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湖南省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第二批科技伦理审查机构拟登记备案名单</w: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22"/>
        <w:gridCol w:w="3240"/>
        <w:gridCol w:w="2746"/>
        <w:gridCol w:w="4043"/>
        <w:gridCol w:w="1220"/>
      </w:tblGrid>
      <w:tr>
        <w:trPr>
          <w:tblHeader w:val="true"/>
          <w:trHeight w:val="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机构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通过时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查范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</w:t>
            </w:r>
          </w:p>
        </w:tc>
      </w:tr>
      <w:tr>
        <w:trPr>
          <w:trHeight w:val="1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湖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湖南大学生命医学伦理审查委员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人的生物样本、信息数据的临床前研究（涉及人的生命科学和医学的联合研究，须通过医疗卫生机构伦理审查后方可开展科技活动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8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湖南生命科学研究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bCs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>湖南生命科学研究院有限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2"/>
                <w:szCs w:val="32"/>
                <w:lang w:val="en-US" w:eastAsia="zh-CN"/>
              </w:rPr>
              <w:t>生命科学科技伦理委员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及人的生物样本、信息数据的临床前研究（涉及人的生命科学和医学的联合研究，须通过医疗卫生机构伦理审查后方可开展科技活动）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04:00Z</dcterms:created>
  <dc:creator>greatwall</dc:creator>
  <dc:description/>
  <dc:language>en-US</dc:language>
  <cp:lastModifiedBy>kylin</cp:lastModifiedBy>
  <dcterms:modified xsi:type="dcterms:W3CDTF">2024-06-18T09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