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湖南省科学技术厅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重大行政决策事项目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94"/>
        <w:gridCol w:w="2010"/>
        <w:gridCol w:w="2415"/>
      </w:tblGrid>
      <w:tr>
        <w:trPr>
          <w:tblHeader w:val="true"/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决策事项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承办处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划完成时间</w:t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湖南省科技创新智库建设管理办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战略规划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方正仿宋_GBK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省级科学技术普及基地管理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政策法规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中国工程科技发展战略湖南研究院战略研究与咨询项目管理办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合作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方正仿宋_GBK"/>
                  <w:i w:val="false"/>
                  <w:iCs w:val="false"/>
                  <w:color w:val="000000"/>
                  <w:spacing w:val="-11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自然科学研究系列（含科研机构实验系列）职称申报评价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人事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0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湖南省自然科学基金联合基金专用财政账套管理办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基金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;方正仿宋_GBK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科学技术奖异议处理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奖励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;方正仿宋_GBK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科学技术奖提名制实施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奖励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</w:tbl>
    <w:p>
      <w:pPr>
        <w:pStyle w:val="Endnot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361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  <w:ind w:firstLine="880"/>
    </w:pPr>
    <w:rPr>
      <w:rFonts w:ascii="Times New Roman" w:hAnsi="Times New Roman" w:cs="方正小标宋简体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5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hnszf/xxgk/wjk/szbm/szfzcbm_19689/skjt/gfxwj_19703/202201/t20220113_22461316.html" TargetMode="External"/><Relationship Id="rId3" Type="http://schemas.openxmlformats.org/officeDocument/2006/relationships/hyperlink" Target="http://www.hunan.gov.cn/hnszf/xxgk/wjk/szbm/szfzcbm_19689/skjt/gfxwj_19703/202109/t20210929_20682843.html" TargetMode="External"/><Relationship Id="rId4" Type="http://schemas.openxmlformats.org/officeDocument/2006/relationships/hyperlink" Target="http://www.hunan.gov.cn/hnszf/xxgk/wjk/szbm/szfzcbm_19689/skjt/gfxwj_19703/202109/t20210915_20583015.html" TargetMode="External"/><Relationship Id="rId5" Type="http://schemas.openxmlformats.org/officeDocument/2006/relationships/hyperlink" Target="http://www.hunan.gov.cn/hnszf/xxgk/wjk/szbm/szfzcbm_19689/skjt/gfxwj_19703/202109/t20210915_20583010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4-05-29T18:20:00Z</cp:lastPrinted>
  <dcterms:modified xsi:type="dcterms:W3CDTF">2024-05-29T15:30:45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