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3</w:t>
            </w:r>
            <w:r>
              <w:rPr>
                <w:rFonts w:ascii="仿宋" w:hAnsi="仿宋" w:cs="仿宋" w:eastAsia="仿宋"/>
                <w:b/>
                <w:bCs/>
                <w:sz w:val="32"/>
                <w:szCs w:val="32"/>
                <w:lang w:bidi="ar"/>
              </w:rPr>
              <w:t>年第</w:t>
            </w:r>
            <w:r>
              <w:rPr>
                <w:rFonts w:ascii="仿宋" w:hAnsi="仿宋" w:cs="仿宋" w:eastAsia="仿宋"/>
                <w:b/>
                <w:bCs/>
                <w:sz w:val="32"/>
                <w:szCs w:val="32"/>
                <w:lang w:eastAsia="zh-CN" w:bidi="ar"/>
              </w:rPr>
              <w:t>六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9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屈湘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城西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侧</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金酥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乐锦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县肥东经济开发区龙城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燕麦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济源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济源市玉泉特色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真牛素牛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瑜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瞭家山社区汨营路与城西路交叉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统盈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经济技术开发区乌山街道湖南统盈工贸有限公司制造二车间</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邵阳大曲酒（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湘窖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北塔区蔡锷路江北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加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窖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加食品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宁乡经济技术开发区站前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立方吐司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子瑞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建设西路与城西路交叉口东北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牧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市江宁区滨江经济开发区牧龙东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煎饼（经典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窖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上高县工业园区旺旺路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仔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制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大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旺旺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商业街东方置业</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三嘉粉丝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张西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片（麻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胜穗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湘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益阳市资阳区长春镇流源桥村食品加工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灭菌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胜穗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味花生（熟制坚果与籽类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胜穗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味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安沙镇安沙中路</w:t>
            </w:r>
            <w:r>
              <w:rPr>
                <w:rFonts w:eastAsia="仿宋" w:cs="仿宋" w:ascii="仿宋" w:hAnsi="仿宋"/>
                <w:i w:val="false"/>
                <w:iCs w:val="false"/>
                <w:color w:val="000000"/>
                <w:kern w:val="0"/>
                <w:sz w:val="21"/>
                <w:szCs w:val="21"/>
                <w:u w:val="none"/>
                <w:lang w:val="en-US" w:eastAsia="zh-CN" w:bidi="ar"/>
              </w:rPr>
              <w:t>988</w:t>
            </w:r>
            <w:r>
              <w:rPr>
                <w:rFonts w:ascii="仿宋" w:hAnsi="仿宋" w:cs="仿宋" w:eastAsia="仿宋"/>
                <w:i w:val="false"/>
                <w:iCs w:val="false"/>
                <w:color w:val="000000"/>
                <w:kern w:val="0"/>
                <w:sz w:val="21"/>
                <w:szCs w:val="21"/>
                <w:u w:val="none"/>
                <w:lang w:val="en-US" w:eastAsia="zh-CN" w:bidi="ar"/>
              </w:rPr>
              <w:t>号第</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米醋（酿造食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商业街东方置业</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醋业（广东）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高明区荷城街道海天大道</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区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成长型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胜穗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母爱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公安县杨家厂镇青吉工业园兴业路</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怪味胡豆（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胜穗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商业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乐平市泽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景德镇市乐平市金山工业区金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太太乐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商业街东方置业</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州市合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汾湖高新技术产业开发区金家坝金莘路</w:t>
            </w:r>
            <w:r>
              <w:rPr>
                <w:rFonts w:eastAsia="仿宋" w:cs="仿宋" w:ascii="仿宋" w:hAnsi="仿宋"/>
                <w:i w:val="false"/>
                <w:iCs w:val="false"/>
                <w:color w:val="000000"/>
                <w:kern w:val="0"/>
                <w:sz w:val="21"/>
                <w:szCs w:val="21"/>
                <w:u w:val="none"/>
                <w:lang w:val="en-US" w:eastAsia="zh-CN" w:bidi="ar"/>
              </w:rPr>
              <w:t>30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豆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商业街东方置业</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千禾零添加葱姜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商业街东方置业</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千禾味业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眉山市东坡区城南岷家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胶枣（果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益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大官厅乡庞才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慕希希腊风味酸奶（原味）（巴氏杀菌热处理风味酸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吴忠市利通区金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红烧牛腩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翻天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黄兴镇黄兴新村竹笼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手撕豆肉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昊昌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瓮江镇新马村龙飞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鹌鹑蛋（香卤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江西省九江市修水县义宁镇良塘新区芦良大道 </w:t>
            </w:r>
            <w:r>
              <w:rPr>
                <w:rFonts w:eastAsia="仿宋" w:cs="仿宋" w:ascii="仿宋" w:hAnsi="仿宋"/>
                <w:i w:val="false"/>
                <w:iCs w:val="false"/>
                <w:color w:val="000000"/>
                <w:kern w:val="0"/>
                <w:sz w:val="21"/>
                <w:szCs w:val="21"/>
                <w:u w:val="none"/>
                <w:lang w:val="en-US" w:eastAsia="zh-CN" w:bidi="ar"/>
              </w:rPr>
              <w:t xml:space="preserve">888 </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葡萄（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言嘉懿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岳麓区莲花镇新中长村松根塘组</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Q</w:t>
            </w:r>
            <w:r>
              <w:rPr>
                <w:rFonts w:ascii="仿宋" w:hAnsi="仿宋" w:cs="仿宋" w:eastAsia="仿宋"/>
                <w:i w:val="false"/>
                <w:iCs w:val="false"/>
                <w:color w:val="000000"/>
                <w:kern w:val="0"/>
                <w:sz w:val="21"/>
                <w:szCs w:val="21"/>
                <w:u w:val="none"/>
                <w:lang w:val="en-US" w:eastAsia="zh-CN" w:bidi="ar"/>
              </w:rPr>
              <w:t>星儿童成长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潍坊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潍坊市临朐县城关街道西环路西侧朐山路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酱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辉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三阳乡甲山村庙在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豆角（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洞庭明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华容县华容工业集中区行政服务中心（三封工业园）芥菜产业园</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粉皮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玖玖红薯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大屋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玖玖红薯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大屋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粉皮块（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玖玖红薯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大屋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玖玖红薯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大屋易</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鲜火锅底料（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天鲜生鲜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红福人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金堂县赵镇江源村</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6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炒花生米（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豆腐（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俊宇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永青村烟墩</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子祠镇俊宇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永青村烟墩</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糕（薄荷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时潮果香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九章路屈原北路城西水果批发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景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三江镇荆浒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圆坨（香脆甜）（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时潮果香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九章路屈原北路城西水果批发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景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三江镇荆浒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香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黎妹土特产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关镇张家巷</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大不同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安定镇长田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拖肥椰果饮料（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佳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潮州市潮安区东凤镇东二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鲫鱼（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仙桃鱼农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杨尾林镇三合村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金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随州市随县洪山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菲诺椰子水（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菲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嘉兴市桐乡市凤鸣街道展业路</w:t>
            </w:r>
            <w:r>
              <w:rPr>
                <w:rFonts w:eastAsia="仿宋" w:cs="仿宋" w:ascii="仿宋" w:hAnsi="仿宋"/>
                <w:i w:val="false"/>
                <w:iCs w:val="false"/>
                <w:color w:val="000000"/>
                <w:kern w:val="0"/>
                <w:sz w:val="21"/>
                <w:szCs w:val="21"/>
                <w:u w:val="none"/>
                <w:lang w:val="en-US" w:eastAsia="zh-CN" w:bidi="ar"/>
              </w:rPr>
              <w:t>27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梅溜溜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溜溜果园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县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白兔奶糖风味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光明健能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市顺义区林河工业开发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灯影牛肉丝（麻辣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固鼎生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正安县瑞新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爽（混合型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德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家庄市栾城区张举路</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米辣（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天鲜生鲜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川康酱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君山区广兴洲镇沿江村临江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豉（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天鲜生鲜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家佳多生粉（淀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天鲜生鲜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佳家多调味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红安县经济开发区新型产业园川东大道</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1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康红辣椒油（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天鲜生鲜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华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玉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炒川豆（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灿辉炒货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十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桃黑芝麻糕（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时潮果香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九章路屈原北路城西水果批发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景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三江镇荆许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椒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时潮果香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老街社区九章路屈原北路城西水果批发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清凉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黎妹土特产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关镇张家巷</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平江县丰旺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三市镇渡头村</w:t>
            </w:r>
            <w:r>
              <w:rPr>
                <w:rFonts w:eastAsia="仿宋" w:cs="仿宋" w:ascii="仿宋" w:hAnsi="仿宋"/>
                <w:i w:val="false"/>
                <w:iCs w:val="false"/>
                <w:color w:val="000000"/>
                <w:kern w:val="0"/>
                <w:sz w:val="21"/>
                <w:szCs w:val="21"/>
                <w:u w:val="none"/>
                <w:lang w:val="en-US" w:eastAsia="zh-CN" w:bidi="ar"/>
              </w:rPr>
              <w:t>5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柴火腊鱼块（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黎妹土特产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关镇张家巷</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沁润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两型产业园加盛国际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10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红手撕豆卷（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黎妹土特产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关镇张家巷</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敏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加义镇献钟社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Calibri" w:hAnsi="Calibri" w:cs="Calibri"/>
      <w:i w:val="false"/>
      <w:iCs w:val="false"/>
      <w:color w:val="FF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41">
    <w:name w:val="font41"/>
    <w:basedOn w:val="Style14"/>
    <w:qFormat/>
    <w:rPr>
      <w:rFonts w:ascii="Calibri" w:hAnsi="Calibri" w:cs="Calibri"/>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3-11-10T00: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5712</vt:lpwstr>
  </property>
  <property fmtid="{D5CDD505-2E9C-101B-9397-08002B2CF9AE}" pid="4" name="commondata">
    <vt:lpwstr>commondata</vt:lpwstr>
  </property>
</Properties>
</file>