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14"/>
        <w:gridCol w:w="750"/>
        <w:gridCol w:w="4426"/>
        <w:gridCol w:w="1019"/>
        <w:gridCol w:w="1981"/>
      </w:tblGrid>
      <w:tr>
        <w:trPr>
          <w:trHeight w:val="90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方正小标宋简体" w:hAnsi="方正小标宋简体" w:eastAsia="仿宋_GB2312" w:cs="方正小标宋简体"/>
                <w:sz w:val="44"/>
                <w:szCs w:val="4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80"/>
              <w:ind w:firstLine="2640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经历业绩量化评分表</w:t>
            </w:r>
          </w:p>
        </w:tc>
      </w:tr>
      <w:tr>
        <w:trPr>
          <w:trHeight w:val="325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考核对象：                                  总分：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bidi="ar"/>
              </w:rPr>
              <w:t>100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　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权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备　　注</w:t>
            </w:r>
          </w:p>
        </w:tc>
      </w:tr>
      <w:tr>
        <w:trPr>
          <w:trHeight w:val="7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知识背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科（在职）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82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普通本科（全日制）或在职研究生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有本行业相关职业资格证书的根据证书等级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中级、高级）依次记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18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从业经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本行业工作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中层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高级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任职岗位经历可累计计算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17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要看应聘者工作业绩轨迹，与工作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根据工作业绩材料进行评价。</w:t>
            </w:r>
          </w:p>
        </w:tc>
      </w:tr>
      <w:tr>
        <w:trPr>
          <w:trHeight w:val="431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公司及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县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个人或个人所负责、所从事工作获得公司级以上表彰奖励的，累计加分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383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市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省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国家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总　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4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评审小组成员签名：</w:t>
            </w:r>
          </w:p>
        </w:tc>
      </w:tr>
    </w:tbl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098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eastAsia="仿宋_GB2312" w:cs="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1:03Z</dcterms:created>
  <dc:creator>Administrator</dc:creator>
  <dc:description/>
  <dc:language>en-US</dc:language>
  <cp:lastModifiedBy>WPS_1649383807</cp:lastModifiedBy>
  <dcterms:modified xsi:type="dcterms:W3CDTF">2023-11-02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A7E8A1B94F2FBB1DCFA5F9D6C1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