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3</w:t>
            </w:r>
            <w:r>
              <w:rPr>
                <w:rFonts w:ascii="仿宋" w:hAnsi="仿宋" w:cs="仿宋" w:eastAsia="仿宋"/>
                <w:b/>
                <w:bCs/>
                <w:sz w:val="32"/>
                <w:szCs w:val="32"/>
                <w:lang w:bidi="ar"/>
              </w:rPr>
              <w:t>年第</w:t>
            </w:r>
            <w:r>
              <w:rPr>
                <w:rFonts w:ascii="仿宋" w:hAnsi="仿宋" w:cs="仿宋" w:eastAsia="仿宋"/>
                <w:b/>
                <w:bCs/>
                <w:sz w:val="32"/>
                <w:szCs w:val="32"/>
                <w:lang w:eastAsia="zh-CN" w:bidi="ar"/>
              </w:rPr>
              <w:t>五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嘉老窖（清香型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良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亦仁村十五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良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亦仁村十五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老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原露水坡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原露水坡中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麦琪酥月饼（烘烤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伏林村原程林小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佬倌月饼（活油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老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天恒停车场南侧</w:t>
            </w:r>
            <w:r>
              <w:rPr>
                <w:rFonts w:ascii="仿宋" w:hAnsi="仿宋" w:cs="仿宋" w:eastAsia="仿宋"/>
                <w:i w:val="false"/>
                <w:iCs w:val="false"/>
                <w:color w:val="000000"/>
                <w:kern w:val="0"/>
                <w:sz w:val="21"/>
                <w:szCs w:val="21"/>
                <w:u w:val="none"/>
                <w:lang w:val="en-US" w:eastAsia="zh-CN" w:bidi="ar"/>
              </w:rPr>
              <w:t xml:space="preserve"> 老地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佬倌月饼（中秋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老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天恒停车场南侧</w:t>
            </w:r>
            <w:r>
              <w:rPr>
                <w:rFonts w:ascii="仿宋" w:hAnsi="仿宋" w:cs="仿宋" w:eastAsia="仿宋"/>
                <w:i w:val="false"/>
                <w:iCs w:val="false"/>
                <w:color w:val="000000"/>
                <w:kern w:val="0"/>
                <w:sz w:val="21"/>
                <w:szCs w:val="21"/>
                <w:u w:val="none"/>
                <w:lang w:val="en-US" w:eastAsia="zh-CN" w:bidi="ar"/>
              </w:rPr>
              <w:t xml:space="preserve"> 老地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佬倌月饼（莲蓉蛋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老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彭佬倌月饼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建设中路副食品公司院内（天恒停车场南侧</w:t>
            </w:r>
            <w:r>
              <w:rPr>
                <w:rFonts w:ascii="仿宋" w:hAnsi="仿宋" w:cs="仿宋" w:eastAsia="仿宋"/>
                <w:i w:val="false"/>
                <w:iCs w:val="false"/>
                <w:color w:val="000000"/>
                <w:kern w:val="0"/>
                <w:sz w:val="21"/>
                <w:szCs w:val="21"/>
                <w:u w:val="none"/>
                <w:lang w:val="en-US" w:eastAsia="zh-CN" w:bidi="ar"/>
              </w:rPr>
              <w:t xml:space="preserve"> 老地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哥们传统手工月饼（玫瑰花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副食品公司院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副食品公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栋宿舍（商业停车场入口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哥们传统手工月饼（蛋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副食品公司院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副食品公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栋宿舍（商业停车场入口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哥们传统手工月饼（豆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副食品公司院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哥们月饼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副食品公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栋宿舍（商业停车场入口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式莲蓉蛋黄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闵家村杨下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白水镇闵家村杨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式酥皮果仁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闵家村杨下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罗市白水镇闵家村杨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复胜酥皮葱油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闵家村杨下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马复胜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罗市白水镇闵家村杨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月饼（莲蓉蛋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马厅村双义片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月饼（伍仁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马厅村双义片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椒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马厅村双义片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宏发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来龙村九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来龙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比格汉堡（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来龙村九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来龙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苔片（香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晏子食品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江北大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晏子食品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江北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典（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晏子食品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江北大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晏子食品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江北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味西点（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火天乡四塘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火天乡四塘村四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早餐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火天乡四塘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火天乡四塘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桃肉（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贰捌零贰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新站南路与广场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赫山区沧水铺镇康达食品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装</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赫山区沧水铺镇刘家塘村朱家塘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在香辣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贰捌零贰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新站南路与广场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御江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颍县产业集聚区临颍大道中段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贰捌零贰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新站南路与广场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旺家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平县钱东镇上浮山村下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贰捌零贰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新站南路与广场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吴忠市利通区金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映红剁辣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酱腌菜</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贵三红食品有限公司新蒲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新蒲新区虾子镇青水九路贵三红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板栗仁（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迁西县栗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迁西县经济开发区中区（兴城镇西河南寨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型橘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熙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凤凰园向荣工业村熙可路</w:t>
            </w:r>
            <w:r>
              <w:rPr>
                <w:rFonts w:eastAsia="仿宋" w:cs="仿宋" w:ascii="仿宋" w:hAnsi="仿宋"/>
                <w:i w:val="false"/>
                <w:iCs w:val="false"/>
                <w:color w:val="000000"/>
                <w:kern w:val="0"/>
                <w:sz w:val="21"/>
                <w:szCs w:val="21"/>
                <w:u w:val="none"/>
                <w:lang w:val="en-US" w:eastAsia="zh-CN" w:bidi="ar"/>
              </w:rPr>
              <w:t>8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牛纯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百菲乳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灵山县三海街道十里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鳕鱼豆腐（即食鱼糜制品）（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盐津铺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九江市修水县义宁镇良塘新区芦良大道</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88 </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匠心手作（月饼）（哈密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馨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馨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先锋社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长沙油月（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馨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馨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神鼎山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8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虫夹心面包（蓝莓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清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南路罗城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清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原南路罗城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8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夹心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清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南路罗城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清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原南路罗城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原麦蛋糕加工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铁西生活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原麦蛋糕加工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铁西生活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沙拉汉堡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麦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二中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麦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二中南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兔肉丝（孜然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湘宇兔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磊石村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湘宇兔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磊石村闵湘乌兔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兔肉丝（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湘宇兔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磊石村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湘宇兔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磊石村闵湘乌兔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本豆唯甄豆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初级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达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新河镇老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生牛奶复合蛋白饮料（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初级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达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新河镇老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吸果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草莓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初级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汾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溜龙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川辣牛肉味（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初级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州市金紫阳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州市大定办事处上作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89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缩饼干（烤椰子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初级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州市金紫阳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州市大定办事处上作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0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饭菜（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老五蔬菜生鲜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振新南路</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涪陵区红日升榨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涪陵百胜镇紫竹八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0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蒟蒻果汁果冻爽（草莓味）（果汁型可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蜡笔小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四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蒲江县工业大道上段</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0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鸭翅根（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家家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平县钱东镇钱塘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0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燕麦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济源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济源市玉泉特色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0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灭菌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0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番茄味薯片（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麦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萧山区党湾镇幸福村十组</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0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甜圈（原味）（蜜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桐和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邯郸市临漳县新城工业园北门路与新开街交叉口东南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0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酱奇缘 草莓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江镇黄市中学佰嘉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黄市乡黄市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优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郾城区淞江产业集聚区（</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国道与龙江路交叉口西南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约小鲜肉（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江镇黄市中学佰嘉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黄市乡黄市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莘县康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莘县樱桃园镇中耿王村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江镇黄市中学佰嘉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黄市乡黄市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蒙牛圣牧高科奶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自治区巴彦淖尔市磴口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肉松海苔卷（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江镇黄市中学佰嘉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黄市乡黄市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市小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市二七区侯寨乡大路西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胶枣（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江镇黄市中学佰嘉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黄市乡黄市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华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杜生镇杜小河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牛奶饮品（原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职业中专学校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三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原阳县原阳工业区南二环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萝卜（酱腌菜类）（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职业中专学校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昊昌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柳州市柳北区工业园区石碑坪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鸭味鸭翅（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职业中专学校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樊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市沛县工业园区酒厂西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职业中专学校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三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原阳县原阳工业区南二环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虾条味果蔬脆（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职业中专学校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素然主义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郑州市新密市刘寨镇东马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1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威龙（香辣豆皮）（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职业中专学校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峰县威龙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双峰县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猪肉（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欧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家坊镇二居民委员会沙南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欧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家坊镇二居民委员会沙南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猪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欧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家坊镇二居民委员会沙南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欧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家坊镇二居民委员会沙南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猪脸（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广湘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高家坊村万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广湘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高家坊村万家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猪龙骨（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广湘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高家坊村万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广湘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高家坊村万家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猪肉（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呷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群玉村肖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呷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群玉村肖家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猪龙骨（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呷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群玉村肖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呷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群玉村肖家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剥皮小青芒果汁软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工业园校区第一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循环经济产业园龙舟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旺帝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罗山街道社店南泰</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油芝士味夹心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工业园校区第一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循环经济产业园龙舟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黛香园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海澄镇仓头村后河</w:t>
            </w:r>
            <w:r>
              <w:rPr>
                <w:rFonts w:eastAsia="仿宋" w:cs="仿宋" w:ascii="仿宋" w:hAnsi="仿宋"/>
                <w:i w:val="false"/>
                <w:iCs w:val="false"/>
                <w:color w:val="000000"/>
                <w:kern w:val="0"/>
                <w:sz w:val="21"/>
                <w:szCs w:val="21"/>
                <w:u w:val="none"/>
                <w:lang w:val="en-US" w:eastAsia="zh-CN" w:bidi="ar"/>
              </w:rPr>
              <w:t>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工业园校区第一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循环经济产业园龙舟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安伊利泰普克饮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陕西省西安市临潼区新丰工贸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2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瓜凸蜜薯（原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工业园校区第一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循环经济产业园龙舟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米老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市巢湖经济开发区工投工业园</w:t>
            </w:r>
            <w:r>
              <w:rPr>
                <w:rFonts w:eastAsia="仿宋" w:cs="仿宋" w:ascii="仿宋" w:hAnsi="仿宋"/>
                <w:i w:val="false"/>
                <w:iCs w:val="false"/>
                <w:color w:val="000000"/>
                <w:kern w:val="0"/>
                <w:sz w:val="21"/>
                <w:szCs w:val="21"/>
                <w:u w:val="none"/>
                <w:lang w:val="en-US" w:eastAsia="zh-CN" w:bidi="ar"/>
              </w:rPr>
              <w:t>B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胶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果脯类</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职业中专学校工业园校区第一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循环经济产业园龙舟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兴沧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大官厅乡大刘才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麻花面包（酸奶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爱彬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湖南工程机械配套产业园学院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校内</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山市众呈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唐山市玉田县石臼窝镇孟四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红干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爱彬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湖南工程机械配套产业园学院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校内</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佳园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福寿山镇北山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葱油薄脆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爱彬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湖南工程机械配套产业园学院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校内</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嘉士利食品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开平市长沙港口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顺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爱彬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湖南工程机械配套产业园学院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校内</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镇江恒顺酒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镇江市丹徒新城恒园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野山椒土鸡爪（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爱彬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湖南工程机械配套产业园学院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校内</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乡太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蚌埠市五河县城关镇沱湖大道绿色食品产业园</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花山楂条（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爱彬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湖南工程机械配套产业园学院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校内</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伊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阳市揭西县棉湖镇贡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桃味汽水（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佰嘉校园弼时中学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汨罗市弼时中学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梨乡禧源水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邯郸市魏县梨乡北大街路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沙拉薯条（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佰嘉校园弼时中学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汨罗市弼时中学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城江四知堂健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城江区东江长排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3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胡椒牛排味（含油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佰嘉校园弼时中学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汨罗市弼时中学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澳华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黄龙产业集聚区经二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干烙蛋糕（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优乐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市海澄镇仓头村后河</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吸果冻（卡曼橘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汾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溜龙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肉麻芝麻牛味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新家能食品有限责任公司漯河分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经济开发区燕山路南段民营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手撕豆肉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知辛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昊昌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瓮江镇新马村龙飞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酪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一中学（面包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一中学（面包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金条（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润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伍市镇食品产业园三期七栋一、二、三、四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糯米小麻花香葱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市海马庄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密市东柿路中段</w:t>
            </w:r>
            <w:r>
              <w:rPr>
                <w:rFonts w:eastAsia="仿宋" w:cs="仿宋" w:ascii="仿宋" w:hAnsi="仿宋"/>
                <w:i w:val="false"/>
                <w:iCs w:val="false"/>
                <w:color w:val="000000"/>
                <w:kern w:val="0"/>
                <w:sz w:val="21"/>
                <w:szCs w:val="21"/>
                <w:u w:val="none"/>
                <w:lang w:val="en-US" w:eastAsia="zh-CN" w:bidi="ar"/>
              </w:rPr>
              <w:t>06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乐果香果酱味夹心饼干（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经济技术开发区乾明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牛奶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二中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第二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业（马鞍山）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马鞍山市经济技术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芋味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楚才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楚雄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润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伍市镇食品产业园三期七栋一、二、三、四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葱油馍片（含油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楚才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楚雄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大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梨河镇转盘南</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ni</w:t>
            </w:r>
            <w:r>
              <w:rPr>
                <w:rFonts w:ascii="仿宋" w:hAnsi="仿宋" w:cs="仿宋" w:eastAsia="仿宋"/>
                <w:i w:val="false"/>
                <w:iCs w:val="false"/>
                <w:color w:val="000000"/>
                <w:kern w:val="0"/>
                <w:sz w:val="21"/>
                <w:szCs w:val="21"/>
                <w:u w:val="none"/>
                <w:lang w:val="en-US" w:eastAsia="zh-CN" w:bidi="ar"/>
              </w:rPr>
              <w:t>麦喔饼干（白桃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楚才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楚雄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龙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宁晋县马房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北京麻辣牛肉味油炸方便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楚才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楚雄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天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县谷黄路东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海带（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楚才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路楚雄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小贴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平江高新技术产业园区兴园路</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猪脚（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曾家坪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曾家坪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海螺（里脊牛排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喜军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博雅学校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祥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安阳市滑县慈周寨镇食品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辣海带（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喜军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博雅学校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小贴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高新技术产业园区兴园路</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土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喜军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博雅学校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大邑县天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大邑县安仁镇众兴路</w:t>
            </w:r>
            <w:r>
              <w:rPr>
                <w:rFonts w:eastAsia="仿宋" w:cs="仿宋" w:ascii="仿宋" w:hAnsi="仿宋"/>
                <w:i w:val="false"/>
                <w:iCs w:val="false"/>
                <w:color w:val="000000"/>
                <w:kern w:val="0"/>
                <w:sz w:val="21"/>
                <w:szCs w:val="21"/>
                <w:u w:val="none"/>
                <w:lang w:val="en-US" w:eastAsia="zh-CN" w:bidi="ar"/>
              </w:rPr>
              <w:t>25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碱体达人（川香麻辣味苏打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喜军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博雅学校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天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胡桥乡董小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阪风味话梅肉（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喜军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博雅学校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裕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镇仙溪村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肉松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中学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三江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美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郑州市新郑市龙湖镇侯庄村</w:t>
            </w:r>
            <w:r>
              <w:rPr>
                <w:rFonts w:eastAsia="仿宋" w:cs="仿宋" w:ascii="仿宋" w:hAnsi="仿宋"/>
                <w:i w:val="false"/>
                <w:iCs w:val="false"/>
                <w:color w:val="000000"/>
                <w:kern w:val="0"/>
                <w:sz w:val="21"/>
                <w:szCs w:val="21"/>
                <w:u w:val="none"/>
                <w:lang w:val="en-US" w:eastAsia="zh-CN" w:bidi="ar"/>
              </w:rPr>
              <w:t>76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奥尔良风味翅中（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中学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三江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泗阳县吕家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泗阳县里仁乡幸福村（工业集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鱼吃虾片（海苔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中学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三江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市卓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新密市大隗镇河屯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外婆菜（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中学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三江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克明味道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益阳市南县桂花园西路</w:t>
            </w:r>
            <w:r>
              <w:rPr>
                <w:rFonts w:eastAsia="仿宋" w:cs="仿宋" w:ascii="仿宋" w:hAnsi="仿宋"/>
                <w:i w:val="false"/>
                <w:iCs w:val="false"/>
                <w:color w:val="000000"/>
                <w:kern w:val="0"/>
                <w:sz w:val="21"/>
                <w:szCs w:val="21"/>
                <w:u w:val="none"/>
                <w:lang w:val="en-US" w:eastAsia="zh-CN" w:bidi="ar"/>
              </w:rPr>
              <w:t>3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爽可乐味吸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中学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三江中学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龙湖区康迪隆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龙湖区万吉工业区南二街北面嵩山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芋味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丽芹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义村屈子祠学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润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伍市镇食品产业园三期七号栋一、二、三、四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耳笋丝（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丽芹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义村屈子祠学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佰家珍食品有限公司南山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华容县南山乡墟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沙拉布酪（草莓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丽芹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义村屈子祠学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桂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镇梅溪德安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很忙（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丽芹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义村屈子祠学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佳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五里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力马路</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煎豆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豆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丽芹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义村屈子祠学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庄市忆川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枣庄市山亭区桑村镇桑村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口水麻花（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蟠龙桥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蟠龙桥中学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市奇乐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市二七区马寨镇工业路</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氮气烤脖（嘿鸭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蟠龙桥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蟠龙桥中学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市徽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潭市湘潭县易俗河镇香樟路湘潭佳海食品医药产业园</w:t>
            </w:r>
            <w:r>
              <w:rPr>
                <w:rFonts w:eastAsia="仿宋" w:cs="仿宋" w:ascii="仿宋" w:hAnsi="仿宋"/>
                <w:i w:val="false"/>
                <w:iCs w:val="false"/>
                <w:color w:val="000000"/>
                <w:kern w:val="0"/>
                <w:sz w:val="21"/>
                <w:szCs w:val="21"/>
                <w:u w:val="none"/>
                <w:lang w:val="en-US" w:eastAsia="zh-CN" w:bidi="ar"/>
              </w:rPr>
              <w:t>C1</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海带（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蟠龙桥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蟠龙桥中学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君山区柳林洲街道办事处工业园区国泰大道西</w:t>
            </w:r>
            <w:r>
              <w:rPr>
                <w:rFonts w:eastAsia="仿宋" w:cs="仿宋" w:ascii="仿宋" w:hAnsi="仿宋"/>
                <w:i w:val="false"/>
                <w:iCs w:val="false"/>
                <w:color w:val="000000"/>
                <w:kern w:val="0"/>
                <w:sz w:val="21"/>
                <w:szCs w:val="21"/>
                <w:u w:val="none"/>
                <w:lang w:val="en-US" w:eastAsia="zh-CN" w:bidi="ar"/>
              </w:rPr>
              <w:t>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枝甘露吸吸果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西柚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蟠龙桥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蟠龙桥中学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生和堂健康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江门市江海区胜利南路</w:t>
            </w:r>
            <w:r>
              <w:rPr>
                <w:rFonts w:eastAsia="仿宋" w:cs="仿宋" w:ascii="仿宋" w:hAnsi="仿宋"/>
                <w:i w:val="false"/>
                <w:iCs w:val="false"/>
                <w:color w:val="000000"/>
                <w:kern w:val="0"/>
                <w:sz w:val="21"/>
                <w:szCs w:val="21"/>
                <w:u w:val="none"/>
                <w:lang w:val="en-US" w:eastAsia="zh-CN" w:bidi="ar"/>
              </w:rPr>
              <w:t>16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野山椒碎鸡爪（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三中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店</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迁华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迁市沭阳县沂涛工业园</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板鱿鱼（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三中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店</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盛农农业特色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道县工业园区乌家山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香豆串（风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三中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店</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庄市忆川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枣庄市山亭区桑村镇桑村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脂纯牛奶（灭菌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第三中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店</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九章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校园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南方乳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贵阳市清镇市石关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劲爆鸡米花（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范家园佰嘉盛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范家园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城江四知堂健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城江区东江长排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宫廷风味梅肉（奶油味）（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范家园佰嘉盛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范家园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裕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镇仙溪村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磨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范家园佰嘉盛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范家园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庄雅利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亭区城头镇西城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情能量（龙虾味压缩干粮）（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范家园佰嘉盛校园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范家园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福安市宏广粮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安市赛岐镇牛童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鸭翅（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丰城市国光食品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丰城市筱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汁牛奶（含乳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市多多豆制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衢州市智造新城东港街道东港一路</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果派（果汁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宝（福建）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平和县小溪镇大坂洋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橘子软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丽琴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装饰建材商贸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丰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宜都市红花套镇周家河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幼儿园食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与楚天路交叉口东北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太太乐福赐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市嘉定区博园路</w:t>
            </w:r>
            <w:r>
              <w:rPr>
                <w:rFonts w:eastAsia="仿宋" w:cs="仿宋" w:ascii="仿宋" w:hAnsi="仿宋"/>
                <w:i w:val="false"/>
                <w:iCs w:val="false"/>
                <w:color w:val="000000"/>
                <w:kern w:val="0"/>
                <w:sz w:val="21"/>
                <w:szCs w:val="21"/>
                <w:u w:val="none"/>
                <w:lang w:val="en-US" w:eastAsia="zh-CN" w:bidi="ar"/>
              </w:rPr>
              <w:t>8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酿红烧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幼儿园食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人民路与楚天路交叉口东北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古罗春（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古罗春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义村朱山</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古罗春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新义村朱山片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屈湘酒（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湘酿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城西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西侧</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湘酿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菜籽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真阳纯菜籽油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石桥坝六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真阳纯菜籽油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石桥坝六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粉皮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地瓜瓜粉皮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杨爷庙村三组一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地瓜瓜粉皮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杨爷庙村三组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粉皮块（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地瓜瓜粉皮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杨爷庙村三组一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地瓜瓜粉皮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杨爷庙村三组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钙中老年（风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萱萱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燎家山开发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唐县快乐娃饮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唐县人和街道办事处林寨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萝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萱萱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燎家山开发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口水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君山区工业园</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葡萄干（水果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萱萱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燎家山开发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动心食品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升业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桔园红糖水梨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萱萱水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燎家山开发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钟祥市龙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钟祥市洋梓镇敖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领头鲜鲜椰汁（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绿岛椰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三水工业园区塘九路南</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莴笋（剁椒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红太阳精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莆田市涵江区三江口镇后郭街</w:t>
            </w:r>
            <w:r>
              <w:rPr>
                <w:rFonts w:eastAsia="仿宋" w:cs="仿宋" w:ascii="仿宋" w:hAnsi="仿宋"/>
                <w:i w:val="false"/>
                <w:iCs w:val="false"/>
                <w:color w:val="000000"/>
                <w:kern w:val="0"/>
                <w:sz w:val="21"/>
                <w:szCs w:val="21"/>
                <w:u w:val="none"/>
                <w:lang w:val="en-US" w:eastAsia="zh-CN" w:bidi="ar"/>
              </w:rPr>
              <w:t>8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甜圈（原味）（蜜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桐和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邯郸市临漳县新城工业园北门路与新开街交叉口东南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味蒟蒻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铺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生物医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烤面筋（烧烤味）（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新翔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伍市工业区北园兴业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式烤香肠（原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力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经济开发区（五里园）鸿福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梅（李子制品）（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亲喔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余杭经济技术开发区华宁路</w:t>
            </w:r>
            <w:r>
              <w:rPr>
                <w:rFonts w:eastAsia="仿宋" w:cs="仿宋" w:ascii="仿宋" w:hAnsi="仿宋"/>
                <w:i w:val="false"/>
                <w:iCs w:val="false"/>
                <w:color w:val="000000"/>
                <w:kern w:val="0"/>
                <w:sz w:val="21"/>
                <w:szCs w:val="21"/>
                <w:u w:val="none"/>
                <w:lang w:val="en-US" w:eastAsia="zh-CN" w:bidi="ar"/>
              </w:rPr>
              <w:t>16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型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丰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宜都市红花套镇周家河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宝集祥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建设东路龙舟国际商业街</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德倍斯特乳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承德市丰宁满族自治县大阁镇西区路</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顺葱姜料酒（精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宝集祥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建设东路龙舟国际商业街</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镇江恒顺酒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镇江市丹徒区丹徒新城恒园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标生抽（酿造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宝集祥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建设东路龙舟国际商业街</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海天（高明）调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佛山市高明区沧江工业园东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火锅精品底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宝集祥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建设东路龙舟国际商业街</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三五世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九龙坡区福园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粉（食用玉米淀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宝集祥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窖洲社区建设东路龙舟国际商业街</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好吃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孝感市孝南区东山头华中创新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酸奶小布丁（原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阳县新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阳县合方管理区西尹村村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八豆（香辣型）（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娄底百雄堂高科技农业有限责任公司味博士食品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娄底市经济技术开发区西坪路八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康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蒸炒王（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润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平江工业园迎宾路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皮山楂复合果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湖南销售分公司汨罗市沿江大道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沿江大道南侧窖洲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优珍饮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产业集聚区城西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湖南销售分公司汨罗市沿江大道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沿江大道南侧窖洲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特仑苏（银川）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回族自治区银川市西夏区经济开发区宝湖西路</w:t>
            </w: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Calibri" w:hAnsi="Calibri" w:cs="Calibri"/>
      <w:i w:val="false"/>
      <w:iCs w:val="false"/>
      <w:color w:val="FF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3-11-03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5712</vt:lpwstr>
  </property>
  <property fmtid="{D5CDD505-2E9C-101B-9397-08002B2CF9AE}" pid="4" name="commondata">
    <vt:lpwstr>commondata</vt:lpwstr>
  </property>
</Properties>
</file>