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exact" w:line="600"/>
        <w:jc w:val="left"/>
        <w:rPr>
          <w:rFonts w:eastAsia="方正小标宋简体"/>
          <w:sz w:val="32"/>
          <w:szCs w:val="32"/>
        </w:rPr>
      </w:pPr>
      <w:r>
        <w:rPr>
          <w:rFonts w:eastAsia="方正小标宋简体"/>
          <w:sz w:val="32"/>
          <w:szCs w:val="32"/>
        </w:rPr>
        <w:t>HNPR—202</w:t>
      </w:r>
      <w:r>
        <w:rPr>
          <w:rFonts w:eastAsia="方正小标宋简体"/>
          <w:sz w:val="32"/>
          <w:szCs w:val="32"/>
        </w:rPr>
        <w:t>3</w:t>
      </w:r>
      <w:r>
        <w:rPr>
          <w:rFonts w:eastAsia="方正小标宋简体"/>
          <w:sz w:val="32"/>
          <w:szCs w:val="32"/>
        </w:rPr>
        <w:t>—0</w:t>
      </w:r>
      <w:r>
        <w:rPr>
          <w:rFonts w:eastAsia="方正小标宋简体"/>
          <w:sz w:val="32"/>
          <w:szCs w:val="32"/>
        </w:rPr>
        <w:t>1015</w:t>
      </w:r>
    </w:p>
    <w:p>
      <w:pPr>
        <w:pStyle w:val="TextBody"/>
        <w:widowControl w:val="false"/>
        <w:spacing w:lineRule="exact" w:line="600" w:before="0" w:after="0"/>
        <w:rPr>
          <w:rFonts w:eastAsia="方正小标宋简体"/>
          <w:sz w:val="32"/>
          <w:szCs w:val="32"/>
        </w:rPr>
      </w:pPr>
      <w:r>
        <w:rPr>
          <w:rFonts w:eastAsia="方正小标宋简体"/>
          <w:sz w:val="32"/>
          <w:szCs w:val="32"/>
        </w:rPr>
      </w:r>
    </w:p>
    <w:p>
      <w:pPr>
        <w:pStyle w:val="2"/>
        <w:widowControl w:val="false"/>
        <w:snapToGrid w:val="fals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湖南省人民政府办公厅</w:t>
      </w:r>
    </w:p>
    <w:p>
      <w:pPr>
        <w:pStyle w:val="2"/>
        <w:widowControl w:val="false"/>
        <w:snapToGrid w:val="fals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公布《湖南省行政许可事项清单</w:t>
      </w:r>
    </w:p>
    <w:p>
      <w:pPr>
        <w:pStyle w:val="Normal"/>
        <w:widowControl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版）》的通知</w:t>
      </w:r>
    </w:p>
    <w:p>
      <w:pPr>
        <w:pStyle w:val="Normal"/>
        <w:widowControl w:val="false"/>
        <w:overflowPunct w:val="false"/>
        <w:snapToGrid w:val="false"/>
        <w:spacing w:lineRule="exact" w:line="600"/>
        <w:jc w:val="center"/>
        <w:rPr>
          <w:rFonts w:ascii="方正小标宋简体" w:hAnsi="方正小标宋简体" w:eastAsia="仿宋_GB2312;仿宋" w:cs="方正小标宋简体"/>
          <w:color w:val="000000"/>
          <w:sz w:val="32"/>
          <w:szCs w:val="32"/>
        </w:rPr>
      </w:pPr>
      <w:r>
        <w:rPr>
          <w:rFonts w:eastAsia="仿宋_GB2312;仿宋" w:cs="方正小标宋简体" w:ascii="方正小标宋简体" w:hAnsi="方正小标宋简体"/>
          <w:color w:val="000000"/>
          <w:sz w:val="32"/>
          <w:szCs w:val="32"/>
        </w:rPr>
      </w:r>
    </w:p>
    <w:p>
      <w:pPr>
        <w:pStyle w:val="Normal"/>
        <w:widowControl w:val="false"/>
        <w:overflowPunct w:val="false"/>
        <w:snapToGrid w:val="false"/>
        <w:spacing w:lineRule="exact" w:line="600"/>
        <w:jc w:val="center"/>
        <w:rPr>
          <w:rFonts w:eastAsia="仿宋_GB2312;仿宋"/>
          <w:color w:val="000000"/>
          <w:sz w:val="32"/>
          <w:szCs w:val="32"/>
        </w:rPr>
      </w:pPr>
      <w:r>
        <w:rPr>
          <w:rFonts w:eastAsia="仿宋_GB2312;仿宋"/>
          <w:color w:val="000000"/>
          <w:sz w:val="32"/>
          <w:szCs w:val="32"/>
        </w:rPr>
        <w:t>湘政办发〔</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31</w:t>
      </w:r>
      <w:r>
        <w:rPr>
          <w:rFonts w:eastAsia="仿宋_GB2312;仿宋"/>
          <w:color w:val="000000"/>
          <w:sz w:val="32"/>
          <w:szCs w:val="32"/>
        </w:rPr>
        <w:t>号</w:t>
      </w:r>
    </w:p>
    <w:p>
      <w:pPr>
        <w:pStyle w:val="Normal"/>
        <w:widowControl w:val="false"/>
        <w:spacing w:lineRule="exact" w:line="600"/>
        <w:textAlignment w:val="auto"/>
        <w:rPr>
          <w:rFonts w:eastAsia="仿宋_GB2312;仿宋"/>
          <w:color w:val="000000"/>
          <w:sz w:val="32"/>
          <w:szCs w:val="32"/>
        </w:rPr>
      </w:pPr>
      <w:r>
        <w:rPr>
          <w:rFonts w:eastAsia="仿宋_GB2312;仿宋"/>
          <w:color w:val="000000"/>
          <w:sz w:val="32"/>
          <w:szCs w:val="32"/>
        </w:rPr>
      </w:r>
    </w:p>
    <w:p>
      <w:pPr>
        <w:pStyle w:val="Normal"/>
        <w:widowControl w:val="false"/>
        <w:snapToGrid w:val="false"/>
        <w:spacing w:lineRule="exact" w:line="600"/>
        <w:rP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kern w:val="0"/>
          <w:sz w:val="32"/>
          <w:szCs w:val="32"/>
        </w:rPr>
        <w:t>各市州、县市区人民政府，省政府各厅委、各直属机构</w:t>
      </w:r>
      <w:r>
        <w:rPr>
          <w:rFonts w:ascii="仿宋_GB2312;仿宋" w:hAnsi="仿宋_GB2312;仿宋" w:cs="仿宋_GB2312;仿宋" w:eastAsia="仿宋_GB2312;仿宋"/>
          <w:kern w:val="0"/>
          <w:sz w:val="32"/>
          <w:szCs w:val="32"/>
        </w:rPr>
        <w:t>：</w:t>
      </w:r>
    </w:p>
    <w:p>
      <w:pPr>
        <w:pStyle w:val="Style16"/>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务院办公厅关于公布〈法律、行政法规、国务院决定设定的行政许可事项清单（</w:t>
      </w:r>
      <w:r>
        <w:rPr>
          <w:rFonts w:eastAsia="仿宋_GB2312;仿宋" w:cs="Times New Roman" w:ascii="Times New Roman" w:hAnsi="Times New Roman"/>
          <w:sz w:val="32"/>
          <w:szCs w:val="32"/>
        </w:rPr>
        <w:t>2023</w:t>
      </w:r>
      <w:r>
        <w:rPr>
          <w:rFonts w:ascii="仿宋_GB2312;仿宋" w:hAnsi="仿宋_GB2312;仿宋" w:cs="仿宋_GB2312;仿宋" w:eastAsia="仿宋_GB2312;仿宋"/>
          <w:sz w:val="32"/>
          <w:szCs w:val="32"/>
        </w:rPr>
        <w:t>年版）〉的通知》（国办发〔</w:t>
      </w:r>
      <w:r>
        <w:rPr>
          <w:rFonts w:eastAsia="仿宋_GB2312;仿宋" w:cs="Times New Roman" w:ascii="Times New Roman" w:hAnsi="Times New Roman"/>
          <w:sz w:val="32"/>
          <w:szCs w:val="32"/>
        </w:rPr>
        <w:t>2023</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号）和法律法规修订、机构职能调整等情况，对《湖南省行政许可事项清单（</w:t>
      </w:r>
      <w:r>
        <w:rPr>
          <w:rFonts w:eastAsia="仿宋_GB2312;仿宋" w:cs="Times New Roman" w:ascii="Times New Roman" w:hAnsi="Times New Roman"/>
          <w:sz w:val="32"/>
          <w:szCs w:val="32"/>
        </w:rPr>
        <w:t>2022</w:t>
      </w:r>
      <w:r>
        <w:rPr>
          <w:rFonts w:ascii="仿宋_GB2312;仿宋" w:hAnsi="仿宋_GB2312;仿宋" w:cs="仿宋_GB2312;仿宋" w:eastAsia="仿宋_GB2312;仿宋"/>
          <w:sz w:val="32"/>
          <w:szCs w:val="32"/>
        </w:rPr>
        <w:t>年版）》进行了调整修订，形成《湖南省行政许可事项清单（</w:t>
      </w:r>
      <w:r>
        <w:rPr>
          <w:rFonts w:eastAsia="仿宋_GB2312;仿宋" w:cs="Times New Roman" w:ascii="Times New Roman" w:hAnsi="Times New Roman"/>
          <w:sz w:val="32"/>
          <w:szCs w:val="32"/>
        </w:rPr>
        <w:t>2023</w:t>
      </w:r>
      <w:r>
        <w:rPr>
          <w:rFonts w:ascii="仿宋_GB2312;仿宋" w:hAnsi="仿宋_GB2312;仿宋" w:cs="仿宋_GB2312;仿宋" w:eastAsia="仿宋_GB2312;仿宋"/>
          <w:sz w:val="32"/>
          <w:szCs w:val="32"/>
        </w:rPr>
        <w:t>年版）》，经省人民政府同意，现予公布，并将调整修订情况通知如下：</w:t>
      </w:r>
    </w:p>
    <w:p>
      <w:pPr>
        <w:pStyle w:val="Style16"/>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中华人民共和国畜牧法》修订情况，删去省农业农村厅主管的“培育新的畜禽品种、配套系中间试验审批”“新选育或引进蚕品种中间试验审批”。</w:t>
      </w:r>
    </w:p>
    <w:p>
      <w:pPr>
        <w:pStyle w:val="Style16"/>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中华人民共和国体育法》修订情况，新增“举办高危险性体育赛事活动许可”，由省体育局主管，省体育局和设区的市级、县级体育部门实施；将省体育局主管的“临时占用公共体育设施审批”修改为“临时占用公共体育场地设施审批”。</w:t>
      </w:r>
    </w:p>
    <w:p>
      <w:pPr>
        <w:pStyle w:val="Style16"/>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实施层级调整等因素，新增“出版境外著作权人授权的电子出版物、互联网游戏作品审批”“举办境外出版物展览审批”“新闻出版中外合作项目审批”，由省新闻出版局实施初审；删除“甘草、麻黄草收购许可”“开发未确定使用权的国有荒山、荒地、荒滩从事生产审查”“医师资格认定”“民用机场使用许可”“拆除或闲置海洋工程环境保护设施审批”“专用航标的设置、撤除、位置移动和其他状况改变审批”“渔港内新建、改建、扩建设施或者其他水上、水下施工审批”“渔港内易燃、易爆、有毒等危险品装卸审批”“限制进出口货物进出口许可”，以及由人力资源社会保障部主管的“外国人来华工作许可”。</w:t>
      </w:r>
    </w:p>
    <w:p>
      <w:pPr>
        <w:pStyle w:val="Style16"/>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国防动员体制改革情况，将“</w:t>
      </w:r>
      <w:r>
        <w:rPr>
          <w:rFonts w:ascii="仿宋_GB2312;仿宋" w:hAnsi="仿宋_GB2312;仿宋" w:cs="仿宋_GB2312;仿宋" w:eastAsia="仿宋_GB2312;仿宋"/>
          <w:color w:val="000000"/>
          <w:sz w:val="32"/>
          <w:szCs w:val="32"/>
        </w:rPr>
        <w:t>应建防空地下室的民用建筑项目报建审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拆除人民防空工程审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权限内单独修建人防工程许可</w:t>
      </w:r>
      <w:r>
        <w:rPr>
          <w:rFonts w:ascii="仿宋_GB2312;仿宋" w:hAnsi="仿宋_GB2312;仿宋" w:cs="仿宋_GB2312;仿宋" w:eastAsia="仿宋_GB2312;仿宋"/>
          <w:sz w:val="32"/>
          <w:szCs w:val="32"/>
        </w:rPr>
        <w:t>”的主管部门由省人民防空办公室调整为省国防动员办公室。</w:t>
      </w:r>
    </w:p>
    <w:p>
      <w:pPr>
        <w:pStyle w:val="Normal"/>
        <w:widowControl w:val="false"/>
        <w:spacing w:lineRule="exact" w:line="600"/>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根据</w:t>
      </w:r>
      <w:r>
        <w:rPr>
          <w:rFonts w:ascii="仿宋_GB2312;仿宋" w:hAnsi="仿宋_GB2312;仿宋" w:cs="仿宋_GB2312;仿宋" w:eastAsia="仿宋_GB2312;仿宋"/>
          <w:color w:val="000000"/>
          <w:kern w:val="0"/>
          <w:sz w:val="32"/>
          <w:szCs w:val="32"/>
        </w:rPr>
        <w:t>《湖南省地方金融监督管理条例》，新增“融资租赁公司设立与变更审批”“商业保理公司设立与变更审批”“典当行变更审批”“小额贷款公司设立与变更审批”“地方资产管理公司设立与变更审批”“</w:t>
      </w:r>
      <w:r>
        <w:rPr>
          <w:rFonts w:ascii="仿宋_GB2312;仿宋" w:hAnsi="仿宋_GB2312;仿宋" w:cs="仿宋_GB2312;仿宋" w:eastAsia="仿宋_GB2312;仿宋"/>
          <w:kern w:val="0"/>
          <w:sz w:val="32"/>
          <w:szCs w:val="32"/>
        </w:rPr>
        <w:t>区域性股权市场设立与变更审批</w:t>
      </w:r>
      <w:r>
        <w:rPr>
          <w:rFonts w:ascii="仿宋_GB2312;仿宋" w:hAnsi="仿宋_GB2312;仿宋" w:cs="仿宋_GB2312;仿宋" w:eastAsia="仿宋_GB2312;仿宋"/>
          <w:color w:val="000000"/>
          <w:kern w:val="0"/>
          <w:sz w:val="32"/>
          <w:szCs w:val="32"/>
        </w:rPr>
        <w:t>”，由省地方金融监管局主管和实施。根据《湖南省建设工程勘察设计管理条例》，新增“建设项目初步设计审批”，由省住房城乡建设厅主管，省住房城乡建设厅、设区的市级、县级住房城乡建设部门实施。根据《湖南省南岳衡山风景名胜区保护条例》等，新增“国家级风景名胜区非重大建设项目选址方案核准”，由省林业局主管，设区的市级林业部门等机关实施。</w:t>
      </w:r>
    </w:p>
    <w:p>
      <w:pPr>
        <w:pStyle w:val="Style16"/>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根据有关法律法规修订等情况，对部分行政许可事项的实施机关、设定和实施依据等内容作出调整。</w:t>
      </w:r>
    </w:p>
    <w:p>
      <w:pPr>
        <w:pStyle w:val="Style16"/>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各有关部门要认真落实《湖南省行政许可事项清单（</w:t>
      </w:r>
      <w:r>
        <w:rPr>
          <w:rFonts w:eastAsia="仿宋_GB2312;仿宋" w:cs="Times New Roman" w:ascii="Times New Roman" w:hAnsi="Times New Roman"/>
          <w:sz w:val="32"/>
          <w:szCs w:val="32"/>
        </w:rPr>
        <w:t>2023</w:t>
      </w:r>
      <w:r>
        <w:rPr>
          <w:rFonts w:ascii="仿宋_GB2312;仿宋" w:hAnsi="仿宋_GB2312;仿宋" w:cs="仿宋_GB2312;仿宋" w:eastAsia="仿宋_GB2312;仿宋"/>
          <w:sz w:val="32"/>
          <w:szCs w:val="32"/>
        </w:rPr>
        <w:t>年版）》，及时调整完善本地区、本部门行政许可事项清单和实施规范，严格依照清单实施行政许可，不断强化实施情况动态评估和全过程监督，扎实有效做好全面实行行政许可事项清单管理工作。</w:t>
      </w:r>
    </w:p>
    <w:p>
      <w:pPr>
        <w:pStyle w:val="TextBody"/>
        <w:widowControl w:val="false"/>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widowControl w:val="false"/>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false"/>
        <w:spacing w:lineRule="exact" w:line="600"/>
        <w:ind w:right="991"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湖南省人民政府办公厅</w:t>
      </w:r>
    </w:p>
    <w:p>
      <w:pPr>
        <w:pStyle w:val="Normal"/>
        <w:widowControl w:val="false"/>
        <w:snapToGrid w:val="false"/>
        <w:spacing w:lineRule="exact" w:line="600"/>
        <w:ind w:right="1342" w:hanging="0"/>
        <w:jc w:val="right"/>
        <w:rPr>
          <w:rFonts w:ascii="仿宋_GB2312;仿宋" w:hAnsi="仿宋_GB2312;仿宋" w:eastAsia="仿宋_GB2312;仿宋" w:cs="仿宋_GB2312;仿宋"/>
          <w:kern w:val="0"/>
          <w:sz w:val="32"/>
          <w:szCs w:val="32"/>
        </w:rPr>
      </w:pPr>
      <w:r>
        <w:rPr>
          <w:rFonts w:eastAsia="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kern w:val="0"/>
          <w:sz w:val="32"/>
          <w:szCs w:val="32"/>
        </w:rPr>
        <w:t>25</w:t>
      </w:r>
      <w:r>
        <w:rPr>
          <w:rFonts w:ascii="仿宋_GB2312;仿宋" w:hAnsi="仿宋_GB2312;仿宋" w:cs="仿宋_GB2312;仿宋" w:eastAsia="仿宋_GB2312;仿宋"/>
          <w:kern w:val="0"/>
          <w:sz w:val="32"/>
          <w:szCs w:val="32"/>
        </w:rPr>
        <w:t>日</w:t>
      </w:r>
    </w:p>
    <w:p>
      <w:pPr>
        <w:pStyle w:val="Normal"/>
        <w:widowControl w:val="false"/>
        <w:snapToGrid w:val="false"/>
        <w:spacing w:lineRule="exact" w:line="600"/>
        <w:ind w:firstLine="640"/>
        <w:rPr>
          <w:sz w:val="32"/>
          <w:szCs w:val="32"/>
        </w:rPr>
      </w:pPr>
      <w:r>
        <w:rPr>
          <w:rFonts w:ascii="仿宋_GB2312;仿宋" w:hAnsi="仿宋_GB2312;仿宋" w:cs="仿宋_GB2312;仿宋" w:eastAsia="仿宋_GB2312;仿宋"/>
          <w:kern w:val="0"/>
          <w:sz w:val="32"/>
          <w:szCs w:val="32"/>
        </w:rPr>
        <w:t>（此件主动公开）</w:t>
      </w:r>
    </w:p>
    <w:p>
      <w:pPr>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9" w:charSpace="0"/>
        </w:sectPr>
        <w:pStyle w:val="Normal"/>
        <w:widowControl w:val="false"/>
        <w:snapToGrid w:val="false"/>
        <w:spacing w:lineRule="exact" w:line="600"/>
        <w:rPr>
          <w:rFonts w:eastAsia="仿宋_GB2312;仿宋"/>
          <w:kern w:val="0"/>
          <w:sz w:val="32"/>
          <w:szCs w:val="32"/>
        </w:rPr>
      </w:pPr>
      <w:r>
        <w:rPr>
          <w:rFonts w:eastAsia="仿宋_GB2312;仿宋"/>
          <w:kern w:val="0"/>
          <w:sz w:val="32"/>
          <w:szCs w:val="32"/>
        </w:rPr>
      </w:r>
    </w:p>
    <w:p>
      <w:pPr>
        <w:pStyle w:val="Normal"/>
        <w:jc w:val="center"/>
        <w:rPr>
          <w:rFonts w:eastAsia="方正小标宋简体"/>
          <w:sz w:val="44"/>
          <w:szCs w:val="44"/>
        </w:rPr>
      </w:pPr>
      <w:r>
        <w:rPr>
          <w:rFonts w:eastAsia="方正小标宋简体"/>
          <w:sz w:val="44"/>
          <w:szCs w:val="44"/>
        </w:rPr>
        <w:t>湖南省行政许可事项清单（</w:t>
      </w:r>
      <w:r>
        <w:rPr>
          <w:rFonts w:eastAsia="方正小标宋简体"/>
          <w:sz w:val="44"/>
          <w:szCs w:val="44"/>
        </w:rPr>
        <w:t>2023</w:t>
      </w:r>
      <w:r>
        <w:rPr>
          <w:rFonts w:eastAsia="方正小标宋简体"/>
          <w:sz w:val="44"/>
          <w:szCs w:val="44"/>
        </w:rPr>
        <w:t>年</w:t>
      </w:r>
      <w:r>
        <w:rPr>
          <w:rFonts w:eastAsia="方正小标宋简体"/>
          <w:sz w:val="44"/>
          <w:szCs w:val="44"/>
        </w:rPr>
        <w:t>版</w:t>
      </w:r>
      <w:r>
        <w:rPr>
          <w:rFonts w:ascii="方正小标宋简体" w:hAnsi="方正小标宋简体" w:cs="Calibri" w:eastAsia="方正小标宋简体"/>
          <w:sz w:val="44"/>
          <w:szCs w:val="44"/>
        </w:rPr>
        <w:t>）</w:t>
      </w:r>
    </w:p>
    <w:p>
      <w:pPr>
        <w:pStyle w:val="Normal"/>
        <w:ind w:firstLine="640"/>
        <w:rPr>
          <w:rFonts w:eastAsia="黑体" w:cs="黑体"/>
          <w:sz w:val="32"/>
          <w:szCs w:val="32"/>
        </w:rPr>
      </w:pPr>
      <w:r>
        <w:rPr>
          <w:rFonts w:cs="黑体" w:eastAsia="黑体"/>
          <w:sz w:val="32"/>
          <w:szCs w:val="32"/>
        </w:rPr>
        <w:t>一、法律、行政法规、国务院决定设定由湖南省实施的行政许可事项（</w:t>
      </w:r>
      <w:r>
        <w:rPr>
          <w:rFonts w:eastAsia="黑体" w:cs="黑体"/>
          <w:sz w:val="32"/>
          <w:szCs w:val="32"/>
        </w:rPr>
        <w:t>669</w:t>
      </w:r>
      <w:r>
        <w:rPr>
          <w:rFonts w:cs="黑体" w:eastAsia="黑体"/>
          <w:sz w:val="32"/>
          <w:szCs w:val="32"/>
        </w:rPr>
        <w:t>项）</w:t>
      </w:r>
    </w:p>
    <w:tbl>
      <w:tblPr>
        <w:tblW w:w="5000" w:type="pct"/>
        <w:jc w:val="left"/>
        <w:tblInd w:w="0" w:type="dxa"/>
        <w:tblLayout w:type="fixed"/>
        <w:tblCellMar>
          <w:top w:w="28" w:type="dxa"/>
          <w:left w:w="28" w:type="dxa"/>
          <w:bottom w:w="28" w:type="dxa"/>
          <w:right w:w="28" w:type="dxa"/>
        </w:tblCellMar>
      </w:tblPr>
      <w:tblGrid>
        <w:gridCol w:w="551"/>
        <w:gridCol w:w="1158"/>
        <w:gridCol w:w="2768"/>
        <w:gridCol w:w="2537"/>
        <w:gridCol w:w="4424"/>
        <w:gridCol w:w="2566"/>
      </w:tblGrid>
      <w:tr>
        <w:trPr>
          <w:tblHeader w:val="true"/>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sz w:val="24"/>
                <w:szCs w:val="24"/>
              </w:rPr>
            </w:pPr>
            <w:r>
              <w:rPr>
                <w:rFonts w:ascii="黑体" w:hAnsi="黑体" w:cs="黑体" w:eastAsia="黑体"/>
                <w:bCs/>
                <w:kern w:val="0"/>
                <w:sz w:val="24"/>
                <w:szCs w:val="24"/>
              </w:rPr>
              <w:t>序号</w:t>
            </w:r>
          </w:p>
        </w:tc>
        <w:tc>
          <w:tcPr>
            <w:tcW w:w="115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kern w:val="0"/>
                <w:sz w:val="24"/>
                <w:szCs w:val="24"/>
              </w:rPr>
            </w:pPr>
            <w:r>
              <w:rPr>
                <w:rFonts w:ascii="黑体" w:hAnsi="黑体" w:cs="黑体" w:eastAsia="黑体"/>
                <w:bCs/>
                <w:kern w:val="0"/>
                <w:sz w:val="24"/>
                <w:szCs w:val="24"/>
              </w:rPr>
              <w:t>省级</w:t>
            </w:r>
          </w:p>
          <w:p>
            <w:pPr>
              <w:pStyle w:val="Normal"/>
              <w:spacing w:lineRule="exact" w:line="320"/>
              <w:jc w:val="center"/>
              <w:textAlignment w:val="center"/>
              <w:rPr>
                <w:rFonts w:ascii="黑体" w:hAnsi="黑体" w:eastAsia="黑体" w:cs="黑体"/>
                <w:bCs/>
                <w:sz w:val="24"/>
                <w:szCs w:val="24"/>
              </w:rPr>
            </w:pPr>
            <w:r>
              <w:rPr>
                <w:rFonts w:ascii="黑体" w:hAnsi="黑体" w:cs="黑体" w:eastAsia="黑体"/>
                <w:bCs/>
                <w:kern w:val="0"/>
                <w:sz w:val="24"/>
                <w:szCs w:val="24"/>
              </w:rPr>
              <w:t>主管部门</w:t>
            </w:r>
          </w:p>
        </w:tc>
        <w:tc>
          <w:tcPr>
            <w:tcW w:w="276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sz w:val="24"/>
                <w:szCs w:val="24"/>
              </w:rPr>
            </w:pPr>
            <w:r>
              <w:rPr>
                <w:rFonts w:ascii="黑体" w:hAnsi="黑体" w:cs="黑体" w:eastAsia="黑体"/>
                <w:bCs/>
                <w:spacing w:val="60"/>
                <w:kern w:val="0"/>
                <w:sz w:val="24"/>
                <w:szCs w:val="24"/>
              </w:rPr>
              <w:t>事项名</w:t>
            </w:r>
            <w:r>
              <w:rPr>
                <w:rFonts w:ascii="黑体" w:hAnsi="黑体" w:cs="黑体" w:eastAsia="黑体"/>
                <w:bCs/>
                <w:kern w:val="0"/>
                <w:sz w:val="24"/>
                <w:szCs w:val="24"/>
              </w:rPr>
              <w:t>称</w:t>
            </w:r>
          </w:p>
        </w:tc>
        <w:tc>
          <w:tcPr>
            <w:tcW w:w="253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sz w:val="24"/>
                <w:szCs w:val="24"/>
              </w:rPr>
            </w:pPr>
            <w:r>
              <w:rPr>
                <w:rFonts w:ascii="黑体" w:hAnsi="黑体" w:cs="黑体" w:eastAsia="黑体"/>
                <w:bCs/>
                <w:spacing w:val="60"/>
                <w:kern w:val="0"/>
                <w:sz w:val="24"/>
                <w:szCs w:val="24"/>
              </w:rPr>
              <w:t>实施机</w:t>
            </w:r>
            <w:r>
              <w:rPr>
                <w:rFonts w:ascii="黑体" w:hAnsi="黑体" w:cs="黑体" w:eastAsia="黑体"/>
                <w:bCs/>
                <w:kern w:val="0"/>
                <w:sz w:val="24"/>
                <w:szCs w:val="24"/>
              </w:rPr>
              <w:t>关</w:t>
            </w:r>
          </w:p>
        </w:tc>
        <w:tc>
          <w:tcPr>
            <w:tcW w:w="4424"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sz w:val="24"/>
                <w:szCs w:val="24"/>
              </w:rPr>
            </w:pPr>
            <w:r>
              <w:rPr>
                <w:rFonts w:ascii="黑体" w:hAnsi="黑体" w:cs="黑体" w:eastAsia="黑体"/>
                <w:bCs/>
                <w:spacing w:val="60"/>
                <w:kern w:val="0"/>
                <w:sz w:val="24"/>
                <w:szCs w:val="24"/>
              </w:rPr>
              <w:t>设定和实施依</w:t>
            </w:r>
            <w:r>
              <w:rPr>
                <w:rFonts w:ascii="黑体" w:hAnsi="黑体" w:cs="黑体" w:eastAsia="黑体"/>
                <w:bCs/>
                <w:kern w:val="0"/>
                <w:sz w:val="24"/>
                <w:szCs w:val="24"/>
              </w:rPr>
              <w:t>据</w:t>
            </w:r>
          </w:p>
        </w:tc>
        <w:tc>
          <w:tcPr>
            <w:tcW w:w="256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sz w:val="24"/>
                <w:szCs w:val="24"/>
              </w:rPr>
            </w:pPr>
            <w:r>
              <w:rPr>
                <w:rFonts w:ascii="黑体" w:hAnsi="黑体" w:cs="黑体" w:eastAsia="黑体"/>
                <w:bCs/>
                <w:kern w:val="0"/>
                <w:sz w:val="24"/>
                <w:szCs w:val="24"/>
              </w:rPr>
              <w:t>备   注</w:t>
            </w:r>
          </w:p>
        </w:tc>
      </w:tr>
      <w:tr>
        <w:trPr>
          <w:trHeight w:val="162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固定资产投资项目核准（含国发〔</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72</w:t>
            </w:r>
            <w:r>
              <w:rPr>
                <w:rFonts w:ascii="仿宋_GB2312;仿宋" w:hAnsi="仿宋_GB2312;仿宋" w:cs="仿宋_GB2312;仿宋" w:eastAsia="仿宋_GB2312;仿宋"/>
                <w:kern w:val="0"/>
                <w:sz w:val="24"/>
                <w:szCs w:val="24"/>
              </w:rPr>
              <w:t>号文件规定的外商投资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发展改革委承办）；设区的市级、县级政府（由发展改革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企业投资项目核准和备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发布政府核准的投资项目目录（</w:t>
            </w:r>
            <w:r>
              <w:rPr>
                <w:rFonts w:eastAsia="仿宋_GB2312;仿宋"/>
                <w:kern w:val="0"/>
                <w:sz w:val="24"/>
                <w:szCs w:val="24"/>
              </w:rPr>
              <w:t>2016</w:t>
            </w:r>
            <w:r>
              <w:rPr>
                <w:rFonts w:ascii="仿宋_GB2312;仿宋" w:hAnsi="仿宋_GB2312;仿宋" w:cs="仿宋_GB2312;仿宋" w:eastAsia="仿宋_GB2312;仿宋"/>
                <w:kern w:val="0"/>
                <w:sz w:val="24"/>
                <w:szCs w:val="24"/>
              </w:rPr>
              <w:t>年本）的通知》（国发〔</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7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7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固定资产投资项目节能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发展改革委；设区的市级节能审查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节约能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固定资产投资项目节能审查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投资项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发展改革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发布政府核准的投资项目目录（</w:t>
            </w:r>
            <w:r>
              <w:rPr>
                <w:rFonts w:eastAsia="仿宋_GB2312;仿宋"/>
                <w:kern w:val="0"/>
                <w:sz w:val="24"/>
                <w:szCs w:val="24"/>
              </w:rPr>
              <w:t>2016</w:t>
            </w:r>
            <w:r>
              <w:rPr>
                <w:rFonts w:ascii="仿宋_GB2312;仿宋" w:hAnsi="仿宋_GB2312;仿宋" w:cs="仿宋_GB2312;仿宋" w:eastAsia="仿宋_GB2312;仿宋"/>
                <w:kern w:val="0"/>
                <w:sz w:val="24"/>
                <w:szCs w:val="24"/>
              </w:rPr>
              <w:t>年本）的通知》（国发〔</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72</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企业境外投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投资额</w:t>
            </w:r>
            <w:r>
              <w:rPr>
                <w:rFonts w:eastAsia="仿宋_GB2312;仿宋"/>
                <w:kern w:val="0"/>
                <w:sz w:val="24"/>
                <w:szCs w:val="24"/>
              </w:rPr>
              <w:t>3</w:t>
            </w:r>
            <w:r>
              <w:rPr>
                <w:rFonts w:ascii="仿宋_GB2312;仿宋" w:hAnsi="仿宋_GB2312;仿宋" w:cs="仿宋_GB2312;仿宋" w:eastAsia="仿宋_GB2312;仿宋"/>
                <w:kern w:val="0"/>
                <w:sz w:val="24"/>
                <w:szCs w:val="24"/>
              </w:rPr>
              <w:t>亿美元以上或涉及敏感地区、行业的由国家发展改革委备案、核准</w:t>
            </w:r>
          </w:p>
        </w:tc>
      </w:tr>
      <w:tr>
        <w:trPr>
          <w:trHeight w:val="143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稀土矿山开发、稀土冶炼分离和深加工项目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发展改革委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企业投资项目核准和备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发布政府核准的投资项目目录（</w:t>
            </w:r>
            <w:r>
              <w:rPr>
                <w:rFonts w:eastAsia="仿宋_GB2312;仿宋"/>
                <w:kern w:val="0"/>
                <w:sz w:val="24"/>
                <w:szCs w:val="24"/>
              </w:rPr>
              <w:t>2016</w:t>
            </w:r>
            <w:r>
              <w:rPr>
                <w:rFonts w:ascii="仿宋_GB2312;仿宋" w:hAnsi="仿宋_GB2312;仿宋" w:cs="仿宋_GB2312;仿宋" w:eastAsia="仿宋_GB2312;仿宋"/>
                <w:kern w:val="0"/>
                <w:sz w:val="24"/>
                <w:szCs w:val="24"/>
              </w:rPr>
              <w:t>年本）的通知》（国发〔</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7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电力设施周围或者电力设施保护区内进行可能危及电力设施安全作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电力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力设施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7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煤矿建设项目设计文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发展改革委；设区的市级煤炭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矿山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矿产资源法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5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重点建设和国家核准水电站项目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发展改革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库大坝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取消和调整一批行政审批项目等事项的决定》（国发〔</w:t>
            </w:r>
            <w:r>
              <w:rPr>
                <w:rFonts w:eastAsia="仿宋_GB2312;仿宋"/>
                <w:kern w:val="0"/>
                <w:sz w:val="24"/>
                <w:szCs w:val="24"/>
              </w:rPr>
              <w:t>2014</w:t>
            </w:r>
            <w:r>
              <w:rPr>
                <w:rFonts w:ascii="仿宋_GB2312;仿宋" w:hAnsi="仿宋_GB2312;仿宋" w:cs="仿宋_GB2312;仿宋" w:eastAsia="仿宋_GB2312;仿宋"/>
                <w:kern w:val="0"/>
                <w:sz w:val="24"/>
                <w:szCs w:val="24"/>
              </w:rPr>
              <w:t>〕</w:t>
            </w:r>
            <w:r>
              <w:rPr>
                <w:rFonts w:eastAsia="仿宋_GB2312;仿宋"/>
                <w:kern w:val="0"/>
                <w:sz w:val="24"/>
                <w:szCs w:val="24"/>
              </w:rPr>
              <w:t>50</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固定资产投资项目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发展改革委承办）；设区的市级、县级政府（由其指定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企业投资项目核准和备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发布政府核准的投资项目目录（</w:t>
            </w:r>
            <w:r>
              <w:rPr>
                <w:rFonts w:eastAsia="仿宋_GB2312;仿宋"/>
                <w:kern w:val="0"/>
                <w:sz w:val="24"/>
                <w:szCs w:val="24"/>
              </w:rPr>
              <w:t>2016</w:t>
            </w:r>
            <w:r>
              <w:rPr>
                <w:rFonts w:ascii="仿宋_GB2312;仿宋" w:hAnsi="仿宋_GB2312;仿宋" w:cs="仿宋_GB2312;仿宋" w:eastAsia="仿宋_GB2312;仿宋"/>
                <w:kern w:val="0"/>
                <w:sz w:val="24"/>
                <w:szCs w:val="24"/>
              </w:rPr>
              <w:t>年本）的通知》（国发〔</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7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及能源项目核准</w:t>
            </w:r>
          </w:p>
        </w:tc>
      </w:tr>
      <w:tr>
        <w:trPr>
          <w:trHeight w:val="112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新建不能满足管道保护要求的石油天然气管道防护方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发展改革委；设区的市级、县级管道保护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石油天然气管道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7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展</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革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可能影响石油天然气管道保护的施工作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管道保护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石油天然气管道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3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等学校和其他高等教育机构筹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教育厅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普通高等学校设置暂行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4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等学校和其他高等教育机构设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教育厅承办）；省教育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高等教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办、中外合作开办中等及以下学校和其他教育机构筹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设区的市级、县级教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当前发展学前教育的若干意见》（国发〔</w:t>
            </w:r>
            <w:r>
              <w:rPr>
                <w:rFonts w:eastAsia="仿宋_GB2312;仿宋"/>
                <w:kern w:val="0"/>
                <w:sz w:val="24"/>
                <w:szCs w:val="24"/>
              </w:rPr>
              <w:t>2010</w:t>
            </w:r>
            <w:r>
              <w:rPr>
                <w:rFonts w:ascii="仿宋_GB2312;仿宋" w:hAnsi="仿宋_GB2312;仿宋" w:cs="仿宋_GB2312;仿宋" w:eastAsia="仿宋_GB2312;仿宋"/>
                <w:kern w:val="0"/>
                <w:sz w:val="24"/>
                <w:szCs w:val="24"/>
              </w:rPr>
              <w:t>〕</w:t>
            </w:r>
            <w:r>
              <w:rPr>
                <w:rFonts w:eastAsia="仿宋_GB2312;仿宋"/>
                <w:kern w:val="0"/>
                <w:sz w:val="24"/>
                <w:szCs w:val="24"/>
              </w:rPr>
              <w:t>4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等及以下学校和其他教育机构设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设区的市级、县级教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当前发展学前教育的若干意见》（国发〔</w:t>
            </w:r>
            <w:r>
              <w:rPr>
                <w:rFonts w:eastAsia="仿宋_GB2312;仿宋"/>
                <w:kern w:val="0"/>
                <w:sz w:val="24"/>
                <w:szCs w:val="24"/>
              </w:rPr>
              <w:t>2010</w:t>
            </w:r>
            <w:r>
              <w:rPr>
                <w:rFonts w:ascii="仿宋_GB2312;仿宋" w:hAnsi="仿宋_GB2312;仿宋" w:cs="仿宋_GB2312;仿宋" w:eastAsia="仿宋_GB2312;仿宋"/>
                <w:kern w:val="0"/>
                <w:sz w:val="24"/>
                <w:szCs w:val="24"/>
              </w:rPr>
              <w:t>〕</w:t>
            </w:r>
            <w:r>
              <w:rPr>
                <w:rFonts w:eastAsia="仿宋_GB2312;仿宋"/>
                <w:kern w:val="0"/>
                <w:sz w:val="24"/>
                <w:szCs w:val="24"/>
              </w:rPr>
              <w:t>4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开办外籍人员子女学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外、内地与港澳、大陆与台湾合作办学项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中外合作办学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等学校和其他高等教育机构章程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高等教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高等学校章程制定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9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学位授权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学位委员会（由省教育厅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学位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关于下放学士学位授予单位审批权的通知》（学位〔</w:t>
            </w:r>
            <w:r>
              <w:rPr>
                <w:rFonts w:eastAsia="仿宋_GB2312;仿宋"/>
                <w:kern w:val="0"/>
                <w:sz w:val="24"/>
                <w:szCs w:val="24"/>
              </w:rPr>
              <w:t>1999</w:t>
            </w:r>
            <w:r>
              <w:rPr>
                <w:rFonts w:ascii="仿宋_GB2312;仿宋" w:hAnsi="仿宋_GB2312;仿宋" w:cs="仿宋_GB2312;仿宋" w:eastAsia="仿宋_GB2312;仿宋"/>
                <w:kern w:val="0"/>
                <w:sz w:val="24"/>
                <w:szCs w:val="24"/>
              </w:rPr>
              <w:t>〕</w:t>
            </w:r>
            <w:r>
              <w:rPr>
                <w:rFonts w:eastAsia="仿宋_GB2312;仿宋"/>
                <w:kern w:val="0"/>
                <w:sz w:val="24"/>
                <w:szCs w:val="24"/>
              </w:rPr>
              <w:t>3</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博士硕士学位授权审核办法》（学位〔</w:t>
            </w:r>
            <w:r>
              <w:rPr>
                <w:rFonts w:eastAsia="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kern w:val="0"/>
                <w:sz w:val="24"/>
                <w:szCs w:val="24"/>
              </w:rPr>
              <w:t>9</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学士学位授权与授予管理办法》（学位〔</w:t>
            </w:r>
            <w:r>
              <w:rPr>
                <w:rFonts w:eastAsia="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kern w:val="0"/>
                <w:sz w:val="24"/>
                <w:szCs w:val="24"/>
              </w:rPr>
              <w:t>20</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文艺、体育等专业训练的社会组织自行实施义务教育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教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义务教育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小学课程教材审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义务教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小学教材管理办法》（教材〔</w:t>
            </w:r>
            <w:r>
              <w:rPr>
                <w:rFonts w:eastAsia="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kern w:val="0"/>
                <w:sz w:val="24"/>
                <w:szCs w:val="24"/>
              </w:rPr>
              <w:t>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小学教学地图审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会同测绘地理信息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图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校车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教育厅承</w:t>
            </w:r>
            <w:r>
              <w:rPr>
                <w:rFonts w:ascii="仿宋_GB2312;仿宋" w:hAnsi="仿宋_GB2312;仿宋" w:cs="仿宋_GB2312;仿宋" w:eastAsia="仿宋_GB2312;仿宋"/>
                <w:spacing w:val="-6"/>
                <w:kern w:val="0"/>
                <w:sz w:val="24"/>
                <w:szCs w:val="24"/>
              </w:rPr>
              <w:t>办）；设区的市级、县</w:t>
            </w:r>
            <w:r>
              <w:rPr>
                <w:rFonts w:ascii="仿宋_GB2312;仿宋" w:hAnsi="仿宋_GB2312;仿宋" w:cs="仿宋_GB2312;仿宋" w:eastAsia="仿宋_GB2312;仿宋"/>
                <w:kern w:val="0"/>
                <w:sz w:val="24"/>
                <w:szCs w:val="24"/>
              </w:rPr>
              <w:t>级政府（由教育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校车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5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教师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设区的市级、县级教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教师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教师资格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教育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适龄儿童、少年因身体状况需要延缓入学或者休学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教育部门；乡镇政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义务教育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科技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实验动物生产、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科技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实验动物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实验动物质量管理办法》（国科发财字〔</w:t>
            </w:r>
            <w:r>
              <w:rPr>
                <w:rFonts w:eastAsia="仿宋_GB2312;仿宋"/>
                <w:kern w:val="0"/>
                <w:sz w:val="24"/>
                <w:szCs w:val="24"/>
              </w:rPr>
              <w:t>1997</w:t>
            </w:r>
            <w:r>
              <w:rPr>
                <w:rFonts w:ascii="仿宋_GB2312;仿宋" w:hAnsi="仿宋_GB2312;仿宋" w:cs="仿宋_GB2312;仿宋" w:eastAsia="仿宋_GB2312;仿宋"/>
                <w:kern w:val="0"/>
                <w:sz w:val="24"/>
                <w:szCs w:val="24"/>
              </w:rPr>
              <w:t>〕</w:t>
            </w:r>
            <w:r>
              <w:rPr>
                <w:rFonts w:eastAsia="仿宋_GB2312;仿宋"/>
                <w:kern w:val="0"/>
                <w:sz w:val="24"/>
                <w:szCs w:val="24"/>
              </w:rPr>
              <w:t>593</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实验动物许可证管理办法（试行）》（国科发财字〔</w:t>
            </w:r>
            <w:r>
              <w:rPr>
                <w:rFonts w:eastAsia="仿宋_GB2312;仿宋"/>
                <w:kern w:val="0"/>
                <w:sz w:val="24"/>
                <w:szCs w:val="24"/>
              </w:rPr>
              <w:t>2001</w:t>
            </w:r>
            <w:r>
              <w:rPr>
                <w:rFonts w:ascii="仿宋_GB2312;仿宋" w:hAnsi="仿宋_GB2312;仿宋" w:cs="仿宋_GB2312;仿宋" w:eastAsia="仿宋_GB2312;仿宋"/>
                <w:kern w:val="0"/>
                <w:sz w:val="24"/>
                <w:szCs w:val="24"/>
              </w:rPr>
              <w:t>〕</w:t>
            </w:r>
            <w:r>
              <w:rPr>
                <w:rFonts w:eastAsia="仿宋_GB2312;仿宋"/>
                <w:kern w:val="0"/>
                <w:sz w:val="24"/>
                <w:szCs w:val="24"/>
              </w:rPr>
              <w:t>545</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科技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人来华工作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科技厅；设区的市级科技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出境入境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央编办关于外国人来华工作许可职责分工的通知》（中央编办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97</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外国专家局关于印发外国人来华工作许可服务指南（暂行）的通知》（外专发〔</w:t>
            </w:r>
            <w:r>
              <w:rPr>
                <w:rFonts w:eastAsia="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kern w:val="0"/>
                <w:sz w:val="24"/>
                <w:szCs w:val="24"/>
              </w:rPr>
              <w:t>36</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二、三类和含磷硫氟的第四类监控化学品生产特别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监控化学品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深化“证照分离”改革进一步激发市场主体发展活力的通知》（国发〔</w:t>
            </w:r>
            <w:r>
              <w:rPr>
                <w:rFonts w:eastAsia="仿宋_GB2312;仿宋"/>
                <w:kern w:val="0"/>
                <w:sz w:val="24"/>
                <w:szCs w:val="24"/>
              </w:rPr>
              <w:t>2021</w:t>
            </w:r>
            <w:r>
              <w:rPr>
                <w:rFonts w:ascii="仿宋_GB2312;仿宋" w:hAnsi="仿宋_GB2312;仿宋" w:cs="仿宋_GB2312;仿宋" w:eastAsia="仿宋_GB2312;仿宋"/>
                <w:kern w:val="0"/>
                <w:sz w:val="24"/>
                <w:szCs w:val="24"/>
              </w:rPr>
              <w:t>〕</w:t>
            </w:r>
            <w:r>
              <w:rPr>
                <w:rFonts w:eastAsia="仿宋_GB2312;仿宋"/>
                <w:kern w:val="0"/>
                <w:sz w:val="24"/>
                <w:szCs w:val="24"/>
              </w:rPr>
              <w:t>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二、三类和含磷硫氟的第四类监控化学品生产设施建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监控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二、三类和含磷硫氟的第四类监控化学品生产设施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监控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二类监控化学品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监控化学品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监控化学品管理条例〉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一、二类监控化学品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监控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第二类监控化学品使用许可</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变质或者过期失效监控化学品处理方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监控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生产许可证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民用爆炸物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取消和下放一批行政审批项目的决定》（国发〔</w:t>
            </w:r>
            <w:r>
              <w:rPr>
                <w:rFonts w:eastAsia="仿宋_GB2312;仿宋"/>
                <w:kern w:val="0"/>
                <w:sz w:val="24"/>
                <w:szCs w:val="24"/>
              </w:rPr>
              <w:t>2014</w:t>
            </w:r>
            <w:r>
              <w:rPr>
                <w:rFonts w:ascii="仿宋_GB2312;仿宋" w:hAnsi="仿宋_GB2312;仿宋" w:cs="仿宋_GB2312;仿宋" w:eastAsia="仿宋_GB2312;仿宋"/>
                <w:kern w:val="0"/>
                <w:sz w:val="24"/>
                <w:szCs w:val="24"/>
              </w:rPr>
              <w:t>〕</w:t>
            </w:r>
            <w:r>
              <w:rPr>
                <w:rFonts w:eastAsia="仿宋_GB2312;仿宋"/>
                <w:kern w:val="0"/>
                <w:sz w:val="24"/>
                <w:szCs w:val="24"/>
              </w:rPr>
              <w:t>5</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销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无线电频率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无线电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无线电台（站）设置、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无线电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无线电台识别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无线电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未取得型号核准的无线电发射设备进关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工业和信息化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无线电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院校设立、变更、合并、分设、终止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部分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教育培训活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宗教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宗教事务部分行政许可项目实施办法》（国宗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活动场所筹备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由设区的市级、县级宗教部门初审）；设区的市级宗教部门（由县级宗教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活动场所设立、变更、注销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宗教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寺观教堂内修建大型露天宗教造像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活动场所内改建或者新建建筑物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由设区的市级、县级宗教部门初审）；设区的市级宗教部门（由县级宗教部门初审）；县级宗教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宗教事务部分行政许可项目实施办法》（国宗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临时活动地点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宗教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内外国人集体进行宗教活动临时地点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型宗教活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宗教部门会同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宗教内部资料性出版物和宗教用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印刷业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宗教信息服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团体、宗教院校、宗教活动场所接受境外捐赠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设区的市级、县级宗教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宗教事务部分行政许可项目实施办法》（国宗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人携带用于宗教文化学术交流的宗教用品入境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宗教事务部分行政许可项目实施办法》（国宗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邀请以其他身份入境的外国宗教教职人员讲经、讲道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宗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宗教事务部分行政许可项目实施办法》（国宗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务用枪及枪支主要零部件、弹药配备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务用枪持枪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枪支及枪支主要零部件、弹药配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枪支持枪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枪支及枪支主要零部件、弹药配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枪支及枪支主要零部件、弹药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射击竞技体育运动枪支及枪支主要零部件、弹药携运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射击竞技体育运动枪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营业性射击场设立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弩的制造、销售、购置、进口、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委托设区的市级公安机关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行集会游行示威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集会游行示威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集会游行示威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型群众性活动安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消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大型群众性活动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章刻制业特种行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铸刻字业暂行管理规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安部关于深化娱乐服务场所和特种行业治安管理改革进一步依法加强事中事后监管的工作意见》（公治〔</w:t>
            </w:r>
            <w:r>
              <w:rPr>
                <w:rFonts w:eastAsia="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kern w:val="0"/>
                <w:sz w:val="24"/>
                <w:szCs w:val="24"/>
              </w:rPr>
              <w:t>529</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旅馆业特种行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旅馆业治安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安部关于深化娱乐服务场所和特种行业治安管理改革进一步依法加强事中事后监管的工作意见》（公治〔</w:t>
            </w:r>
            <w:r>
              <w:rPr>
                <w:rFonts w:eastAsia="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kern w:val="0"/>
                <w:sz w:val="24"/>
                <w:szCs w:val="24"/>
              </w:rPr>
              <w:t>529</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安服务公司设立及法定代表人变更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由设区的市级公安机关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安服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保安守护押运公司管理规定》（公通字〔</w:t>
            </w:r>
            <w:r>
              <w:rPr>
                <w:rFonts w:eastAsia="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kern w:val="0"/>
                <w:sz w:val="24"/>
                <w:szCs w:val="24"/>
              </w:rPr>
              <w:t>1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安员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安服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上网服务营业场所信息网络安全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上网服务营业场所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办焰火晚会及其他大型焰火燃放活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花爆竹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安部办公厅关于贯彻执行〈大型焰火燃放作业人员资格条件及管理〉和〈大型焰火燃放作业单位资质条件及管理〉有关事项的通知》（公治〔</w:t>
            </w:r>
            <w:r>
              <w:rPr>
                <w:rFonts w:eastAsia="仿宋_GB2312;仿宋"/>
                <w:kern w:val="0"/>
                <w:sz w:val="24"/>
                <w:szCs w:val="24"/>
              </w:rPr>
              <w:t>2010</w:t>
            </w:r>
            <w:r>
              <w:rPr>
                <w:rFonts w:ascii="仿宋_GB2312;仿宋" w:hAnsi="仿宋_GB2312;仿宋" w:cs="仿宋_GB2312;仿宋" w:eastAsia="仿宋_GB2312;仿宋"/>
                <w:kern w:val="0"/>
                <w:sz w:val="24"/>
                <w:szCs w:val="24"/>
              </w:rPr>
              <w:t>〕</w:t>
            </w:r>
            <w:r>
              <w:rPr>
                <w:rFonts w:eastAsia="仿宋_GB2312;仿宋"/>
                <w:kern w:val="0"/>
                <w:sz w:val="24"/>
                <w:szCs w:val="24"/>
              </w:rPr>
              <w:t>59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花爆竹道路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运达地或者启运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花爆竹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关于优化烟花爆竹道路运输许可审批进一步深化烟花爆竹“放管服”改革工作的通知》（公治安明发〔</w:t>
            </w:r>
            <w:r>
              <w:rPr>
                <w:rFonts w:eastAsia="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kern w:val="0"/>
                <w:sz w:val="24"/>
                <w:szCs w:val="24"/>
              </w:rPr>
              <w:t>218</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购买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运达地或者启运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爆破作业单位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爆破作业单位资质条件和管理要求》（</w:t>
            </w:r>
            <w:r>
              <w:rPr>
                <w:rFonts w:eastAsia="仿宋_GB2312;仿宋" w:cs="仿宋_GB2312;仿宋" w:ascii="仿宋_GB2312;仿宋" w:hAnsi="仿宋_GB2312;仿宋"/>
                <w:kern w:val="0"/>
                <w:sz w:val="24"/>
                <w:szCs w:val="24"/>
              </w:rPr>
              <w:t xml:space="preserve">GA </w:t>
            </w:r>
            <w:r>
              <w:rPr>
                <w:rFonts w:eastAsia="仿宋_GB2312;仿宋"/>
                <w:kern w:val="0"/>
                <w:sz w:val="24"/>
                <w:szCs w:val="24"/>
              </w:rPr>
              <w:t>990</w:t>
            </w:r>
            <w:r>
              <w:rPr>
                <w:rFonts w:eastAsia="仿宋_GB2312;仿宋" w:cs="仿宋_GB2312;仿宋" w:ascii="仿宋_GB2312;仿宋" w:hAnsi="仿宋_GB2312;仿宋"/>
                <w:kern w:val="0"/>
                <w:sz w:val="24"/>
                <w:szCs w:val="24"/>
              </w:rPr>
              <w:t>—</w:t>
            </w:r>
            <w:r>
              <w:rPr>
                <w:rFonts w:eastAsia="仿宋_GB2312;仿宋"/>
                <w:kern w:val="0"/>
                <w:sz w:val="24"/>
                <w:szCs w:val="24"/>
              </w:rPr>
              <w:t>2012</w:t>
            </w:r>
            <w:r>
              <w:rPr>
                <w:rFonts w:ascii="仿宋_GB2312;仿宋" w:hAnsi="仿宋_GB2312;仿宋" w:cs="仿宋_GB2312;仿宋" w:eastAsia="仿宋_GB2312;仿宋"/>
                <w:kern w:val="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爆破作业人员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风景名胜区和重要工程设施附近实施爆破作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爆炸物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剧毒化学品购买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民用航空危险品运输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剧毒化学品道路运输通行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剧毒化学品购买和公路运输许可证件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物品道路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核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物品运输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危险化学品的车辆进入危险化学品运输车辆限制通行区域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易制毒化学品购买许可（除第一类中的药品类易制毒化学品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易制毒化学品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金融机构营业场所和金库安全防范设施建设方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金融机构营业场所和金库安全防范设施建设许可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金融机构营业场所和金库安全防范设施建设工程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金融机构营业场所和金库安全防范设施建设许可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非政府组织代表机构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境外非政府组织境内活动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动车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道路交通安全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机动车登记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动车临时通行牌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道路交通安全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机动车登记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动车检验合格标志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道路交通安全法实施条例》</w:t>
            </w:r>
          </w:p>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动车登记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动车驾驶证核发、审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道路交通安全法实施条例》</w:t>
            </w:r>
          </w:p>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动车驾驶证申领和使用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校车驾驶资格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校车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机动车驾驶证申领和使用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非机动车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交通安全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路施工交通安全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城市道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户口迁移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公安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户口登记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犬类准养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公安机关或者设区的市级政府指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动物防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传染病防治法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普通护照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人口与出入境管理局（受国家移民局委托实施）；设区的市级、县级公安机关出入境管理机构（受国家移民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护照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入境通行证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人口与出入境管理局（受国家移民局委托实施）；设区的市级、县级公安机关出入境管理机构（受国家移民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护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国公民因私事往来香港地区或者澳门地区的暂行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边境管理区通行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公安机关（含部分出入境边防检查机关）；县级公安机关（含指定的派出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内地居民前往港澳通行证、往来港澳通行证及签注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人口与出入境管理局；设区的市级、县级公安机关出入境管理机构（受国家移民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公民因私事往来香港地区或者澳门地区的暂行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陆居民往来台湾通行证及签注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人口与出入境管理局（受国家移民局委托实施）；设区的市级、县级公安机关出入境管理机构（受国家移民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公民往来台湾地区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台湾居民来往大陆通行证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人口与出入境管理局（受国家移民局委托实施）；设区的市级、县级公安机关出入境管理机构（受国家移民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公民往来台湾地区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台湾居民定居证明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公安厅人口与出入境管理局（受中华人民共和国出入境管理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公民往来台湾地区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基金会设立、变更、注销登记及修改章程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实行登记管理机关和业务主管单位双重负责管理体制的，由有关业务主管单位实施前置审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基金会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社会团体成立、变更、注销登记及修改章程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设区的市级、县级民政部门（实行登记管理机关和业务主管单位双重负责管理体制的，由有关业务主管单位实施前置审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社会团体登记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办非企业单位成立、变更、注销登记及修改章程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设区的市级、县级民政部门（实行登记管理机关和业务主管单位双重负责管理体制的，由有关业务主管单位实施前置审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办非企业单位登记管理暂行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活动场所法人成立、变更、注销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民政部门（由县级宗教部门实施前置审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事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慈善组织公开募捐资格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设区的市级、县级民政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慈善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6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殡葬设施建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政府；设区的市级民政部门；县级政府；县级民政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殡葬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民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名命名、更名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级有关部门；设区的市级、县级有关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名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法律职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司法行政部门（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法官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检察官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公务员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律师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公证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仲裁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行政复议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行政处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统一法律职业资格考试实施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法律职业资格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律师执业、变更执业机构许可（含香港、澳门永久性居民中的中国居民及台湾居民申请律师执业、变更执业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由设区的市级司法行政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律师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基层法律服务工作者执业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司法行政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第六批取消和调整行政审批项目的决定》（国发〔</w:t>
            </w:r>
            <w:r>
              <w:rPr>
                <w:rFonts w:eastAsia="仿宋_GB2312;仿宋"/>
                <w:kern w:val="0"/>
                <w:sz w:val="24"/>
                <w:szCs w:val="24"/>
              </w:rPr>
              <w:t>2012</w:t>
            </w:r>
            <w:r>
              <w:rPr>
                <w:rFonts w:ascii="仿宋_GB2312;仿宋" w:hAnsi="仿宋_GB2312;仿宋" w:cs="仿宋_GB2312;仿宋" w:eastAsia="仿宋_GB2312;仿宋"/>
                <w:kern w:val="0"/>
                <w:sz w:val="24"/>
                <w:szCs w:val="24"/>
              </w:rPr>
              <w:t>〕</w:t>
            </w:r>
            <w:r>
              <w:rPr>
                <w:rFonts w:eastAsia="仿宋_GB2312;仿宋"/>
                <w:kern w:val="0"/>
                <w:sz w:val="24"/>
                <w:szCs w:val="24"/>
              </w:rPr>
              <w:t>5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律师事务所及分所设立、变更、注销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由设区的市级司法行政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律师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香港、澳门律师事务所驻内地代表机构设立、变更、注销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律师事务所驻华代表机构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香港、澳门特别行政区律师事务所驻内地代表机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香港、澳门律师事务所驻内地代表机构派驻代表执业、变更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律师事务所驻华代表机构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香港、澳门特别行政区律师事务所驻内地代表机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香港、澳门律师事务所与内地律师事务所联营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律师事务所驻华代表机构设立、变更、注销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律师事务所驻华代表机构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律师事务所驻华代表机构派驻代表执业、变更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律师事务所驻华代表机构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证员执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证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司法鉴定机构及分支机构设立、变更、延续、注销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全国人民代表大会常务委员会关于司法鉴定管理问题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司法鉴定机构登记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司法鉴定人执业、变更、延续、注销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全国人民代表大会常务委员会关于司法鉴定管理问题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司法鉴定人登记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仲裁委员会设立、注销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司法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仲裁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仲裁委员会登记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介机构从事代理记账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设区的市级、县级财政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会计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注册会计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注册会计师协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注册会计师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会计师事务所及其分支机构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注册会计师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会计师事务所在境内临时办理审计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财政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注册会计师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04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办技工学校、技师学院筹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人力资源社会保障厅承办）；省人力资源社会保障厅（委托市级人力资源社会保障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省人力资源社会保障厅承办）负责技师学院筹设审批；省人力资源社会保障厅（民办技工学校委托市级人力资源社会保障部门实施）</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技工学校、技师学院办学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人力资源社会保障厅承办）；省人力资源社会保障厅（委托市级人力资源社会保障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省人力资源社会保障厅承办）负责技师学院办学许可；省人力资源社会保障厅（技工学校委托市级人力资源社会保障部门实施）</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职业培训学校筹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设区的市级、县级人力资源社会保障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负责中外合作职业培训学校筹设审批；设区的市级、县级人力资源社会保障部门负责职业培训学校筹设审批</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职业培训学校办学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设区的市级、县级人力资源社会保障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民办教育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外合作办学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负责中外合作职业培训学校办学许可；设区的市级、县级人力资源社会保障部门负责职业培训学校办学许可</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外、内地与港澳、大陆与台湾合作职业技能培训项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中外合作办学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外合作职业技能培训办学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以技能为主的国外职业资格证书及发证机构资格审核和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深化“证照分离”改革进一步激发市场主体发展活力的通知》（国发〔</w:t>
            </w:r>
            <w:r>
              <w:rPr>
                <w:rFonts w:eastAsia="仿宋_GB2312;仿宋"/>
                <w:kern w:val="0"/>
                <w:sz w:val="24"/>
                <w:szCs w:val="24"/>
              </w:rPr>
              <w:t>2021</w:t>
            </w:r>
            <w:r>
              <w:rPr>
                <w:rFonts w:ascii="仿宋_GB2312;仿宋" w:hAnsi="仿宋_GB2312;仿宋" w:cs="仿宋_GB2312;仿宋" w:eastAsia="仿宋_GB2312;仿宋"/>
                <w:kern w:val="0"/>
                <w:sz w:val="24"/>
                <w:szCs w:val="24"/>
              </w:rPr>
              <w:t>〕</w:t>
            </w:r>
            <w:r>
              <w:rPr>
                <w:rFonts w:eastAsia="仿宋_GB2312;仿宋"/>
                <w:kern w:val="0"/>
                <w:sz w:val="24"/>
                <w:szCs w:val="24"/>
              </w:rPr>
              <w:t>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力资源服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设区的市级、县级人力资源社会保障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就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人力资源市场暂行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劳务派遣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人力资源社会保障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劳动合同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劳务派遣行政许可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力</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社会保障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企业实行不定时工作制和综合计算工时工作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人力资源社会保障厅；设区的市级、县级人力资源社会保障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劳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关于企业实行不定时工作制和综合计算工时工作制的审批办法》（劳部发〔</w:t>
            </w:r>
            <w:r>
              <w:rPr>
                <w:rFonts w:eastAsia="仿宋_GB2312;仿宋"/>
                <w:kern w:val="0"/>
                <w:sz w:val="24"/>
                <w:szCs w:val="24"/>
              </w:rPr>
              <w:t>1994</w:t>
            </w:r>
            <w:r>
              <w:rPr>
                <w:rFonts w:ascii="仿宋_GB2312;仿宋" w:hAnsi="仿宋_GB2312;仿宋" w:cs="仿宋_GB2312;仿宋" w:eastAsia="仿宋_GB2312;仿宋"/>
                <w:kern w:val="0"/>
                <w:sz w:val="24"/>
                <w:szCs w:val="24"/>
              </w:rPr>
              <w:t>〕</w:t>
            </w:r>
            <w:r>
              <w:rPr>
                <w:rFonts w:eastAsia="仿宋_GB2312;仿宋"/>
                <w:kern w:val="0"/>
                <w:sz w:val="24"/>
                <w:szCs w:val="24"/>
              </w:rPr>
              <w:t>50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勘查矿产资源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矿产资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矿产资源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矿产资源勘查区块登记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开采矿产资源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设区的市级、县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矿产资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矿产资源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矿产资源开采登记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矿山闭坑地质报告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矿产资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矿产资源法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图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设区的市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图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乡规划编制单位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乡规划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测绘活动的单位测绘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测绘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法人或者其他组织需要利用属于国家秘密的基础测绘成果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设区的市级、县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测绘成果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基础测绘成果提供使用管理暂行办法》（国测法字〔</w:t>
            </w:r>
            <w:r>
              <w:rPr>
                <w:rFonts w:eastAsia="仿宋_GB2312;仿宋"/>
                <w:kern w:val="0"/>
                <w:sz w:val="24"/>
                <w:szCs w:val="24"/>
              </w:rPr>
              <w:t>2006</w:t>
            </w:r>
            <w:r>
              <w:rPr>
                <w:rFonts w:ascii="仿宋_GB2312;仿宋" w:hAnsi="仿宋_GB2312;仿宋" w:cs="仿宋_GB2312;仿宋" w:eastAsia="仿宋_GB2312;仿宋"/>
                <w:kern w:val="0"/>
                <w:sz w:val="24"/>
                <w:szCs w:val="24"/>
              </w:rPr>
              <w:t>〕</w:t>
            </w:r>
            <w:r>
              <w:rPr>
                <w:rFonts w:eastAsia="仿宋_GB2312;仿宋"/>
                <w:kern w:val="0"/>
                <w:sz w:val="24"/>
                <w:szCs w:val="24"/>
              </w:rPr>
              <w:t>1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对外提供属于国家秘密的测绘成果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测绘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测绘成果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立相对独立的平面坐标系统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测绘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拆迁永久性测量标志或者使永久性测量标志失去效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测绘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项目用地预审与选址意见书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设区的市级、县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乡规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土地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土地管理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用地预审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质灾害防治单位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地质灾害防治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地质灾害防治单位资质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项目压覆重要矿床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矿产资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土资源部关于进一步做好建设项目压覆重要矿产资源审批管理工作的通知》（国土资发〔</w:t>
            </w:r>
            <w:r>
              <w:rPr>
                <w:rFonts w:eastAsia="仿宋_GB2312;仿宋"/>
                <w:kern w:val="0"/>
                <w:sz w:val="24"/>
                <w:szCs w:val="24"/>
              </w:rPr>
              <w:t>2010</w:t>
            </w:r>
            <w:r>
              <w:rPr>
                <w:rFonts w:ascii="仿宋_GB2312;仿宋" w:hAnsi="仿宋_GB2312;仿宋" w:cs="仿宋_GB2312;仿宋" w:eastAsia="仿宋_GB2312;仿宋"/>
                <w:kern w:val="0"/>
                <w:sz w:val="24"/>
                <w:szCs w:val="24"/>
              </w:rPr>
              <w:t>〕</w:t>
            </w:r>
            <w:r>
              <w:rPr>
                <w:rFonts w:eastAsia="仿宋_GB2312;仿宋"/>
                <w:kern w:val="0"/>
                <w:sz w:val="24"/>
                <w:szCs w:val="24"/>
              </w:rPr>
              <w:t>13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古生物化石发掘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古生物化石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古生物化石进出境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自然资源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古生物化石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有建设用地使用权出让后土地使用权分割转让批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镇国有土地使用权出让和转让暂行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镇）村企业使用集体建设用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政府（由自然资源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土地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镇）村公共设施、公益事业使用集体建设用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政府（由自然资源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土地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临时用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土地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用地、临时建设用地规划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自然资源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乡规划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临时建设工程规划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县城乡规划部门；省政府确定的镇政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乡规划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自然</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村建设规划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县城乡规划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乡规划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一般建设项目环境影响评价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县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环境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环境影响评价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大气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土壤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固体废物污染环境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噪声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环境保护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核与辐射类建设项目环境影响评价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县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环境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环境影响评价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放射性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核安全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排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环境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大气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固体废物污染环境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土壤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噪声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排污许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江河、湖泊新建、改建或者扩大排污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县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长江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央编办关于生态环境部流域生态环境监管机构设置有关事项的通知》（中央编办发〔</w:t>
            </w:r>
            <w:r>
              <w:rPr>
                <w:rFonts w:eastAsia="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kern w:val="0"/>
                <w:sz w:val="24"/>
                <w:szCs w:val="24"/>
              </w:rPr>
              <w:t>26</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废物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县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固体废物污染环境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废物经营许可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延长危险废物贮存期限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固体废物污染环境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废物跨省级行政区域转移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固体废物污染环境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必需经水路运输医疗废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废物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废弃电器电子产品处理企业资格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废弃电器电子产品回收处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一般固体废物跨省级行政区域贮存、处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固体废物污染环境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核素排放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县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放射性污染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辐射安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设区的市级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放射性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同位素与射线装置安全和防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深化“证照分离”改革进一步激发市场主体发展活力的通知》（国发〔</w:t>
            </w:r>
            <w:r>
              <w:rPr>
                <w:rFonts w:eastAsia="仿宋_GB2312;仿宋"/>
                <w:kern w:val="0"/>
                <w:sz w:val="24"/>
                <w:szCs w:val="24"/>
              </w:rPr>
              <w:t>2021</w:t>
            </w:r>
            <w:r>
              <w:rPr>
                <w:rFonts w:ascii="仿宋_GB2312;仿宋" w:hAnsi="仿宋_GB2312;仿宋" w:cs="仿宋_GB2312;仿宋" w:eastAsia="仿宋_GB2312;仿宋"/>
                <w:kern w:val="0"/>
                <w:sz w:val="24"/>
                <w:szCs w:val="24"/>
              </w:rPr>
              <w:t>〕</w:t>
            </w:r>
            <w:r>
              <w:rPr>
                <w:rFonts w:eastAsia="仿宋_GB2312;仿宋"/>
                <w:kern w:val="0"/>
                <w:sz w:val="24"/>
                <w:szCs w:val="24"/>
              </w:rPr>
              <w:t>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同位素转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同位素与射线装置安全和防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生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环境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野外进行放射性同位素示踪试验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生态环境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同位素与射线装置安全和防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同位素与射线装置安全许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筑业企业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涉及公路、水运、水利、电子通信、铁路、民航总承包和专业承包资质的，审批时征求有关行业主管部门意见）；设区的市级住房城乡建设部门（涉及公路、水运、水利、电子通信、铁路、民航总承包和专业承包资质的，审批时征求有关行业主管部门意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筑业企业资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勘察企业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设区的市级住房城乡建设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资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设计企业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涉及公路、水运、水利、电子通信、铁路、民航行业和专业资质的，审批时征求有关行业主管部门意见）；设区的市级住房城乡建设部门（涉及公路、水运、水利、电子通信、铁路、民航行业和专业资质的，审批时征求有关行业主管部门意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资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工程监理企业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设区的市级住房城乡建设部门（涉及电子通信、铁路、民航专业资质的，审批时征求有关行业主管部门意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工程监理企业资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勘察设计注册工程师执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勘察设计注册工程师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造师执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部分专业会同同级有关部门审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注册建造师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注册建筑师执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注册建筑师管理委员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注册建筑师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注册建筑师条例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筑工程施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设区的市级、县级住房城乡建设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筑工程施工许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注册造价工程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注册造价工程师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质量检测机构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检测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筑施工企业安全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生产许可证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筑施工企业安全生产许可证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筑施工企业主要负责人、项目负责人和专职安全生产管理人员安全生产考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安全生产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筑施工企业主要负责人、项目负责人和专职安全生产管理人员安全生产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筑施工特种作业人员职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安全生产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筑起重机械安全监督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超限高层建筑工程抗震设防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抗震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商品房预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住房和城乡建设（房产）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城市房地产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房地产开发企业资质核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设区的市级住房城乡建设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城市房地产开发经营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房地产开发企业资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关闭、闲置、拆除城市环境卫生设施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环境卫生部门会同生态环境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固体废物污染环境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拆除环境卫生设施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环境卫生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市容和环境卫生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城市生活垃圾经营性清扫、收集、运输、处理服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政府环境卫生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建筑垃圾处置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环境卫生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镇污水排入排水管网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城镇排水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镇排水与污水处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拆除、改动、迁移城市公共供水设施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城市供水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供水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拆除、改动城镇排水与污水处理设施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城镇排水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镇排水与污水处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由于工程施工、设备维修等原因确需停止供水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城市供水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供水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燃气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燃气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镇燃气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燃气经营者改动市政燃气设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燃气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镇燃气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第六批取消和调整行政审批项目的决定》（国发〔</w:t>
            </w:r>
            <w:r>
              <w:rPr>
                <w:rFonts w:eastAsia="仿宋_GB2312;仿宋"/>
                <w:kern w:val="0"/>
                <w:sz w:val="24"/>
                <w:szCs w:val="24"/>
              </w:rPr>
              <w:t>2012</w:t>
            </w:r>
            <w:r>
              <w:rPr>
                <w:rFonts w:ascii="仿宋_GB2312;仿宋" w:hAnsi="仿宋_GB2312;仿宋" w:cs="仿宋_GB2312;仿宋" w:eastAsia="仿宋_GB2312;仿宋"/>
                <w:kern w:val="0"/>
                <w:sz w:val="24"/>
                <w:szCs w:val="24"/>
              </w:rPr>
              <w:t>〕</w:t>
            </w:r>
            <w:r>
              <w:rPr>
                <w:rFonts w:eastAsia="仿宋_GB2312;仿宋"/>
                <w:kern w:val="0"/>
                <w:sz w:val="24"/>
                <w:szCs w:val="24"/>
              </w:rPr>
              <w:t>5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市政设施建设类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政府（由市政工程部门承办）；设区的市级、县级市政工程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道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殊车辆在城市道路上行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市政工程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道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改变绿化规划、绿化用地的使用性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园林绿化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1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工程建设涉及城市绿地、树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园林绿化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绿化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历史建筑实施原址保护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县政府依法确定的部门会同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历史文化名城名镇名村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历史文化街区、名镇、名村核心保护范围内拆除历史建筑以外的建筑物、构筑物或者其他设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县政府依法确定的部门会同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历史文化名城名镇名村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历史建筑外部修缮装饰、添加设施以及改变历史建筑的结构或者使用性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县政府依法确定的部门会同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历史文化名城名镇名村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消防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设区的市级、县级住房城乡建设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消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消防设计审查验收管理暂行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消防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设区的市级、县级住房城乡建设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消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消防设计审查验收管理暂行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村庄、集镇规划区内公共场所修建临时建筑等设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级政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村庄和集镇规划建设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置大型户外广告及在城市建筑物、设施上悬挂、张贴宣传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市容环境卫生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市容和环境卫生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临时性建筑物搭建、堆放物料、占道施工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市容环境卫生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市容和环境卫生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住房城乡建设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筑起重机械使用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住房城乡建设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安全生产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建设项目设计文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村公路建设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建设项目施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建设市场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建设项目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收费公路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工程竣（交）工验收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村公路建设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水运施工单位主要负责人、项目负责人和专职安全生产管理人员安全生产考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安全生产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水运工程安全生产监督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超限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安全保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超限运输车辆行驶公路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路施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安全保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路政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周边修筑堤坝、压缩或者拓宽河床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会同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安全保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路政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更新采伐护路林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或者政府指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安全保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路政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工程监理企业资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水运工程监理企业资质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深化“证照分离”改革进一步激发市场主体发展活力的通知》（国发〔</w:t>
            </w:r>
            <w:r>
              <w:rPr>
                <w:rFonts w:eastAsia="仿宋_GB2312;仿宋"/>
                <w:kern w:val="0"/>
                <w:sz w:val="24"/>
                <w:szCs w:val="24"/>
              </w:rPr>
              <w:t>2021</w:t>
            </w:r>
            <w:r>
              <w:rPr>
                <w:rFonts w:ascii="仿宋_GB2312;仿宋" w:hAnsi="仿宋_GB2312;仿宋" w:cs="仿宋_GB2312;仿宋" w:eastAsia="仿宋_GB2312;仿宋"/>
                <w:kern w:val="0"/>
                <w:sz w:val="24"/>
                <w:szCs w:val="24"/>
              </w:rPr>
              <w:t>〕</w:t>
            </w:r>
            <w:r>
              <w:rPr>
                <w:rFonts w:eastAsia="仿宋_GB2312;仿宋"/>
                <w:kern w:val="0"/>
                <w:sz w:val="24"/>
                <w:szCs w:val="24"/>
              </w:rPr>
              <w:t>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养护作业单位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安全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水运工程质量检测机构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质量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路收费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部分事项由省交通运输厅承办，部分事项由交通运输厅会同有关厅局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收费公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道路旅客运输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旅客运输及客运站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道路旅客运输站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旅客运输及客运站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道路货物运输经营许可（除使用</w:t>
            </w:r>
            <w:r>
              <w:rPr>
                <w:rFonts w:eastAsia="仿宋_GB2312;仿宋"/>
                <w:kern w:val="0"/>
                <w:sz w:val="24"/>
                <w:szCs w:val="24"/>
              </w:rPr>
              <w:t>4500</w:t>
            </w:r>
            <w:r>
              <w:rPr>
                <w:rFonts w:ascii="仿宋_GB2312;仿宋" w:hAnsi="仿宋_GB2312;仿宋" w:cs="仿宋_GB2312;仿宋" w:eastAsia="仿宋_GB2312;仿宋"/>
                <w:kern w:val="0"/>
                <w:sz w:val="24"/>
                <w:szCs w:val="24"/>
              </w:rPr>
              <w:t>千克及以下普通货运车辆从事普通货运经营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货物运输及站场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货物道路运输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物品运输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危险货物运输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物品道路运输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际道路旅客运输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际道路运输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租汽车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或者政府指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巡游出租汽车经营服务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网络预约出租汽车经营服务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租汽车车辆运营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或者政府指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巡游出租汽车经营服务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网络预约出租汽车经营服务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港口岸线使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港口行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港口岸线使用审批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运建设项目设计文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航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航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勘察设计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港口工程建设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航道工程建设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通航建筑物运行方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航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通航建筑物运行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航道通航条件影响评价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航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航道通航条件影响评价审核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运工程建设项目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航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航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港口工程建设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航道工程建设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大陆与台湾、内地与港澳间海上运输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内水路运输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内水路运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内水路运输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新增国内客船、危险品船运力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内水路运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内水路运输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营国内船舶管理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委托设区的市级交通运输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内水路运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内水路运输辅助业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港口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港口行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货物港口建设项目安全条件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港口行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港口危险货物安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货物港口建设项目安全设施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港口行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港口危险货物安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港口采掘、爆破施工作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港口行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港口内进行危险货物的装卸、过驳作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港口行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港口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港口危险货物安全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港口设施保安证书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港口设施保安规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运工程监理企业资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路水运工程监理企业资质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深化“证照分离”改革进一步激发市场主体发展活力的通知》（国发〔</w:t>
            </w:r>
            <w:r>
              <w:rPr>
                <w:rFonts w:eastAsia="仿宋_GB2312;仿宋"/>
                <w:kern w:val="0"/>
                <w:sz w:val="24"/>
                <w:szCs w:val="24"/>
              </w:rPr>
              <w:t>2021</w:t>
            </w:r>
            <w:r>
              <w:rPr>
                <w:rFonts w:ascii="仿宋_GB2312;仿宋" w:hAnsi="仿宋_GB2312;仿宋" w:cs="仿宋_GB2312;仿宋" w:eastAsia="仿宋_GB2312;仿宋"/>
                <w:kern w:val="0"/>
                <w:sz w:val="24"/>
                <w:szCs w:val="24"/>
              </w:rPr>
              <w:t>〕</w:t>
            </w:r>
            <w:r>
              <w:rPr>
                <w:rFonts w:eastAsia="仿宋_GB2312;仿宋"/>
                <w:kern w:val="0"/>
                <w:sz w:val="24"/>
                <w:szCs w:val="24"/>
              </w:rPr>
              <w:t>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内河通航水域载运、拖带超重、超长、超高、超宽、半潜物体或者拖放竹、木等物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内河交通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内河专用航标设置、撤除、位置移动和其他状况改变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航标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航道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船舶进行散装液体污染危害性货物或者危险货物过驳作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洋环境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上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内河交通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防治船舶污染海洋环境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船舶载运污染危害性货物或者危险货物进出港口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洋环境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上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内河交通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防治船舶污染海洋环境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海域或者内河通航水域、岸线施工作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上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内河交通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船舶国籍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上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船舶登记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置或者撤销内河渡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政府（由其指定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内河交通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营性客运驾驶员从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运输从业人员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营性货运驾驶员从业资格认定（除使用</w:t>
            </w:r>
            <w:r>
              <w:rPr>
                <w:rFonts w:eastAsia="仿宋_GB2312;仿宋"/>
                <w:kern w:val="0"/>
                <w:sz w:val="24"/>
                <w:szCs w:val="24"/>
              </w:rPr>
              <w:t>4500</w:t>
            </w:r>
            <w:r>
              <w:rPr>
                <w:rFonts w:ascii="仿宋_GB2312;仿宋" w:hAnsi="仿宋_GB2312;仿宋" w:cs="仿宋_GB2312;仿宋" w:eastAsia="仿宋_GB2312;仿宋"/>
                <w:kern w:val="0"/>
                <w:sz w:val="24"/>
                <w:szCs w:val="24"/>
              </w:rPr>
              <w:t>千克及以下普通货运车辆的驾驶人员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运输从业人员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租汽车驾驶员客运资格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交通运输部门或者政府指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出租汽车驾驶员从业资格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网络预约出租汽车经营服务管理暂行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货物道路运输从业人员从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运输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物品运输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危险货物运输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性物品道路运输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道路运输从业人员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水路运输人员从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货物水路运输从业人员考核和从业资格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区的市级交通运输部门仅实施“危险化学品申报员从业资格认定”、“危险化学品集装箱装箱现场检查员从业资格认定”</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船员适任证书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上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船员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造价工程师（交通运输工程）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住房城乡建设部 交通运输部 水利部 人力资源社会保障部关于印发〈造价工程师职业资格制度规定〉、〈造价工程师职业资格考试实施办法〉的通知》（建人〔</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67</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防交通工程设施建设项目和有关贯彻国防要求建设项目设计审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防交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防交通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防交通工程设施建设项目和有关贯彻国防要求建设项目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交通运输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防交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防交通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防交通物资改变用途或者报废处理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防交通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调用储备的国防交通物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防交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防交通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贯彻国防要求的民用运载工具及相关设备验收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运力国防动员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对动员或征用的运载工具、设备进行重大改造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防交通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占用国防交通控制范围土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交通运输厅；设区的市级、县级国防交通主管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防交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防交通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利基建项目初步设计文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取水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取水许可和水资源费征收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洪水影响评价类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防洪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河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文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河道管理范围内特定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河道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河道采砂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岳阳市水利局；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长江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河道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长江河道采砂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产建设项目水土保持方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土保持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基本水文测站设立和调整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文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用水文测站设立、撤销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文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利工程质量检测单位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质量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水利工程质量检测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造价工程师（水利工程）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建筑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住房城乡建设部 交通运输部 水利部 人力资源社会保障部关于印发〈造价工程师职业资格制度规定〉、〈造价工程师职业资格考试实施办法〉的通知》（建人〔</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67</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利水电工程施工企业主要负责人、项目负责人和专职安全生产管理人员安全生产考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安全生产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水利水电工程施工企业主要负责人、项目负责人和专职安全生产管理人员安全生产考核管理办法》（水安监〔</w:t>
            </w:r>
            <w:r>
              <w:rPr>
                <w:rFonts w:eastAsia="仿宋_GB2312;仿宋"/>
                <w:kern w:val="0"/>
                <w:sz w:val="24"/>
                <w:szCs w:val="24"/>
              </w:rPr>
              <w:t>2011</w:t>
            </w:r>
            <w:r>
              <w:rPr>
                <w:rFonts w:ascii="仿宋_GB2312;仿宋" w:hAnsi="仿宋_GB2312;仿宋" w:cs="仿宋_GB2312;仿宋" w:eastAsia="仿宋_GB2312;仿宋"/>
                <w:kern w:val="0"/>
                <w:sz w:val="24"/>
                <w:szCs w:val="24"/>
              </w:rPr>
              <w:t>〕</w:t>
            </w:r>
            <w:r>
              <w:rPr>
                <w:rFonts w:eastAsia="仿宋_GB2312;仿宋"/>
                <w:kern w:val="0"/>
                <w:sz w:val="24"/>
                <w:szCs w:val="24"/>
              </w:rPr>
              <w:t>374</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集体经济组织修建水库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建设填堵水域、废除围堤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政府（由水利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防洪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占用农业灌溉水源、灌排工程设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利用堤顶、戗台兼做公路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河道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河道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坝顶兼做公路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大坝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库大坝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蓄滞洪区避洪设施建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水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中型水利水电工程移民安置规划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中型水利水电工程建设征地补偿和移民安置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坝管理和保护范围内修建码头、渔塘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设区的市级、县级大坝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库大坝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水利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围垦河道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水利厅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水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防洪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农业农村部规定初审部分事项</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药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委托设区的市级农业农村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肥料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土壤污染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肥料登记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饲料添加剂产品批准文号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饲料和饲料添加剂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饲料、饲料添加剂生产的企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饲料和饲料添加剂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兽药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兽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兽药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畜牧兽医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兽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除兽用生物制品外的兽药经营许可市级权限由县（市）直接实施</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兽药广告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委托设区的市级畜牧兽医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兽药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重点保护的天然种质资源的采集、采伐批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作物种子生产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转基因生物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作物种子生产经营许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用菌菌种生产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由县级农业农村部门受理）；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食用菌菌种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作物种子、食用菌菌种质量检验机构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2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5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对外提供种质资源与农作物种子、食用菌菌种进出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使用低于国家或地方规定的种用标准的农作物种子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农业农村厅承办）；设区的市级、县级政府（由农业农村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畜禽、蜂、蚕遗传资源引进、输出、对外合作研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畜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蚕种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种畜禽生产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畜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转基因生物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养蜂管理办法（试行）》（农业部公告第</w:t>
            </w:r>
            <w:r>
              <w:rPr>
                <w:rFonts w:eastAsia="仿宋_GB2312;仿宋"/>
                <w:kern w:val="0"/>
                <w:sz w:val="24"/>
                <w:szCs w:val="24"/>
              </w:rPr>
              <w:t>169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蚕种生产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由设区的市级、县级农业农村部门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畜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蚕种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国外引进农业种子、苗木检疫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植物检疫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植物检疫条例实施细则（农业部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业植物检疫证书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农业农村部门或者其所属的植物检疫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植物检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业植物产地检疫合格证签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农业农村部门或者其所属的植物检疫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植物检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口国家重点保护的农业野生植物或进出口中国参加的国际公约限制进出口的农业野生植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植物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业野生植物采集、出售、收购、野外考察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采集国家二级保护野生植物的，由县级农业农村部门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植物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业转基因生物研究、试验、加工、进口和广告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业转基因生物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转基因生物进口安全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转基因生物加工审批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高致病性病原微生物菌、毒种或者样本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病原微生物实验室生物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致病性或疑似高致病性病原微生物实验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病原微生物实验室生物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动物及动物产品检疫合格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动物卫生监督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动物防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动物检疫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动物防疫条件合格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动物防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动物防疫条件审查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向无规定动物疫病区输入易感动物、动物产品的检疫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动物卫生监督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动物防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动物检疫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动物诊疗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动物防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动物诊疗机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执业兽医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动物防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猪定点屠宰厂（场）设置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政府（由农业农村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猪屠宰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鲜乳收购站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畜牧兽医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乳品质量安全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鲜乳准运证明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畜牧兽医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乳品质量安全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拖拉机和联合收割机驾驶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机械安全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拖拉机和联合收割机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农业农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道路交通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机械安全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产品质量安全检测机构考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农产品质量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产品质量安全检测机构考核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工商企业等社会资本通过流转取得土地经营权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农业农村厅承办）；设区的市级、县级、乡镇政府（由农业农村部门或者农村经营管理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农村土地承包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村土地经营权流转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村民宅基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镇政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土地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猎捕国家重点保护水生野生动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部分委托设区的市级渔业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生野生动物保护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二级保护动物的审批委托下放至设区的市级渔业部门实施</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售、购买、利用国家重点保护水生野生动物及其制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生野生动物保护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林业局、农业部公告》（</w:t>
            </w:r>
            <w:r>
              <w:rPr>
                <w:rFonts w:eastAsia="仿宋_GB2312;仿宋"/>
                <w:kern w:val="0"/>
                <w:sz w:val="24"/>
                <w:szCs w:val="24"/>
              </w:rPr>
              <w:t>2017</w:t>
            </w:r>
            <w:r>
              <w:rPr>
                <w:rFonts w:ascii="仿宋_GB2312;仿宋" w:hAnsi="仿宋_GB2312;仿宋" w:cs="仿宋_GB2312;仿宋" w:eastAsia="仿宋_GB2312;仿宋"/>
                <w:kern w:val="0"/>
                <w:sz w:val="24"/>
                <w:szCs w:val="24"/>
              </w:rPr>
              <w:t>年第</w:t>
            </w:r>
            <w:r>
              <w:rPr>
                <w:rFonts w:eastAsia="仿宋_GB2312;仿宋"/>
                <w:kern w:val="0"/>
                <w:sz w:val="24"/>
                <w:szCs w:val="24"/>
              </w:rPr>
              <w:t>14</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工繁育国家重点保护水生野生动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部分委托设区的市级渔业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水生野生动物利用特许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林业局、农业部公告》（</w:t>
            </w:r>
            <w:r>
              <w:rPr>
                <w:rFonts w:eastAsia="仿宋_GB2312;仿宋"/>
                <w:kern w:val="0"/>
                <w:sz w:val="24"/>
                <w:szCs w:val="24"/>
              </w:rPr>
              <w:t>2017</w:t>
            </w:r>
            <w:r>
              <w:rPr>
                <w:rFonts w:ascii="仿宋_GB2312;仿宋" w:hAnsi="仿宋_GB2312;仿宋" w:cs="仿宋_GB2312;仿宋" w:eastAsia="仿宋_GB2312;仿宋"/>
                <w:kern w:val="0"/>
                <w:sz w:val="24"/>
                <w:szCs w:val="24"/>
              </w:rPr>
              <w:t>年第</w:t>
            </w:r>
            <w:r>
              <w:rPr>
                <w:rFonts w:eastAsia="仿宋_GB2312;仿宋"/>
                <w:kern w:val="0"/>
                <w:sz w:val="24"/>
                <w:szCs w:val="24"/>
              </w:rPr>
              <w:t>14</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二级保护动物审批委托下放设区的市级渔业部门实施</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人在我国对国家重点保护水生野生动物进行野外考察或者在野外拍摄电影、录像等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渔业船舶船员证书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渔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渔港水域交通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渔业船员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产苗种进出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渔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水产苗种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产苗种生产经营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设区的市级、县级渔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渔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水产苗种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农业转基因生物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水域滩涂养殖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农业农村厅承办）；设区的市级、县级政府（由渔业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渔业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渔业船网工具指标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设区的市级、县级渔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渔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渔业捕捞许可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村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渔业捕捞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农业农村厅（部分为受理）；设区的市级、县级渔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渔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渔业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渔业捕捞许可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报废机动车回收企业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负责报废机动车回收管理的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报废机动车回收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成品油零售经营资格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政府指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拍卖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由设区的市级商务部门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拍卖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拍卖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限制进出口技术进出口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省商务厅会同省科技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对外贸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技术进出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易制毒化学品进出口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受商务部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对外贸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货物进出口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对外劳务合作经营资格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商务厅；设区的市级商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对外贸易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对外劳务合作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艺表演团体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县级文化和旅游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营业性演出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投资演出场所经营单位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委托市级文化和旅游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营业性演出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演出经纪机构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营业性演出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营业性演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县级文化和旅游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营业性演出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营业性演出管理条例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娱乐场所经营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委托市级文化和旅游部门实施）；县级文化和旅游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娱乐场所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上网服务营业场所筹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县级文化和旅游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上网服务营业场所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上网服务经营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县级文化和旅游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上网服务营业场所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立经营性互联网文化单位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美术品进出口经营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置社会艺术水平考级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组织或者个人在境内进行非物质文化遗产调查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非物质文化遗产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旅行社设立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委托设区的市级文化和旅游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旅游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旅行社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商投资旅行社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旅游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旅行社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导游人员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受文化和旅游部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导游人员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导游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和旅游厅（委托市级文化和旅游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旅游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导游人员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及饮用水卫生安全的产品卫生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饮用水供水单位卫生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传染病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共场所卫生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共场所卫生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消毒产品生产单位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传染病防治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致病性或疑似高致病性病原微生物实验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生物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病原微生物实验室生物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人间传染的高致病性病原微生物实验室和实验活动生物安全审批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致病性病原微生物运输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部分为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传染病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病原微生物实验室生物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可感染人类的高致病性病原微生物菌（毒）种或样本运输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职业卫生、放射卫生技术服务机构资质认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职业病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职业卫生技术服务机构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卫生技术服务机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建设项目放射性职业病危害预评价报告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职业病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诊疗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建设项目放射性职业病防护设施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职业病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诊疗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设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执业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人体器官移植诊疗科目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体器官移植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母婴保健技术服务机构执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母婴保健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母婴保健法实施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母婴保健专项技术服务许可及人员资格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开展人类辅助生殖技术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源诊疗技术和医用辐射机构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同位素与射线装置安全和防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放射诊疗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置戒毒医疗机构或者医疗机构从事戒毒治疗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设置人类精子库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第四批取消和调整行政审批项目的决定》（国发〔</w:t>
            </w:r>
            <w:r>
              <w:rPr>
                <w:rFonts w:eastAsia="仿宋_GB2312;仿宋"/>
                <w:kern w:val="0"/>
                <w:sz w:val="24"/>
                <w:szCs w:val="24"/>
              </w:rPr>
              <w:t>2007</w:t>
            </w:r>
            <w:r>
              <w:rPr>
                <w:rFonts w:ascii="仿宋_GB2312;仿宋" w:hAnsi="仿宋_GB2312;仿宋" w:cs="仿宋_GB2312;仿宋" w:eastAsia="仿宋_GB2312;仿宋"/>
                <w:kern w:val="0"/>
                <w:sz w:val="24"/>
                <w:szCs w:val="24"/>
              </w:rPr>
              <w:t>〕</w:t>
            </w:r>
            <w:r>
              <w:rPr>
                <w:rFonts w:eastAsia="仿宋_GB2312;仿宋"/>
                <w:kern w:val="0"/>
                <w:sz w:val="24"/>
                <w:szCs w:val="24"/>
              </w:rPr>
              <w:t>3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购用麻醉药品、第一类精神药品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血站设置审批和执业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献血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单采血浆站设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由县级卫生健康部门初审；设区的市级卫生健康部门二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血液制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大型医用设备配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器械监督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大型医用设备配置与使用管理办法（试行）》（国卫规划发〔</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乙类大型医用设备由省级卫生健康行政部门负责配置管理并核发配置许可证</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师执业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医师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医师执业注册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村医生执业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村医生从业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体器官移植执业医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医师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职业病诊断执业医师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职业病防治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职业病诊断与鉴定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母婴保健服务人员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母婴保健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母婴保健法实施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母婴保健专项技术服务许可及人员资格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籍医师在华短期执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护士执业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设区的市级、县级卫生健康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护士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医疗广告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确有专长的中医医师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省中医药管理局）（由县级中医药主管部门受理并逐级上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中医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医医术确有专长人员医师资格考核注册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确有专长的中医医师执业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省中医药管理局）；设区的市级、县级中医药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中医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医医术确有专长人员医师资格考核注册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医医疗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省中医药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中医药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医医疗机构设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省中医药管理局）；设区的市级、县级中医药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中医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医疗机构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p>
          <w:p>
            <w:pPr>
              <w:pStyle w:val="Normal"/>
              <w:spacing w:lineRule="exact" w:line="2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健康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医医疗机构执业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卫生健康委（省中医药管理局）；设区的市级、县级中医药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中医药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医疗机构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石油天然气建设项目安全设施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安全设施“三同时”监督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安全监管总局办公厅关于明确非煤矿山建设项目安全监管职责等事项的通知》（安监总厅管一〔</w:t>
            </w:r>
            <w:r>
              <w:rPr>
                <w:rFonts w:eastAsia="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kern w:val="0"/>
                <w:sz w:val="24"/>
                <w:szCs w:val="24"/>
              </w:rPr>
              <w:t>14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石油天然气企业安全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生产许可证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非煤矿矿山企业安全生产许可证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金属冶炼建设项目安全设施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安全设施“三同时”监督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冶金企业和有色金属企业安全生产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产、储存危险化学品建设项目安全条件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建设项目安全监督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产、储存危险化学品建设项目安全设施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建设项目安全监督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生产企业安全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部分委托下放市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生产许可证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使用许可证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危险化学品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经营许可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生产、储存烟花爆竹建设项目安全设施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安全设施“三同时”监督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3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花爆竹生产企业安全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部分委托下放市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生产许可证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生产企业安全生产许可证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花爆竹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花爆竹安全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经营许可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一类非药品类易制毒化学品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                    《非药品类易制毒化学品生产、经营许可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一类非药品类易制毒化学品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                      《非药品类易制毒化学品生产、经营许可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评价检测检验机构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海洋石油安全生产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安全评价检测检验机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注册安全工程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种作业人员职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作业人员安全技术培训考核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矿山建设项目安全设施设计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各类煤矿安全设施设计审查由省应急厅实施）；设区的市级、县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安全监察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建设项目安全设施监察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安全设施“三同时”监督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安全监管总局办公厅关于切实做好国家取消和下放投资审批有关建设项目安全监管工作的通知》（安监总厅政法〔</w:t>
            </w:r>
            <w:r>
              <w:rPr>
                <w:rFonts w:eastAsia="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kern w:val="0"/>
                <w:sz w:val="24"/>
                <w:szCs w:val="24"/>
              </w:rPr>
              <w:t>120</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安全监管总局办公厅关于明确非煤矿山建设项目安全监管职责等事项的通知》（安监总厅管一〔</w:t>
            </w:r>
            <w:r>
              <w:rPr>
                <w:rFonts w:eastAsia="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kern w:val="0"/>
                <w:sz w:val="24"/>
                <w:szCs w:val="24"/>
              </w:rPr>
              <w:t>143</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应急管理部公告》（</w:t>
            </w:r>
            <w:r>
              <w:rPr>
                <w:rFonts w:eastAsia="仿宋_GB2312;仿宋"/>
                <w:kern w:val="0"/>
                <w:sz w:val="24"/>
                <w:szCs w:val="24"/>
              </w:rPr>
              <w:t>2021</w:t>
            </w:r>
            <w:r>
              <w:rPr>
                <w:rFonts w:ascii="仿宋_GB2312;仿宋" w:hAnsi="仿宋_GB2312;仿宋" w:cs="仿宋_GB2312;仿宋" w:eastAsia="仿宋_GB2312;仿宋"/>
                <w:kern w:val="0"/>
                <w:sz w:val="24"/>
                <w:szCs w:val="24"/>
              </w:rPr>
              <w:t>年第</w:t>
            </w:r>
            <w:r>
              <w:rPr>
                <w:rFonts w:eastAsia="仿宋_GB2312;仿宋"/>
                <w:kern w:val="0"/>
                <w:sz w:val="24"/>
                <w:szCs w:val="24"/>
              </w:rPr>
              <w:t>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矿山企业安全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部分委托下放市级应急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生产许可证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xml:space="preserve">《非煤矿矿山企业安全生产许可证实施办法》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企业安全生产许可证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矿山特种作业人员职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应急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作业人员安全技术培训考核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林草种子生产经营许可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重点保护林草种质资源采集、采伐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种子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国外引进林草种子、苗木检疫和隔离试种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植物检疫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林草植物检疫证书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植物检疫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植物检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项目使用林地及在森林和野生动物类型国家级自然保护区建设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森林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森林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森林和野生动物类型自然保护区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项目使用草原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草原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林木采伐许可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森林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森林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营利性治沙活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防沙治沙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国家级风景名胜区内修建缆车、索道等重大建设工程项目选址方案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风景名胜区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风景名胜区内从事建设、设置广告、举办大型游乐活动以及其他影响生态和景观活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风景名胜区管理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风景名胜区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进入自然保护区从事有关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自然保护区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森林和野生动物类型自然保护区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猎捕陆生野生动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陆生野生动物保护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重点保护陆生野生动物人工繁育许可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采集及出售、收购野生植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植物保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禁止采集和销售发菜制止滥挖甘草和麻黄草有关问题的通知》（国发〔</w:t>
            </w:r>
            <w:r>
              <w:rPr>
                <w:rFonts w:eastAsia="仿宋_GB2312;仿宋"/>
                <w:kern w:val="0"/>
                <w:sz w:val="24"/>
                <w:szCs w:val="24"/>
              </w:rPr>
              <w:t>2000</w:t>
            </w:r>
            <w:r>
              <w:rPr>
                <w:rFonts w:ascii="仿宋_GB2312;仿宋" w:hAnsi="仿宋_GB2312;仿宋" w:cs="仿宋_GB2312;仿宋" w:eastAsia="仿宋_GB2312;仿宋"/>
                <w:kern w:val="0"/>
                <w:sz w:val="24"/>
                <w:szCs w:val="24"/>
              </w:rPr>
              <w:t>〕</w:t>
            </w:r>
            <w:r>
              <w:rPr>
                <w:rFonts w:eastAsia="仿宋_GB2312;仿宋"/>
                <w:kern w:val="0"/>
                <w:sz w:val="24"/>
                <w:szCs w:val="24"/>
              </w:rPr>
              <w:t>1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售、购买、利用国家重点保护陆生野生动物及其制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野生动植物进出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受国家林草局委托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野生植物保护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濒危野生动植物进出口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人对国家重点保护陆生野生动物进行野外考察或在野外拍摄电影、录像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野生动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森林草原防火期内在森林草原防火区野外用火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政府（由林业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森林防火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草原防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森林草原防火期内在森林草原防火区爆破、勘察和施工等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森林防火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草原防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进入森林高火险区、草原防火管制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林业局承办）；设区的市级、县级政府（由林业部门承办）；省林业局；设区的市级、县级林业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森林防火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草原防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林业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工商企业等社会资本通过流转取得林地经营权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林业局承办）；设区的市级、县级政府（由林业部门承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农村土地承包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重要工业产品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工业产品生产许可证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食品安全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品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食品生产许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品添加剂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食品生产许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品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食品经营许可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种设备生产单位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安全监察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移动式压力容器、气瓶充装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委托设区的市级市场监管部门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安全监察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种设备使用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安全监察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种设备检验、检测机构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安全监察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种设备检验、检测人员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安全监察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种设备安全管理和作业人员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特种设备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安全监察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设备作业人员监督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计量标准器具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计量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计量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计量标准考核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计量器具型式批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计量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计量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进口计量器具监督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承担国家法定计量检定机构任务授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计量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计量法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注册计量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计量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计量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1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检验检测机构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 xml:space="preserve">《中华人民共和国计量法》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产品质量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计量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认证认可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医疗器械监督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检验检测机构资质认定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药品、医疗器械、保健食品、特殊医学用途配方食品广告审查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器械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医疗器械监督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药品、医疗器械、保健食品、特殊医学用途配方食品广告审查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健食品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药品、医疗器械、保健食品、特殊医学用途配方食品广告审查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殊医学用途配方食品广告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广告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食品安全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药品、医疗器械、保健食品、特殊医学用途配方食品广告审查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企业登记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设区的市级、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公司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合伙企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个人独资企业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外商投资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市场主体登记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外商投资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市场主体登记管理条例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个体工商户登记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市场主体登记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促进个体工商户发展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市场主体登记管理条例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农民专业合作社登记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市场监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农民专业合作社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市场主体登记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市场主体登记管理条例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企业常驻代表机构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企业常驻代表机构登记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地区）企业在中国境内从事生产经营活动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外国（地区）企业在中国境内从事生产经营活动登记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盐定点生产企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盐专营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盐定点批发企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市场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食盐专营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节目制作经营单位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产电视剧片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视剧内容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影视节目制作机构与外方合作制作电视剧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广播电视节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境外电视节目引进、播出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台、电视台以卫星等传输方式进口、转播境外广播电视节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办广播电视节目交流、交易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专用频段频率使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受理并逐级上报）；设区的市级、县级广电部门（受理并逐级上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无线广播电视发射设备订购证明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台、电视台设立、终止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受理并逐级上报）；设区的市级、县级广电部门（受理并逐级上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台、电视台变更台名、台标、节目设置范围或节目套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部分为受理）；设区的市级、县级广电部门（受理并逐级上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乡镇设立广播电视站和机关、部队、团体、企业事业单位设立有线广播电视站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由设区的市级、县级广电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广播电视站审批管理暂行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有线广播电视传输覆盖网工程验收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设区的市级、县级广电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付费频道开办、终止和节目设置调整及播出区域、呼号、标识、识别号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视频点播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政府广播电视行政主管部门（由本级广电部门受理并逐级上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广播电视视频点播业务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信息网络传播视听节目许可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部分为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修改〈国务院对确需保留的行政审批项目设定行政许可的决定〉的决定》（国务院令第</w:t>
            </w:r>
            <w:r>
              <w:rPr>
                <w:rFonts w:eastAsia="仿宋_GB2312;仿宋"/>
                <w:kern w:val="0"/>
                <w:sz w:val="24"/>
                <w:szCs w:val="24"/>
              </w:rPr>
              <w:t>67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营广播电视节目传送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卫星电视广播地面接收设施安装服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初审部分广电总局事权事项）；省广电局（由设区的市级、县级广电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卫星电视广播地面接收设施管理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卫星电视广播地面接收设施安装服务暂行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广电总局关于设立卫星地面接收设施安装服务机构审批事项的通知》（广发〔</w:t>
            </w:r>
            <w:r>
              <w:rPr>
                <w:rFonts w:eastAsia="仿宋_GB2312;仿宋"/>
                <w:kern w:val="0"/>
                <w:sz w:val="24"/>
                <w:szCs w:val="24"/>
              </w:rPr>
              <w:t>2010</w:t>
            </w:r>
            <w:r>
              <w:rPr>
                <w:rFonts w:ascii="仿宋_GB2312;仿宋" w:hAnsi="仿宋_GB2312;仿宋" w:cs="仿宋_GB2312;仿宋" w:eastAsia="仿宋_GB2312;仿宋"/>
                <w:kern w:val="0"/>
                <w:sz w:val="24"/>
                <w:szCs w:val="24"/>
              </w:rPr>
              <w:t>〕</w:t>
            </w:r>
            <w:r>
              <w:rPr>
                <w:rFonts w:eastAsia="仿宋_GB2312;仿宋"/>
                <w:kern w:val="0"/>
                <w:sz w:val="24"/>
                <w:szCs w:val="24"/>
              </w:rPr>
              <w:t>24</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置卫星电视广播地面接收设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由设区的市级、县级广电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卫星电视广播地面接收设施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视播音员、主持人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广播电台、电视台使用方言播音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广电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家通用语言文字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办健身气功活动及设立站点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体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健身气功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事射击竞技体育运动单位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高危险性体育项目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体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体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全民健身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临时占用公共体育场地设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设区的市级、县级体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体育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办高危险性体育赛事活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体育局；设区的市级、县级体育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体育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统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外统计调查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统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统计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统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外社会调查项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统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统计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统计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方金融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立典当行及分支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方金融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国银行保险监督管理委员会职能配置、内设机构和人员编制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商务部办公厅关于融资租赁公司、商业保理公司和典当行管理职责调整有关事宜的通知》（商办流通函〔</w:t>
            </w:r>
            <w:r>
              <w:rPr>
                <w:rFonts w:eastAsia="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kern w:val="0"/>
                <w:sz w:val="24"/>
                <w:szCs w:val="24"/>
              </w:rPr>
              <w:t>165</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方金融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融资担保公司设立、合并、分立、减少注册资本及跨省设立分支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方金融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融资担保公司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动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应建防空地下室的民用建筑项目报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动办；设区的市级、县级国防动员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共中央国务院中央军委关于加强人民防空工作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动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拆除人民防空工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动办；设区的市级、县级国防动员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人民防空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粮食和储备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军粮供应站、军粮代供点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粮食和物资储备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家</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秘密载体制作、复制、维修、销毁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家保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守国家秘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保守国家秘密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秘密载体印制资质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家</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密信息系统集成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家保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守国家秘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保守国家秘密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涉密信息系统集成资质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家</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武器装备科研生产单位保密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家保密局会同省国防科工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守国家秘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保守国家秘密法实施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武器装备科研生产单位保密资格认定办法》（国保发〔</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15</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档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赠送、交换、出卖国有档案复制件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档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档案法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档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档案及其复制件出境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档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档案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档案法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档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延期移交档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档案局；设区的市级、县级档案主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档案法实施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单位设立、变更、合并、分立、设立分支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音像制品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互联网信息服务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网络出版服务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报纸、期刊、连续型电子出版物出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子出版物出版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报纸、期刊、连续型电子出版物变更刊期、开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图书、期刊、音像制品、电子出版物重大选题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国产网络游戏作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网络出版服务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4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境外著作权人授权的电子出版物、互联网游戏作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学小学教科书出版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物批发业务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物零售业务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新闻出版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物进口经营单位设立、变更、合并、分立、设立分支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音像制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进口出版物目录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接受境外机构或个人赠送出版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新闻出版总署教育部关于接受境外机构或个人赠送境外出版物有关事项的通知》（新出联〔</w:t>
            </w:r>
            <w:r>
              <w:rPr>
                <w:rFonts w:eastAsia="仿宋_GB2312;仿宋"/>
                <w:kern w:val="0"/>
                <w:sz w:val="24"/>
                <w:szCs w:val="24"/>
              </w:rPr>
              <w:t>2010</w:t>
            </w:r>
            <w:r>
              <w:rPr>
                <w:rFonts w:ascii="仿宋_GB2312;仿宋" w:hAnsi="仿宋_GB2312;仿宋" w:cs="仿宋_GB2312;仿宋" w:eastAsia="仿宋_GB2312;仿宋"/>
                <w:kern w:val="0"/>
                <w:sz w:val="24"/>
                <w:szCs w:val="24"/>
              </w:rPr>
              <w:t>〕</w:t>
            </w:r>
            <w:r>
              <w:rPr>
                <w:rFonts w:eastAsia="仿宋_GB2312;仿宋"/>
                <w:kern w:val="0"/>
                <w:sz w:val="24"/>
                <w:szCs w:val="24"/>
              </w:rPr>
              <w:t>13</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订户订购境外出版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订户订购进口出版物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办境外出版物展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新闻出版中外合作项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出版机构在境内设立办事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制作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子出版物制作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电子出版物复制单位设立、变更、兼并、合并、分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复制单位、电子出版物复制单位接受委托复制境外音像制品、电子出版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音像制品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企业设立、变更、兼并、合并、分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设区的市级新闻出版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业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内部资料性出版物准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业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内部资料性出版物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企业接受委托印刷境外出版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业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出版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宗教用品准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印刷业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版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新闻单位设立驻地方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新闻出版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修改〈国务院对确需保留的行政审批项目设定行政许可的决定〉的决定》（国务院令第</w:t>
            </w:r>
            <w:r>
              <w:rPr>
                <w:rFonts w:eastAsia="仿宋_GB2312;仿宋"/>
                <w:kern w:val="0"/>
                <w:sz w:val="24"/>
                <w:szCs w:val="24"/>
              </w:rPr>
              <w:t>671</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影发行单位设立、变更业务范围、兼并、合并、分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影放映单位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县级电影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外商投资电影院暂行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影剧本梗概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影片审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外合作摄制电影片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部分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人员参加电影制作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部分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举办中外电影展、国际电影节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电影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影产业促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影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侨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华侨回国定居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侨办（由设区的市级、县级侨务部门初审）；设区的市级侨务部门（由县级侨务部门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出境入境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华侨回国定居办理工作规定》（国侨发〔</w:t>
            </w:r>
            <w:r>
              <w:rPr>
                <w:rFonts w:eastAsia="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kern w:val="0"/>
                <w:sz w:val="24"/>
                <w:szCs w:val="24"/>
              </w:rPr>
              <w:t>18</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互联网信息</w:t>
            </w:r>
          </w:p>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办公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新闻信息服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互联网信息办公室（部分为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互联网新闻信息服务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事业</w:t>
            </w:r>
          </w:p>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单位登记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事业单位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事业单位登记管理局；设区的市级、县级事业单位登记管理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事业单位登记管理暂行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事业单位登记管理暂行条例实施细则》（中央编办发〔</w:t>
            </w:r>
            <w:r>
              <w:rPr>
                <w:rFonts w:eastAsia="仿宋_GB2312;仿宋"/>
                <w:kern w:val="0"/>
                <w:sz w:val="24"/>
                <w:szCs w:val="24"/>
              </w:rPr>
              <w:t>2014</w:t>
            </w:r>
            <w:r>
              <w:rPr>
                <w:rFonts w:ascii="仿宋_GB2312;仿宋" w:hAnsi="仿宋_GB2312;仿宋" w:cs="仿宋_GB2312;仿宋" w:eastAsia="仿宋_GB2312;仿宋"/>
                <w:kern w:val="0"/>
                <w:sz w:val="24"/>
                <w:szCs w:val="24"/>
              </w:rPr>
              <w:t>〕</w:t>
            </w:r>
            <w:r>
              <w:rPr>
                <w:rFonts w:eastAsia="仿宋_GB2312;仿宋"/>
                <w:kern w:val="0"/>
                <w:sz w:val="24"/>
                <w:szCs w:val="24"/>
              </w:rPr>
              <w:t>4</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防</w:t>
            </w:r>
          </w:p>
          <w:p>
            <w:pPr>
              <w:pStyle w:val="Normal"/>
              <w:spacing w:lineRule="exact" w:line="39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科工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防计量技术机构设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国防科工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防计量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设工程文物保护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文物局承办，征得上一级文物部门同意）；设区的市级、县级政府（由文物部门承办，征得上一级文物部门同意）；省文物局；设区的市级、县级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物保护单位原址保护措施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设区的市级、县级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物保护单位的迁移、拆除或者不可移动文物的原址重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文物局承办，迁移或者原址重建全国重点文物保护单位批准前报国务院同意，迁移或者拆除省级文物保护单位批准前征得国家文物局同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核定为文物保护单位的属于国家所有的纪念建筑物或者古建筑改变用途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文物局承办）；设区的市级（由文物部门承办，征得省文物局同意）、县级政府（由文物部门承办，征得设区的市级文物部门同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不可移动文物修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设区的市级、县级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物保护工程资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文物保护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考古发掘单位保留少量出土文物作为科研标本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公民、组织和国际组织参观未开放的文物点和考古发掘现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考古涉外工作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机构和团体拍摄考古发掘现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机构和团体拍摄文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非国有文物收藏单位和其他单位借用国有馆藏文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设区的市级、县级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有文物收藏单位交换馆藏文物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馆藏文物修复、复制、拓印资质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馆藏文物修复、复制、拓印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博物馆藏品取样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博物馆处理不够入藏标准、无保存价值的文物或标本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设区的市级、县级文物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物商店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物拍卖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文物保护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物拍卖标的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物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文物保护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拍卖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上市注册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疫苗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疫苗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批发企业筹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批发企业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零售企业筹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设区的市级、县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零售企业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设区的市级、县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配制制剂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配制制剂品种注册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机构配制制剂调剂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药品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药品管理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药保护品种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药品种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麻醉药品、精神药品生产企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麻醉药品、精神药品批发企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二类精神药品零售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3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全国性批发企业向医疗机构销售麻醉药品和第一类精神药品、区域性批发企业跨省级行政区域向医疗机构销售麻醉药品和第一类精神药品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区域性批发企业从定点生产企业购买麻醉药品、第一类精神药品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麻醉药品、精神药品购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麻醉药品、第一类精神药品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麻醉药品、精神药品邮寄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麻醉药品和精神药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收购企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批发企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零售企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科研和教学用毒性药品购买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设区的市级、县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用毒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一类中的药品类易制毒化学品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一类中的药品类易制毒化学品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一类中的药品类易制毒化学品购买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禁毒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药品生产企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会同省国防科工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药品经营企业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会同省国防科工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单位使用放射性药品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放射性药品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批发企业经营蛋白同化制剂、肽类激素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反兴奋剂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蛋白同化制剂、肽类激素进出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反兴奋剂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执业药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器械注册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器械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二、三类医疗器械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器械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第三类医疗器械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药监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医疗器械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药品、医疗器械互联网信息服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信息服务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互联网药品信息服务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药品</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化妆品生产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药品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化妆品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家</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涉及国家安全事项的建设项目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国家安全机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家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民银行长沙中心支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商业银行、信用社代理支库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人民银行长沙中心支行（由地市中心支行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商业银行、信用社代理支库业务审批工作规程（暂行）》（银发〔</w:t>
            </w:r>
            <w:r>
              <w:rPr>
                <w:rFonts w:eastAsia="仿宋_GB2312;仿宋"/>
                <w:kern w:val="0"/>
                <w:sz w:val="24"/>
                <w:szCs w:val="24"/>
              </w:rPr>
              <w:t>2005</w:t>
            </w:r>
            <w:r>
              <w:rPr>
                <w:rFonts w:ascii="仿宋_GB2312;仿宋" w:hAnsi="仿宋_GB2312;仿宋" w:cs="仿宋_GB2312;仿宋" w:eastAsia="仿宋_GB2312;仿宋"/>
                <w:kern w:val="0"/>
                <w:sz w:val="24"/>
                <w:szCs w:val="24"/>
              </w:rPr>
              <w:t>〕</w:t>
            </w:r>
            <w:r>
              <w:rPr>
                <w:rFonts w:eastAsia="仿宋_GB2312;仿宋"/>
                <w:kern w:val="0"/>
                <w:sz w:val="24"/>
                <w:szCs w:val="24"/>
              </w:rPr>
              <w:t>89</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民银行长沙中心支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黄金及其制品进出口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人民银行长沙中心支行（由设区的市级以上分支机构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黄金及黄金制品进出口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民银行长沙中心支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银行账户开户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国人民银行湖南省内各级分支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民银行长沙中心支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库集中收付代理银行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仿宋_GB2312;仿宋" w:hAnsi="仿宋_GB2312;仿宋" w:eastAsia="仿宋_GB2312;仿宋" w:cs="仿宋_GB2312;仿宋"/>
              </w:rPr>
            </w:pPr>
            <w:r>
              <w:rPr>
                <w:rFonts w:ascii="仿宋_GB2312;仿宋" w:hAnsi="仿宋_GB2312;仿宋" w:cs="仿宋_GB2312;仿宋" w:eastAsia="仿宋_GB2312;仿宋"/>
              </w:rPr>
              <w:t>中国人民银行湖南省内各级分支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民银行长沙中心支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民币图样使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国人民银行长沙中心支行</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人民币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常项目收支企业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进口单位进口付汇核查，包括进口单位名录登记和进口付汇事前审核</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常项目特定收支业务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出口单位出口收汇核查，包括出口单位名录登记和出口收汇事前审核</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常项目外汇存放境外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外汇账户的开立、变更、关闭、撤销以及账户允许保留限额核准—服务贸易外汇收入存放境外外汇账户审批、货物贸易外汇收入存放境外外汇账户审批</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直接投资项下外汇登记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内直接投资项下外汇登记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币现钞提取、出境携带、跨境调运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外币现钞提取、调运和携带出境审核—服务贸易项下外币现钞提取、个人提取外币现钞、个人外币现钞携带出境审核</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跨境证券、衍生产品外汇业务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内机构外债、跨境担保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5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内机构（不含银行业金融机构）对外债权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本项目外汇资金结汇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资本项目外汇资金购付汇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营或者终止结售汇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非银行金融机构经营、终止结售汇业务以外的外汇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保险、证券公司等非银行金融机构外汇业务市场准入、退出审批—保险机构外汇业务市场准入审批</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湖南省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金融机构本外币转换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外汇局分支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外汇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税仓库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由所在地主管海关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关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关对保税仓库及所存货物的管理规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口监管仓库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由所在地主管海关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关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关对出口监管仓库及所存货物的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税物流中心设立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海关总署会同财政部、税务总局、外汇局（由长沙海关受理）；长沙海关（由所在地主管海关受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关对保税物流中华（</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型）的暂行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关对保税物流中华（</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型）的暂行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海关监管货物仓储企业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海关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海关监管区管理暂行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过境动物、进境特定动植物及其产品检疫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进出境动植物检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进出境动植物检疫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境特定动植物及其产品和其他检疫物的生产、加工、存放单位注册登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进出境动植物检疫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进出境动植物检疫除害处理单位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进出境动植物检疫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特殊物品出入境卫生检疫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境卫生检疫法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境口岸卫生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长沙海关（长沙黄花机场海关、岳阳海关、张家界海关实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国境卫生检疫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食品安全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国境卫生检疫法实施细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共场所卫生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税务总局湖南省税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增值税防伪税控系统最高开票限额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县级税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能源局湖南监管办公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力业务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能源局湖南监管办公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力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力供应与使用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力监管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取消和下放</w:t>
            </w:r>
            <w:r>
              <w:rPr>
                <w:rFonts w:eastAsia="仿宋_GB2312;仿宋"/>
                <w:kern w:val="0"/>
                <w:sz w:val="24"/>
                <w:szCs w:val="24"/>
              </w:rPr>
              <w:t>50</w:t>
            </w:r>
            <w:r>
              <w:rPr>
                <w:rFonts w:ascii="仿宋_GB2312;仿宋" w:hAnsi="仿宋_GB2312;仿宋" w:cs="仿宋_GB2312;仿宋" w:eastAsia="仿宋_GB2312;仿宋"/>
                <w:kern w:val="0"/>
                <w:sz w:val="24"/>
                <w:szCs w:val="24"/>
              </w:rPr>
              <w:t>项行政审批项目等事项的决定》（国发〔</w:t>
            </w:r>
            <w:r>
              <w:rPr>
                <w:rFonts w:eastAsia="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kern w:val="0"/>
                <w:sz w:val="24"/>
                <w:szCs w:val="24"/>
              </w:rPr>
              <w:t>27</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能源局湖南监管办公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承装（修、试）电力设施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能源局湖南监管办公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力供应与使用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承装（修、试）电力设施许可证管理办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第三批取消和调整行政审批项目的决定》（国发〔</w:t>
            </w:r>
            <w:r>
              <w:rPr>
                <w:rFonts w:eastAsia="仿宋_GB2312;仿宋"/>
                <w:kern w:val="0"/>
                <w:sz w:val="24"/>
                <w:szCs w:val="24"/>
              </w:rPr>
              <w:t>2004</w:t>
            </w:r>
            <w:r>
              <w:rPr>
                <w:rFonts w:ascii="仿宋_GB2312;仿宋" w:hAnsi="仿宋_GB2312;仿宋" w:cs="仿宋_GB2312;仿宋" w:eastAsia="仿宋_GB2312;仿宋"/>
                <w:kern w:val="0"/>
                <w:sz w:val="24"/>
                <w:szCs w:val="24"/>
              </w:rPr>
              <w:t>〕</w:t>
            </w:r>
            <w:r>
              <w:rPr>
                <w:rFonts w:eastAsia="仿宋_GB2312;仿宋"/>
                <w:kern w:val="0"/>
                <w:sz w:val="24"/>
                <w:szCs w:val="24"/>
              </w:rPr>
              <w:t>16</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烟草</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卖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草制品生产企业设立、分立、合并、撤销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烟草专卖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烟草专卖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烟草专卖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烟草</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卖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草专卖品生产企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烟草专卖局（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烟草专卖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烟草专卖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烟草</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卖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立烟叶收购站（点）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烟草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烟草专卖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烟草</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卖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草专卖品批发企业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烟草专卖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烟草专卖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烟草专卖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烟草</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卖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草专卖零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烟草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烟草专卖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烟草专卖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烟草</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卖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烟草专卖品运输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烟草专卖局；设区的市级烟草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烟草专卖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烟草专卖法实施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通信</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立互联网域名注册服务机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通信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通信</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信业务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通信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通信</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非经营性互联网信息服务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通信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互联网信息服务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通信</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电信网码号资源使用和调整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通信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电信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电信网码号资源管理办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通信</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通信工程施工企业主要负责人、项目负责人和专职安全生产管理人员安全生产考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通信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安全生产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安全生产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通信工程施工企业主要负责人项目负责人和专职安全生产管理人员安全生产考核管理规定》（工信部通信〔</w:t>
            </w:r>
            <w:r>
              <w:rPr>
                <w:rFonts w:eastAsia="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kern w:val="0"/>
                <w:sz w:val="24"/>
                <w:szCs w:val="24"/>
              </w:rPr>
              <w:t>255</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出入境边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检查总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台湾居民登陆证核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入境边防检查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出入境边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检查总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港、澳、台船员及其随行家属登陆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入境边防检查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出境入境边防检查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出入境边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检查总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船舶搭靠外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入境边防检查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出境入境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出境入境边防检查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出入境边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检查总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人员上下外轮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入境边防检查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出境入境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出境入境边防检查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出入境边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检查总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入境枪支、弹药携运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入境边防检查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枪支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出境入境边防检查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航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运输机场专业工程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航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机场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航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机场不停航施工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航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民用机场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邮政</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快递业务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邮政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邮政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快递暂行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邮政</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邮政企业撤销普遍服务营业场所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邮政管理局；设区的市级邮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邮政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邮政</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邮政企业停限办普遍服务和特殊服务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邮政管理局；设区的市级邮政管理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邮政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邮政</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经营进出境邮政通信业务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邮政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邮政</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管理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仿印邮票图案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邮政管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邮政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邮政法实施细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震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重大工程抗震设防要求审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震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防震减灾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地震安全性评价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消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救援总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众聚集场所投入使用、营业前消防安全检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设区的市级、县级消防救援机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消防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消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救援总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注册消防工程师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消防救援总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消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消防</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救援总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消防设施操作员职业资格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消防救援总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消防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家职业资格目录（</w:t>
            </w:r>
            <w:r>
              <w:rPr>
                <w:rFonts w:eastAsia="仿宋_GB2312;仿宋"/>
                <w:kern w:val="0"/>
                <w:sz w:val="24"/>
                <w:szCs w:val="24"/>
              </w:rPr>
              <w:t>2021</w:t>
            </w:r>
            <w:r>
              <w:rPr>
                <w:rFonts w:ascii="仿宋_GB2312;仿宋" w:hAnsi="仿宋_GB2312;仿宋" w:cs="仿宋_GB2312;仿宋" w:eastAsia="仿宋_GB2312;仿宋"/>
                <w:kern w:val="0"/>
                <w:sz w:val="24"/>
                <w:szCs w:val="24"/>
              </w:rPr>
              <w:t>年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雷电防护装置检测单位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气象灾害防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雷电防护装置设计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设区的市级、县级气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气象灾害防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雷电防护装置竣工验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设区的市级、县级气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气象灾害防御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升放无人驾驶自由气球、系留气球单位资质认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设区的市级气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升放无人驾驶自由气球或者系留气球活动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设区的市级、县级气象部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通用航空飞行管制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关于第六批取消和调整行政审批项目的决定》（国发〔</w:t>
            </w:r>
            <w:r>
              <w:rPr>
                <w:rFonts w:eastAsia="仿宋_GB2312;仿宋"/>
                <w:kern w:val="0"/>
                <w:sz w:val="24"/>
                <w:szCs w:val="24"/>
              </w:rPr>
              <w:t>2012</w:t>
            </w:r>
            <w:r>
              <w:rPr>
                <w:rFonts w:ascii="仿宋_GB2312;仿宋" w:hAnsi="仿宋_GB2312;仿宋" w:cs="仿宋_GB2312;仿宋" w:eastAsia="仿宋_GB2312;仿宋"/>
                <w:kern w:val="0"/>
                <w:sz w:val="24"/>
                <w:szCs w:val="24"/>
              </w:rPr>
              <w:t>〕</w:t>
            </w:r>
            <w:r>
              <w:rPr>
                <w:rFonts w:eastAsia="仿宋_GB2312;仿宋"/>
                <w:kern w:val="0"/>
                <w:sz w:val="24"/>
                <w:szCs w:val="24"/>
              </w:rPr>
              <w:t>52</w:t>
            </w:r>
            <w:r>
              <w:rPr>
                <w:rFonts w:ascii="仿宋_GB2312;仿宋" w:hAnsi="仿宋_GB2312;仿宋" w:cs="仿宋_GB2312;仿宋" w:eastAsia="仿宋_GB2312;仿宋"/>
                <w:kern w:val="0"/>
                <w:sz w:val="24"/>
                <w:szCs w:val="24"/>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新建、扩建、改建建设工程避免危害气象探测环境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气象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气象设施和气象探测环境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气象台站迁建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气象局（部分为初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气象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气象设施和气象探测环境保护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资银行业金融机构及其分支机构设立、变更、终止以及业务范围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商业银行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非银行金融机构及其分支机构设立、变更、终止以及业务范围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资银行业金融机构及非银行金融机构董事和高级管理人员任职资格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商业银行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商业银行、政策性银行、金融资产管理公司对外从事股权投资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商业银行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资银行营业性机构及其分支机构设立、变更、终止以及业务范围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外资银行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资银行董事、高级管理人员、首席代表任职资格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外资银行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国银行代表处设立、变更、终止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银行业监督管理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外资银行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公司及其分支机构设立、变更、终止以及业务范围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险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中华人民共和国外资保险公司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公司董事、监事和高级管理人员任职资格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辖内各监管分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险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代理业务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险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代理机构高级管理人员任职资格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险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经纪业务经营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险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经纪机构高级管理人员任职资格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保险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公司次级定期债发行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金融监督管理</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总局湖南监管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险公司拓宽保险资金运用形式审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家金融监督管理总局湖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证监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证券公司设立及变更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湖南证监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证券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证券公司监督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湖南辖区证券公司变更业务许可</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证监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境外证券经营机构驻华代表机构设立及名称变更核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湖南证监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证券公司监督管理条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国务院对确需保留的行政审批项目设定行政许可的决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湖南辖区境外证券经营机构驻华代表机构名称变更核准</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证监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公募基金服务机构注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湖南证监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证券投资基金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eastAsia="仿宋_GB2312;仿宋"/>
                <w:kern w:val="0"/>
                <w:sz w:val="24"/>
                <w:szCs w:val="24"/>
              </w:rPr>
              <w:t>6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w:t>
            </w:r>
          </w:p>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证监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期货公司设立及变更许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湖南证监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中华人民共和国期货和衍生品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期货交易管理条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湖南辖区期货公司仅变更</w:t>
            </w:r>
            <w:r>
              <w:rPr>
                <w:rFonts w:eastAsia="仿宋_GB2312;仿宋"/>
                <w:kern w:val="0"/>
                <w:sz w:val="24"/>
                <w:szCs w:val="24"/>
              </w:rPr>
              <w:t>5%</w:t>
            </w:r>
            <w:r>
              <w:rPr>
                <w:rFonts w:ascii="仿宋_GB2312;仿宋" w:hAnsi="仿宋_GB2312;仿宋" w:cs="仿宋_GB2312;仿宋" w:eastAsia="仿宋_GB2312;仿宋"/>
                <w:kern w:val="0"/>
                <w:sz w:val="24"/>
                <w:szCs w:val="24"/>
              </w:rPr>
              <w:t>以上股权（不涉及变更控股股东、第一大股东，且不涉及境外股东）情形、期货投资咨询业务资格的审批</w:t>
            </w:r>
          </w:p>
        </w:tc>
      </w:tr>
    </w:tbl>
    <w:p>
      <w:pPr>
        <w:pStyle w:val="Contents3"/>
        <w:rPr/>
      </w:pPr>
      <w:r>
        <w:rPr/>
      </w:r>
    </w:p>
    <w:p>
      <w:pPr>
        <w:pStyle w:val="Contents3"/>
        <w:rPr/>
      </w:pPr>
      <w:r>
        <w:rPr>
          <w:rFonts w:cs="黑体" w:eastAsia="黑体"/>
          <w:sz w:val="32"/>
          <w:szCs w:val="32"/>
        </w:rPr>
        <w:t>二、地方性法规设定的行政许可事项（</w:t>
      </w:r>
      <w:r>
        <w:rPr>
          <w:rFonts w:eastAsia="黑体"/>
          <w:sz w:val="32"/>
          <w:szCs w:val="32"/>
        </w:rPr>
        <w:t>19</w:t>
      </w:r>
      <w:r>
        <w:rPr>
          <w:rFonts w:cs="黑体" w:eastAsia="黑体"/>
          <w:sz w:val="32"/>
          <w:szCs w:val="32"/>
        </w:rPr>
        <w:t>项）</w:t>
      </w:r>
    </w:p>
    <w:tbl>
      <w:tblPr>
        <w:tblW w:w="14082" w:type="dxa"/>
        <w:jc w:val="center"/>
        <w:tblInd w:w="0" w:type="dxa"/>
        <w:tblLayout w:type="fixed"/>
        <w:tblCellMar>
          <w:top w:w="28" w:type="dxa"/>
          <w:left w:w="28" w:type="dxa"/>
          <w:bottom w:w="28" w:type="dxa"/>
          <w:right w:w="28" w:type="dxa"/>
        </w:tblCellMar>
      </w:tblPr>
      <w:tblGrid>
        <w:gridCol w:w="571"/>
        <w:gridCol w:w="1162"/>
        <w:gridCol w:w="2772"/>
        <w:gridCol w:w="2547"/>
        <w:gridCol w:w="4465"/>
        <w:gridCol w:w="2565"/>
      </w:tblGrid>
      <w:tr>
        <w:trPr>
          <w:tblHeader w:val="true"/>
          <w:trHeight w:val="6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省级主管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pacing w:val="40"/>
                <w:kern w:val="0"/>
                <w:sz w:val="24"/>
                <w:szCs w:val="24"/>
              </w:rPr>
              <w:t>事项名</w:t>
            </w:r>
            <w:r>
              <w:rPr>
                <w:rFonts w:ascii="黑体" w:hAnsi="黑体" w:cs="黑体" w:eastAsia="黑体"/>
                <w:color w:val="000000"/>
                <w:kern w:val="0"/>
                <w:sz w:val="24"/>
                <w:szCs w:val="24"/>
              </w:rPr>
              <w:t>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pacing w:val="40"/>
                <w:kern w:val="0"/>
                <w:sz w:val="24"/>
                <w:szCs w:val="24"/>
              </w:rPr>
              <w:t>实施机</w:t>
            </w:r>
            <w:r>
              <w:rPr>
                <w:rFonts w:ascii="黑体" w:hAnsi="黑体" w:cs="黑体" w:eastAsia="黑体"/>
                <w:color w:val="000000"/>
                <w:kern w:val="0"/>
                <w:sz w:val="24"/>
                <w:szCs w:val="24"/>
              </w:rPr>
              <w:t>关</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pacing w:val="60"/>
                <w:kern w:val="0"/>
                <w:sz w:val="24"/>
                <w:szCs w:val="24"/>
              </w:rPr>
              <w:t>设定和实施依</w:t>
            </w:r>
            <w:r>
              <w:rPr>
                <w:rFonts w:ascii="黑体" w:hAnsi="黑体" w:cs="黑体" w:eastAsia="黑体"/>
                <w:color w:val="000000"/>
                <w:kern w:val="0"/>
                <w:sz w:val="24"/>
                <w:szCs w:val="24"/>
              </w:rPr>
              <w:t>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备   注</w:t>
            </w:r>
          </w:p>
        </w:tc>
      </w:tr>
      <w:tr>
        <w:trPr>
          <w:trHeight w:val="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交通</w:t>
            </w:r>
          </w:p>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运输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专用铁路、铁路专用线建设工程施工许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交通运输厅</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铁路安全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交通</w:t>
            </w:r>
          </w:p>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运输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港口设施建设工程施工许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县级以上交通运输主管部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实施〈中华人民共和国港口法〉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16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住房和</w:t>
            </w:r>
          </w:p>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城乡建设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建设项目初步设计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级、设区的市级、县级住房城乡建设部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建设工程勘察设计管理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人民政府关于公布取消下放和保留的省级行政许可事项目录的决定》（</w:t>
            </w:r>
            <w:r>
              <w:rPr>
                <w:rFonts w:eastAsia="仿宋_GB2312;仿宋"/>
                <w:color w:val="000000"/>
                <w:kern w:val="0"/>
                <w:sz w:val="24"/>
                <w:szCs w:val="24"/>
              </w:rPr>
              <w:t>2014</w:t>
            </w:r>
            <w:r>
              <w:rPr>
                <w:rFonts w:ascii="仿宋_GB2312;仿宋" w:hAnsi="仿宋_GB2312;仿宋" w:cs="仿宋_GB2312;仿宋" w:eastAsia="仿宋_GB2312;仿宋"/>
                <w:color w:val="000000"/>
                <w:kern w:val="0"/>
                <w:sz w:val="24"/>
                <w:szCs w:val="24"/>
              </w:rPr>
              <w:t>年省政府令第</w:t>
            </w:r>
            <w:r>
              <w:rPr>
                <w:rFonts w:eastAsia="仿宋_GB2312;仿宋"/>
                <w:color w:val="000000"/>
                <w:kern w:val="0"/>
                <w:sz w:val="24"/>
                <w:szCs w:val="24"/>
              </w:rPr>
              <w:t>271</w:t>
            </w:r>
            <w:r>
              <w:rPr>
                <w:rFonts w:ascii="仿宋_GB2312;仿宋" w:hAnsi="仿宋_GB2312;仿宋" w:cs="仿宋_GB2312;仿宋" w:eastAsia="仿宋_GB2312;仿宋"/>
                <w:color w:val="000000"/>
                <w:kern w:val="0"/>
                <w:sz w:val="24"/>
                <w:szCs w:val="24"/>
              </w:rPr>
              <w:t>号）</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人民政府办公厅关于进一步加强省本级政府投资项目审批及概算管理有关事项的通知》（湘政办发〔</w:t>
            </w:r>
            <w:r>
              <w:rPr>
                <w:rFonts w:eastAsia="仿宋_GB2312;仿宋"/>
                <w:color w:val="000000"/>
                <w:kern w:val="0"/>
                <w:sz w:val="24"/>
                <w:szCs w:val="24"/>
              </w:rPr>
              <w:t>2019</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3</w:t>
            </w:r>
            <w:r>
              <w:rPr>
                <w:rFonts w:ascii="仿宋_GB2312;仿宋" w:hAnsi="仿宋_GB2312;仿宋" w:cs="仿宋_GB2312;仿宋" w:eastAsia="仿宋_GB2312;仿宋"/>
                <w:color w:val="000000"/>
                <w:kern w:val="0"/>
                <w:sz w:val="24"/>
                <w:szCs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2"/>
              </w:rPr>
            </w:pPr>
            <w:r>
              <w:rPr>
                <w:rFonts w:ascii="仿宋_GB2312;仿宋" w:hAnsi="仿宋_GB2312;仿宋" w:cs="仿宋_GB2312;仿宋" w:eastAsia="仿宋_GB2312;仿宋"/>
                <w:sz w:val="22"/>
              </w:rPr>
              <w:t>仅审批政府投资类项目</w:t>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农业</w:t>
            </w:r>
          </w:p>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农村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从省外引入外来物种许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农业农村厅</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外来物种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7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出售、收购、利用省重点保护野生动植物及其产品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委托设区的市级、省直管县级林业部门实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野生动植物资源保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人民政府关于调整一批行政权力事项的通知》（湘政发〔</w:t>
            </w:r>
            <w:r>
              <w:rPr>
                <w:rFonts w:eastAsia="仿宋_GB2312;仿宋"/>
                <w:color w:val="000000"/>
                <w:kern w:val="0"/>
                <w:sz w:val="24"/>
                <w:szCs w:val="24"/>
              </w:rPr>
              <w:t>2020</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5</w:t>
            </w:r>
            <w:r>
              <w:rPr>
                <w:rFonts w:ascii="仿宋_GB2312;仿宋" w:hAnsi="仿宋_GB2312;仿宋" w:cs="仿宋_GB2312;仿宋" w:eastAsia="仿宋_GB2312;仿宋"/>
                <w:color w:val="000000"/>
                <w:kern w:val="0"/>
                <w:sz w:val="24"/>
                <w:szCs w:val="24"/>
              </w:rPr>
              <w:t>号）委托下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7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人工繁育省重点保护野生动物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委托设区的市级、省直管县级林业部门实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野生动植物资源保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人民政府关于调整一批行政权力事项的通知》（湘政发〔</w:t>
            </w:r>
            <w:r>
              <w:rPr>
                <w:rFonts w:eastAsia="仿宋_GB2312;仿宋"/>
                <w:color w:val="000000"/>
                <w:kern w:val="0"/>
                <w:sz w:val="24"/>
                <w:szCs w:val="24"/>
              </w:rPr>
              <w:t>2020</w:t>
            </w:r>
            <w:r>
              <w:rPr>
                <w:rFonts w:ascii="仿宋_GB2312;仿宋" w:hAnsi="仿宋_GB2312;仿宋" w:cs="仿宋_GB2312;仿宋" w:eastAsia="仿宋_GB2312;仿宋"/>
                <w:color w:val="000000"/>
                <w:kern w:val="0"/>
                <w:sz w:val="24"/>
                <w:szCs w:val="24"/>
              </w:rPr>
              <w:t>〕</w:t>
            </w:r>
            <w:r>
              <w:rPr>
                <w:rFonts w:eastAsia="仿宋_GB2312;仿宋"/>
                <w:color w:val="000000"/>
                <w:kern w:val="0"/>
                <w:sz w:val="24"/>
                <w:szCs w:val="24"/>
              </w:rPr>
              <w:t>15</w:t>
            </w:r>
            <w:r>
              <w:rPr>
                <w:rFonts w:ascii="仿宋_GB2312;仿宋" w:hAnsi="仿宋_GB2312;仿宋" w:cs="仿宋_GB2312;仿宋" w:eastAsia="仿宋_GB2312;仿宋"/>
                <w:color w:val="000000"/>
                <w:kern w:val="0"/>
                <w:sz w:val="24"/>
                <w:szCs w:val="24"/>
              </w:rPr>
              <w:t>号）委托下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7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人工繁育或者培植从国外引进的野生动植物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野生动植物资源保护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7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猎采省重点保护的野生动植物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经县级林业部门初审，由设区的市级林业部门审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野生动植物资源保护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移植古树名木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设区的市级、县级林业部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林业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古树名木保护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r>
        <w:trPr>
          <w:trHeight w:val="7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植物园设立许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县级政府审核，报上级政府批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植物园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FF0000"/>
                <w:sz w:val="22"/>
              </w:rPr>
            </w:pPr>
            <w:r>
              <w:rPr>
                <w:rFonts w:ascii="仿宋_GB2312;仿宋" w:hAnsi="仿宋_GB2312;仿宋" w:cs="仿宋_GB2312;仿宋" w:eastAsia="仿宋_GB2312;仿宋"/>
                <w:color w:val="000000"/>
                <w:kern w:val="0"/>
                <w:sz w:val="24"/>
                <w:szCs w:val="24"/>
              </w:rPr>
              <w:t>由林业部门承办</w:t>
            </w:r>
          </w:p>
        </w:tc>
      </w:tr>
      <w:tr>
        <w:trPr>
          <w:trHeight w:val="12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林业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国家级风景名胜区非重大建设项目选址方案核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设区的市级林业部门审查，报省林业局核准；县级林业部门审查，报设区的市级林业部门核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南岳衡山风景名胜区保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w:t>
            </w:r>
            <w:r>
              <w:rPr>
                <w:rFonts w:ascii="宋体" w:hAnsi="宋体" w:cs="宋体"/>
                <w:color w:val="000000"/>
                <w:kern w:val="0"/>
                <w:sz w:val="24"/>
                <w:szCs w:val="24"/>
              </w:rPr>
              <w:t>崀</w:t>
            </w:r>
            <w:r>
              <w:rPr>
                <w:rFonts w:ascii="仿宋_GB2312;仿宋" w:hAnsi="仿宋_GB2312;仿宋" w:cs="仿宋_GB2312;仿宋" w:eastAsia="仿宋_GB2312;仿宋"/>
                <w:color w:val="000000"/>
                <w:kern w:val="0"/>
                <w:sz w:val="24"/>
                <w:szCs w:val="24"/>
              </w:rPr>
              <w:t>山风景名胜区保护条例》</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湖南省韶山风景名胜区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3"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只在南岳衡山风景名胜区、崀山风景名胜区、韶山风景名胜区实施</w:t>
            </w:r>
          </w:p>
        </w:tc>
      </w:tr>
      <w:tr>
        <w:trPr>
          <w:trHeight w:val="28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市场</w:t>
            </w:r>
          </w:p>
          <w:p>
            <w:pPr>
              <w:pStyle w:val="Normal"/>
              <w:spacing w:lineRule="exact" w:line="3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小餐饮经营许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县级市场监管部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食品生产加工小作坊小餐饮和食品摊贩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融资租赁公司设立与变更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地方金融监督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方金融组织的下列变更事项，应当经省人民政府地方金融监督管理部门审批：</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合并、分立；</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减少注册资本；</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变更业务范围和经营区域；</w:t>
            </w:r>
          </w:p>
          <w:p>
            <w:pPr>
              <w:pStyle w:val="Normal"/>
              <w:spacing w:lineRule="exact" w:line="340"/>
              <w:ind w:right="63"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四）变更控股股东、实际控制人</w:t>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商业保理公司设立与变更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地方金融监督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方金融组织的下列变更事项，应当经省人民政府地方金融监督管理部门审批：</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合并、分立；</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减少注册资本；</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变更业务范围和经营区域；</w:t>
            </w:r>
          </w:p>
          <w:p>
            <w:pPr>
              <w:pStyle w:val="Normal"/>
              <w:spacing w:lineRule="exact" w:line="3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四）变更控股股东、实际控制人</w:t>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地方资产管理公司设立与变更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政府（由省地方金融监管局承办），省地方金融监管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地方金融监督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申请地方资产管理公司资质，经省人民政府批准、公示，并报国务院银行保险监督管理机构备案</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kern w:val="0"/>
                <w:sz w:val="24"/>
                <w:szCs w:val="24"/>
              </w:rPr>
              <w:t>地方金融组织的下列变更事项，应当经省人民政府地方金融监督管理部门审批：</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合并、分立；</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减少注册资本；</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变更业务范围和经营区域；</w:t>
            </w:r>
          </w:p>
          <w:p>
            <w:pPr>
              <w:pStyle w:val="TextBody"/>
              <w:spacing w:before="0" w:after="120"/>
              <w:rPr/>
            </w:pPr>
            <w:r>
              <w:rPr>
                <w:rFonts w:ascii="仿宋_GB2312;仿宋" w:hAnsi="仿宋_GB2312;仿宋" w:cs="仿宋_GB2312;仿宋" w:eastAsia="仿宋_GB2312;仿宋"/>
                <w:color w:val="000000"/>
                <w:kern w:val="0"/>
                <w:sz w:val="24"/>
                <w:szCs w:val="24"/>
              </w:rPr>
              <w:t>（四）变更控股股东、实际控制人</w:t>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地方金融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区域性股权市场设立与变更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政府（由省地方金融监管局承办），省地方金融监管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湖南省地方金融监督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立区域性股权市场，经省人民政府批准、公示，并报国务院证券监督管理机构备案</w:t>
            </w:r>
          </w:p>
          <w:p>
            <w:pPr>
              <w:pStyle w:val="Normal"/>
              <w:spacing w:lineRule="exact" w:line="340"/>
              <w:ind w:right="63" w:hanging="0"/>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地方金融组织的下列变更事项，应当经省人民政府地方金融监督管理部门审批：</w:t>
            </w:r>
          </w:p>
          <w:p>
            <w:pPr>
              <w:pStyle w:val="Normal"/>
              <w:spacing w:lineRule="exact" w:line="340"/>
              <w:ind w:right="63" w:hanging="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合并、分立；</w:t>
            </w:r>
          </w:p>
          <w:p>
            <w:pPr>
              <w:pStyle w:val="Normal"/>
              <w:spacing w:lineRule="exact" w:line="340"/>
              <w:ind w:right="63" w:hanging="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减少注册资本；</w:t>
            </w:r>
          </w:p>
          <w:p>
            <w:pPr>
              <w:pStyle w:val="Normal"/>
              <w:spacing w:lineRule="exact" w:line="340"/>
              <w:ind w:right="63" w:hanging="0"/>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变更业务范围和经营区域；</w:t>
            </w:r>
          </w:p>
          <w:p>
            <w:pPr>
              <w:pStyle w:val="TextBody"/>
              <w:spacing w:before="0" w:after="120"/>
              <w:jc w:val="left"/>
              <w:rPr/>
            </w:pPr>
            <w:r>
              <w:rPr>
                <w:rFonts w:ascii="仿宋_GB2312;仿宋" w:hAnsi="仿宋_GB2312;仿宋" w:cs="仿宋_GB2312;仿宋" w:eastAsia="仿宋_GB2312;仿宋"/>
                <w:kern w:val="0"/>
                <w:sz w:val="24"/>
                <w:szCs w:val="24"/>
              </w:rPr>
              <w:t>（四）变更控股股东、实际控制人</w:t>
            </w:r>
          </w:p>
        </w:tc>
      </w:tr>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典当行变更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地方金融监督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方金融组织的下列变更事项，应当经省人民政府地方金融监督管理部门审批：</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合并、分立；</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减少注册资本；</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变更业务范围和经营区域；</w:t>
            </w:r>
          </w:p>
          <w:p>
            <w:pPr>
              <w:pStyle w:val="Normal"/>
              <w:jc w:val="left"/>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4"/>
                <w:szCs w:val="24"/>
              </w:rPr>
              <w:t>（四）变更控股股东、实际控制人</w:t>
            </w:r>
          </w:p>
        </w:tc>
      </w:tr>
      <w:tr>
        <w:trPr>
          <w:trHeight w:val="8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小额贷款公司设立与变更审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地方金融监管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地方金融监督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方金融组织的下列变更事项，应当经省人民政府地方金融监督管理部门审批：</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合并、分立；</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减少注册资本；</w:t>
            </w:r>
          </w:p>
          <w:p>
            <w:pPr>
              <w:pStyle w:val="Normal"/>
              <w:spacing w:lineRule="exact" w:line="340"/>
              <w:ind w:right="63" w:hanging="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变更业务范围和经营区域；</w:t>
            </w:r>
          </w:p>
          <w:p>
            <w:pPr>
              <w:pStyle w:val="Normal"/>
              <w:jc w:val="left"/>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4"/>
                <w:szCs w:val="24"/>
              </w:rPr>
              <w:t>（四）变更控股股东、实际控制人</w:t>
            </w:r>
          </w:p>
        </w:tc>
      </w:tr>
      <w:tr>
        <w:trPr>
          <w:trHeight w:val="5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olor w:val="000000"/>
                <w:kern w:val="0"/>
                <w:sz w:val="24"/>
                <w:szCs w:val="24"/>
              </w:rPr>
              <w:t>6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国动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权限内单独修建人防工程许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省国动办；设区的市级、县级国防动员主管部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湖南省实施〈中华人民共和国人民防空法〉办法》</w:t>
            </w:r>
          </w:p>
          <w:p>
            <w:pPr>
              <w:pStyle w:val="Norma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湖南省人民防空工程建设与维护管理规定》（省政府令第</w:t>
            </w:r>
            <w:r>
              <w:rPr>
                <w:rFonts w:eastAsia="Nimbus Roman No9 L;Times New Roman"/>
                <w:color w:val="000000"/>
                <w:kern w:val="0"/>
                <w:sz w:val="24"/>
                <w:szCs w:val="24"/>
              </w:rPr>
              <w:t>297</w:t>
            </w:r>
            <w:r>
              <w:rPr>
                <w:rFonts w:ascii="仿宋_GB2312;仿宋" w:hAnsi="仿宋_GB2312;仿宋" w:cs="仿宋_GB2312;仿宋" w:eastAsia="仿宋_GB2312;仿宋"/>
                <w:color w:val="000000"/>
                <w:kern w:val="0"/>
                <w:sz w:val="24"/>
                <w:szCs w:val="24"/>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4"/>
              </w:rPr>
            </w:pPr>
            <w:r>
              <w:rPr>
                <w:rFonts w:eastAsia="仿宋_GB2312;仿宋" w:cs="仿宋_GB2312;仿宋" w:ascii="仿宋_GB2312;仿宋" w:hAnsi="仿宋_GB2312;仿宋"/>
                <w:color w:val="FF0000"/>
                <w:sz w:val="22"/>
                <w:szCs w:val="24"/>
              </w:rPr>
            </w:r>
          </w:p>
        </w:tc>
      </w:tr>
    </w:tbl>
    <w:p>
      <w:pPr>
        <w:pStyle w:val="Normal"/>
        <w:spacing w:lineRule="exact" w:line="80"/>
        <w:rPr/>
      </w:pPr>
      <w:r>
        <w:rPr/>
      </w:r>
    </w:p>
    <w:sectPr>
      <w:footerReference w:type="even" r:id="rId4"/>
      <w:footerReference w:type="default" r:id="rId5"/>
      <w:type w:val="nextPage"/>
      <w:pgSz w:orient="landscape" w:w="16838" w:h="11906"/>
      <w:pgMar w:left="1417" w:right="1417" w:gutter="0" w:header="0"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Nimbus Roman No9 L">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22"/>
    </w:rPr>
  </w:style>
  <w:style w:type="character" w:styleId="PageNumber">
    <w:name w:val="Page Number"/>
    <w:basedOn w:val="Style14"/>
    <w:rPr/>
  </w:style>
  <w:style w:type="character" w:styleId="NormalCharacter">
    <w:name w:val="NormalCharacter"/>
    <w:qFormat/>
    <w:rPr/>
  </w:style>
  <w:style w:type="character" w:styleId="Font81">
    <w:name w:val="font81"/>
    <w:basedOn w:val="Style14"/>
    <w:qFormat/>
    <w:rPr>
      <w:rFonts w:ascii="仿宋_GB2312;仿宋" w:hAnsi="仿宋_GB2312;仿宋" w:eastAsia="仿宋_GB2312;仿宋" w:cs="仿宋_GB2312;仿宋"/>
      <w:color w:val="000000"/>
      <w:sz w:val="24"/>
      <w:szCs w:val="24"/>
      <w:u w:val="none"/>
    </w:rPr>
  </w:style>
  <w:style w:type="character" w:styleId="Font191">
    <w:name w:val="font191"/>
    <w:basedOn w:val="Style14"/>
    <w:qFormat/>
    <w:rPr>
      <w:rFonts w:ascii="Nimbus Roman No9 L;Times New Roman" w:hAnsi="Nimbus Roman No9 L;Times New Roman" w:eastAsia="Nimbus Roman No9 L;Times New Roman" w:cs="Nimbus Roman No9 L;Times New Roman"/>
      <w:color w:val="000000"/>
      <w:sz w:val="24"/>
      <w:szCs w:val="24"/>
      <w:u w:val="none"/>
    </w:rPr>
  </w:style>
  <w:style w:type="character" w:styleId="Font212">
    <w:name w:val="font212"/>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b/>
      <w:bCs/>
      <w:color w:val="000000"/>
      <w:sz w:val="20"/>
      <w:szCs w:val="20"/>
      <w:u w:val="none"/>
    </w:rPr>
  </w:style>
  <w:style w:type="character" w:styleId="Font31">
    <w:name w:val="font31"/>
    <w:basedOn w:val="Style14"/>
    <w:qFormat/>
    <w:rPr>
      <w:rFonts w:ascii="仿宋_GB2312;仿宋" w:hAnsi="仿宋_GB2312;仿宋" w:eastAsia="仿宋_GB2312;仿宋" w:cs="仿宋_GB2312;仿宋"/>
      <w:color w:val="00B0F0"/>
      <w:sz w:val="24"/>
      <w:szCs w:val="24"/>
      <w:u w:val="none"/>
    </w:rPr>
  </w:style>
  <w:style w:type="character" w:styleId="Font201">
    <w:name w:val="font201"/>
    <w:basedOn w:val="Style14"/>
    <w:qFormat/>
    <w:rPr>
      <w:rFonts w:ascii="仿宋_GB2312;仿宋" w:hAnsi="仿宋_GB2312;仿宋" w:eastAsia="仿宋_GB2312;仿宋" w:cs="仿宋_GB2312;仿宋"/>
      <w:color w:val="FF0000"/>
      <w:sz w:val="24"/>
      <w:szCs w:val="24"/>
      <w:u w:val="none"/>
    </w:rPr>
  </w:style>
  <w:style w:type="character" w:styleId="Font181">
    <w:name w:val="font181"/>
    <w:basedOn w:val="Style14"/>
    <w:qFormat/>
    <w:rPr>
      <w:rFonts w:ascii="仿宋_GB2312;仿宋" w:hAnsi="仿宋_GB2312;仿宋" w:eastAsia="仿宋_GB2312;仿宋" w:cs="仿宋_GB2312;仿宋"/>
      <w:color w:val="000000"/>
      <w:sz w:val="24"/>
      <w:szCs w:val="24"/>
      <w:u w:val="none"/>
    </w:rPr>
  </w:style>
  <w:style w:type="character" w:styleId="Font101">
    <w:name w:val="font101"/>
    <w:basedOn w:val="Style14"/>
    <w:qFormat/>
    <w:rPr>
      <w:rFonts w:ascii="宋体" w:hAnsi="宋体" w:eastAsia="宋体" w:cs="宋体"/>
      <w:color w:val="FF0000"/>
      <w:sz w:val="24"/>
      <w:szCs w:val="24"/>
      <w:u w:val="none"/>
    </w:rPr>
  </w:style>
  <w:style w:type="character" w:styleId="Font21">
    <w:name w:val="font21"/>
    <w:basedOn w:val="Style14"/>
    <w:qFormat/>
    <w:rPr>
      <w:rFonts w:ascii="宋体" w:hAnsi="宋体" w:eastAsia="宋体" w:cs="宋体"/>
      <w:b/>
      <w:bCs/>
      <w:color w:val="7030A0"/>
      <w:sz w:val="24"/>
      <w:szCs w:val="24"/>
      <w:u w:val="none"/>
    </w:rPr>
  </w:style>
  <w:style w:type="character" w:styleId="Font161">
    <w:name w:val="font161"/>
    <w:basedOn w:val="Style14"/>
    <w:qFormat/>
    <w:rPr>
      <w:rFonts w:ascii="仿宋_GB2312;仿宋" w:hAnsi="仿宋_GB2312;仿宋" w:eastAsia="仿宋_GB2312;仿宋" w:cs="仿宋_GB2312;仿宋"/>
      <w:strike/>
      <w:color w:val="000000"/>
      <w:sz w:val="24"/>
      <w:szCs w:val="24"/>
    </w:rPr>
  </w:style>
  <w:style w:type="character" w:styleId="Font11">
    <w:name w:val="font11"/>
    <w:basedOn w:val="Style14"/>
    <w:qFormat/>
    <w:rPr>
      <w:rFonts w:ascii="仿宋_GB2312;仿宋" w:hAnsi="仿宋_GB2312;仿宋" w:eastAsia="仿宋_GB2312;仿宋" w:cs="仿宋_GB2312;仿宋"/>
      <w:strike/>
      <w:color w:val="FF0000"/>
      <w:sz w:val="24"/>
      <w:szCs w:val="24"/>
    </w:rPr>
  </w:style>
  <w:style w:type="character" w:styleId="Font112">
    <w:name w:val="font112"/>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B050"/>
      <w:sz w:val="24"/>
      <w:szCs w:val="24"/>
      <w:u w:val="none"/>
    </w:rPr>
  </w:style>
  <w:style w:type="character" w:styleId="Font151">
    <w:name w:val="font151"/>
    <w:basedOn w:val="Style14"/>
    <w:qFormat/>
    <w:rPr>
      <w:rFonts w:ascii="宋体" w:hAnsi="宋体" w:eastAsia="宋体" w:cs="宋体"/>
      <w:color w:val="000000"/>
      <w:sz w:val="24"/>
      <w:szCs w:val="24"/>
      <w:u w:val="none"/>
    </w:rPr>
  </w:style>
  <w:style w:type="character" w:styleId="Font121">
    <w:name w:val="font121"/>
    <w:basedOn w:val="Style14"/>
    <w:qFormat/>
    <w:rPr>
      <w:rFonts w:ascii="宋体" w:hAnsi="宋体" w:eastAsia="宋体" w:cs="宋体"/>
      <w:b/>
      <w:bCs/>
      <w:color w:val="00B050"/>
      <w:sz w:val="24"/>
      <w:szCs w:val="24"/>
      <w:u w:val="none"/>
    </w:rPr>
  </w:style>
  <w:style w:type="character" w:styleId="Font51">
    <w:name w:val="font51"/>
    <w:basedOn w:val="Style14"/>
    <w:qFormat/>
    <w:rPr>
      <w:rFonts w:ascii="Nimbus Roman No9 L;Times New Roman" w:hAnsi="Nimbus Roman No9 L;Times New Roman" w:eastAsia="Nimbus Roman No9 L;Times New Roman" w:cs="Nimbus Roman No9 L;Times New Roman"/>
      <w:color w:val="000000"/>
      <w:sz w:val="24"/>
      <w:szCs w:val="24"/>
      <w:u w:val="none"/>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rFonts w:ascii="黑体" w:hAnsi="黑体" w:eastAsia="黑体"/>
      <w:sz w:val="32"/>
      <w:szCs w:val="32"/>
    </w:rPr>
  </w:style>
  <w:style w:type="paragraph" w:styleId="2">
    <w:name w:val="正文文本 2"/>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val="false"/>
      <w:spacing w:before="100" w:after="100"/>
      <w:jc w:val="left"/>
      <w:textAlignment w:val="auto"/>
    </w:pPr>
    <w:rPr>
      <w:rFonts w:ascii="Calibri" w:hAnsi="Calibri" w:cs="Calibri"/>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45:00Z</dcterms:created>
  <dc:creator>pc-3</dc:creator>
  <dc:description/>
  <dc:language>en-US</dc:language>
  <cp:lastModifiedBy>D1</cp:lastModifiedBy>
  <cp:lastPrinted>2023-07-24T17:04:00Z</cp:lastPrinted>
  <dcterms:modified xsi:type="dcterms:W3CDTF">2023-08-03T09:56: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9F16084E14417BC97C2D30987D7EB_13</vt:lpwstr>
  </property>
  <property fmtid="{D5CDD505-2E9C-101B-9397-08002B2CF9AE}" pid="3" name="KSOProductBuildVer">
    <vt:lpwstr>2052-12.1.0.15120</vt:lpwstr>
  </property>
</Properties>
</file>