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6" w:type="dxa"/>
        <w:jc w:val="center"/>
        <w:tblInd w:w="0" w:type="dxa"/>
        <w:tblLayout w:type="fixed"/>
        <w:tblCellMar>
          <w:top w:w="0" w:type="dxa"/>
          <w:left w:w="108" w:type="dxa"/>
          <w:bottom w:w="0" w:type="dxa"/>
          <w:right w:w="108" w:type="dxa"/>
        </w:tblCellMar>
      </w:tblPr>
      <w:tblGrid>
        <w:gridCol w:w="1959"/>
        <w:gridCol w:w="1959"/>
        <w:gridCol w:w="1959"/>
        <w:gridCol w:w="1959"/>
        <w:gridCol w:w="1959"/>
        <w:gridCol w:w="1959"/>
        <w:gridCol w:w="1959"/>
        <w:gridCol w:w="1963"/>
      </w:tblGrid>
      <w:tr>
        <w:trPr>
          <w:trHeight w:val="510" w:hRule="atLeast"/>
        </w:trPr>
        <w:tc>
          <w:tcPr>
            <w:tcW w:w="15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32"/>
                <w:szCs w:val="32"/>
                <w:shd w:fill="FFFFFF" w:val="clear"/>
              </w:rPr>
            </w:pPr>
            <w:r>
              <w:rPr>
                <w:rFonts w:ascii="仿宋" w:hAnsi="仿宋" w:cs="仿宋" w:eastAsia="仿宋"/>
                <w:b/>
                <w:bCs/>
                <w:sz w:val="32"/>
                <w:szCs w:val="32"/>
                <w:lang w:bidi="ar"/>
              </w:rPr>
              <w:t>附表：</w:t>
            </w:r>
            <w:r>
              <w:rPr>
                <w:rFonts w:eastAsia="仿宋" w:cs="仿宋" w:ascii="仿宋" w:hAnsi="仿宋"/>
                <w:b/>
                <w:bCs/>
                <w:sz w:val="32"/>
                <w:szCs w:val="32"/>
                <w:lang w:bidi="ar"/>
              </w:rPr>
              <w:t>202</w:t>
            </w:r>
            <w:r>
              <w:rPr>
                <w:rFonts w:eastAsia="仿宋" w:cs="仿宋" w:ascii="仿宋" w:hAnsi="仿宋"/>
                <w:b/>
                <w:bCs/>
                <w:sz w:val="32"/>
                <w:szCs w:val="32"/>
                <w:lang w:val="en-US" w:eastAsia="zh-CN" w:bidi="ar"/>
              </w:rPr>
              <w:t>3</w:t>
            </w:r>
            <w:r>
              <w:rPr>
                <w:rFonts w:ascii="仿宋" w:hAnsi="仿宋" w:cs="仿宋" w:eastAsia="仿宋"/>
                <w:b/>
                <w:bCs/>
                <w:sz w:val="32"/>
                <w:szCs w:val="32"/>
                <w:lang w:bidi="ar"/>
              </w:rPr>
              <w:t>年“你点我检”专项食品安全监督抽检合格产品信息</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抽样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食品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地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地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检验机构</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25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长沙臭干子味（蒜香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上任工业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26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街烤肉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上任工业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27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叫花鸡味条条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味面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上任工业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28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芝士红豆面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奶黄味</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豪冠食品有限公司</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上任村后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豪冠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村后背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29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毛毛虫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豪冠食品有限公司</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上任村后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豪冠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弼时镇上任村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30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氏香油条（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粤客隆生鲜综合商店</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沈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再得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工业园伍市工业区兴业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31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果味卷蛋糕（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粤客隆生鲜综合商店</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沈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永安镇宏达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永安镇督正村皮塘组</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32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口口脆豆干（五香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粤客隆生鲜综合商店</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沈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健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永川区大安街道办事处铁山村宝树村民小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33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脆辣笋片（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粤客隆生鲜综合商店</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沈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蔬益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永州市江永县潇浦镇工业园工业大道</w:t>
            </w:r>
            <w:r>
              <w:rPr>
                <w:rFonts w:eastAsia="仿宋" w:cs="仿宋" w:ascii="仿宋" w:hAnsi="仿宋"/>
                <w:i w:val="false"/>
                <w:iCs w:val="false"/>
                <w:color w:val="000000"/>
                <w:kern w:val="0"/>
                <w:sz w:val="21"/>
                <w:szCs w:val="21"/>
                <w:u w:val="none"/>
                <w:lang w:val="en-US" w:eastAsia="zh-CN" w:bidi="ar"/>
              </w:rPr>
              <w:t>00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34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牛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粤客隆生鲜综合商店</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沈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蒙牛特仑苏（银川）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夏回族自治区银川市西夏区经济开发区宝湖西路</w:t>
            </w:r>
            <w:r>
              <w:rPr>
                <w:rFonts w:eastAsia="仿宋" w:cs="仿宋" w:ascii="仿宋" w:hAnsi="仿宋"/>
                <w:i w:val="false"/>
                <w:iCs w:val="false"/>
                <w:color w:val="000000"/>
                <w:kern w:val="0"/>
                <w:sz w:val="21"/>
                <w:szCs w:val="21"/>
                <w:u w:val="none"/>
                <w:lang w:val="en-US" w:eastAsia="zh-CN" w:bidi="ar"/>
              </w:rPr>
              <w:t>55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35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燕麦奶茶风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粤客隆生鲜综合商店</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沈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山市进鸿食品饮料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山市黄圃镇鸿明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36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双汇蒸煮淀粉肉肠（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粤客隆生鲜综合商店</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沈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绵阳双汇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绵阳市涪城区飞云南路中段</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38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爆浆麻糬（抹茶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瑞玲零食店</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沈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乐滋食品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吉安市吉州区兴桥镇绿色食品加工区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39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椒味笋条（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瑞玲零食店</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沈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彭州市金绿山珍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市彭州市敖平镇紫泉村紫泉街</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40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燕麦牛奶（乳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瑞玲零食店</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沈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济源伊利乳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济源市玉泉特色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41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糯米小麻花（酱汁牛肉味）（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瑞玲零食店</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沈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米立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淇县北阳镇工业园</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42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焗鸡边腿（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瑞玲零食店</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沈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家家富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饶平县钱东镇钱塘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43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氏片片香（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祥瑞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再得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工业园伍市工业区兴业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44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1</w:t>
            </w:r>
            <w:r>
              <w:rPr>
                <w:rFonts w:ascii="仿宋" w:hAnsi="仿宋" w:cs="仿宋" w:eastAsia="仿宋"/>
                <w:i w:val="false"/>
                <w:iCs w:val="false"/>
                <w:color w:val="000000"/>
                <w:kern w:val="0"/>
                <w:sz w:val="21"/>
                <w:szCs w:val="21"/>
                <w:u w:val="none"/>
                <w:lang w:val="en-US" w:eastAsia="zh-CN" w:bidi="ar"/>
              </w:rPr>
              <w:t>橙子布丁蛋糕（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祥瑞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泉州简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经济开发区（食品园）智造大道</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45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炭烧泡泡丝（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祥瑞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鹏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童市镇石洞村鱼形组</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46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脆黄瓜皮（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祥瑞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舌尖洞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君山区柳林洲街道办事处君山食品工业园兴业路第一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47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牛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味觉密码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认养一头牛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临沂市平邑县白彦镇黄坡社区（认养一头牛奶牛小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48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脆海带（火锅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祥瑞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汉阿卜沃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武汉市汉南区协子河</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49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桃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混合型黄桃罐头</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弼时镇祥瑞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弼时镇明月山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德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石家庄市栾城区张举路</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51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臭干子（麻辣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味觉密码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双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开福区沙坪街道大明工业园自明路</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52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方干（豆干再制品）（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味觉密码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乡乡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邵阳市武冈市经济开发区（春光路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53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三好萝卜（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味觉密码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邬辣妈农业科技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娄底市涟源市桥头河镇现代农业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54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土”牌野山椒味鸡骨棒（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味觉密码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选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九龙坡区白市驿镇三多桥村</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55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鱼豆腐（即食鱼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味觉密码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盐津铺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江西省九江市修水县义宁镇良塘新区芦良大道 </w:t>
            </w:r>
            <w:r>
              <w:rPr>
                <w:rFonts w:eastAsia="仿宋" w:cs="仿宋" w:ascii="仿宋" w:hAnsi="仿宋"/>
                <w:i w:val="false"/>
                <w:iCs w:val="false"/>
                <w:color w:val="000000"/>
                <w:kern w:val="0"/>
                <w:sz w:val="21"/>
                <w:szCs w:val="21"/>
                <w:u w:val="none"/>
                <w:lang w:val="en-US" w:eastAsia="zh-CN" w:bidi="ar"/>
              </w:rPr>
              <w:t xml:space="preserve">888 </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56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街村北京麻辣方便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忠伟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市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南街村（集团）有限公司方便面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临颍县产业集聚区经一路北段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57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酥干脆面（红烧牛肉味）（方便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忠伟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市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乡市派力特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村镇东冀场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58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豆味西饼（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忠伟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市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漳州市哥盟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芗城区金塘路</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号（右侧厂房四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59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莴笋（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忠伟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市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蔬益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永州市江永县潇浦镇工业园工业大道</w:t>
            </w:r>
            <w:r>
              <w:rPr>
                <w:rFonts w:eastAsia="仿宋" w:cs="仿宋" w:ascii="仿宋" w:hAnsi="仿宋"/>
                <w:i w:val="false"/>
                <w:iCs w:val="false"/>
                <w:color w:val="000000"/>
                <w:kern w:val="0"/>
                <w:sz w:val="21"/>
                <w:szCs w:val="21"/>
                <w:u w:val="none"/>
                <w:lang w:val="en-US" w:eastAsia="zh-CN" w:bidi="ar"/>
              </w:rPr>
              <w:t>00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60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鱼尾</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香辣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忠伟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市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味芝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高新区云树路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61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桃水果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忠伟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市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灵宝德利福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三门峡市灵宝市西阎乡杨家湾</w:t>
            </w:r>
            <w:r>
              <w:rPr>
                <w:rFonts w:eastAsia="仿宋" w:cs="仿宋" w:ascii="仿宋" w:hAnsi="仿宋"/>
                <w:i w:val="false"/>
                <w:iCs w:val="false"/>
                <w:color w:val="000000"/>
                <w:kern w:val="0"/>
                <w:sz w:val="21"/>
                <w:szCs w:val="21"/>
                <w:u w:val="none"/>
                <w:lang w:val="en-US" w:eastAsia="zh-CN" w:bidi="ar"/>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62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希望</w:t>
            </w:r>
            <w:r>
              <w:rPr>
                <w:rFonts w:eastAsia="仿宋" w:cs="仿宋" w:ascii="仿宋" w:hAnsi="仿宋"/>
                <w:i w:val="false"/>
                <w:iCs w:val="false"/>
                <w:color w:val="000000"/>
                <w:kern w:val="0"/>
                <w:sz w:val="21"/>
                <w:szCs w:val="21"/>
                <w:u w:val="none"/>
                <w:lang w:val="en-US" w:eastAsia="zh-CN" w:bidi="ar"/>
              </w:rPr>
              <w:t>V</w:t>
            </w:r>
            <w:r>
              <w:rPr>
                <w:rFonts w:ascii="仿宋" w:hAnsi="仿宋" w:cs="仿宋" w:eastAsia="仿宋"/>
                <w:i w:val="false"/>
                <w:iCs w:val="false"/>
                <w:color w:val="000000"/>
                <w:kern w:val="0"/>
                <w:sz w:val="21"/>
                <w:szCs w:val="21"/>
                <w:u w:val="none"/>
                <w:lang w:val="en-US" w:eastAsia="zh-CN" w:bidi="ar"/>
              </w:rPr>
              <w:t>美乳酸菌饮品（原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忠伟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市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新华西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市郫都区川菜园区永兴东路</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63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假装是条鱼蛋糕（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家乐购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肥市翔燕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肥市肥东经济开发区团结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64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豆豉（发酵性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家乐购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溢品鲜调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枨冲镇新南桥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65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维生素</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风味酸奶（发酵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家乐购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保定蒙牛饮料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保定市望都县中韩庄乡高速公路引线南侧望都工业园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66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玉米胚芽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家乐购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西王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邹平市西王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67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康浓鸡精调味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家乐购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康实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阴县长康粮站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68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椒调味油（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家乐购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义丰祥实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阴县洋沙湖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569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天古道五香料酒（调味料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家乐购综合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天醋业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宿迁市宿迁经济技术开发区苏州路</w:t>
            </w:r>
            <w:r>
              <w:rPr>
                <w:rFonts w:eastAsia="仿宋" w:cs="仿宋" w:ascii="仿宋" w:hAnsi="仿宋"/>
                <w:i w:val="false"/>
                <w:iCs w:val="false"/>
                <w:color w:val="000000"/>
                <w:kern w:val="0"/>
                <w:sz w:val="21"/>
                <w:szCs w:val="21"/>
                <w:u w:val="none"/>
                <w:lang w:val="en-US" w:eastAsia="zh-CN" w:bidi="ar"/>
              </w:rPr>
              <w:t>88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639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白桃乌龙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鑫琦冰淇淋销售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路铺社区大路村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雪帝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潭经开发区石码头路</w:t>
            </w:r>
            <w:r>
              <w:rPr>
                <w:rFonts w:eastAsia="仿宋" w:cs="仿宋" w:ascii="仿宋" w:hAnsi="仿宋"/>
                <w:i w:val="false"/>
                <w:iCs w:val="false"/>
                <w:color w:val="000000"/>
                <w:kern w:val="0"/>
                <w:sz w:val="21"/>
                <w:szCs w:val="21"/>
                <w:u w:val="none"/>
                <w:lang w:val="en-US" w:eastAsia="zh-CN" w:bidi="ar"/>
              </w:rPr>
              <w:t>5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640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枣牛奶口味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鑫琦冰淇淋销售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路铺社区大路村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蒙牛乳业（当阳）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宜昌市当阳市经济技术开发区（二桥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641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梅口味棒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鑫琦冰淇淋销售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路铺社区大路村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雪帝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潭经开发区石码头路</w:t>
            </w:r>
            <w:r>
              <w:rPr>
                <w:rFonts w:eastAsia="仿宋" w:cs="仿宋" w:ascii="仿宋" w:hAnsi="仿宋"/>
                <w:i w:val="false"/>
                <w:iCs w:val="false"/>
                <w:color w:val="000000"/>
                <w:kern w:val="0"/>
                <w:sz w:val="21"/>
                <w:szCs w:val="21"/>
                <w:u w:val="none"/>
                <w:lang w:val="en-US" w:eastAsia="zh-CN" w:bidi="ar"/>
              </w:rPr>
              <w:t>5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646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线（粮食加工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江南米粉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石仑山村石古</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江南米粉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石仑山村石古</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647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湿米粉（粮食加工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江南米粉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石仑山村石古</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江南米粉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罗江镇石仑山村石古</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648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湿米粉（粮食加工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雄丰米粉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古培镇南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雄丰米粉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古培镇南环村</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3430681561030649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线（粮食加工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雄丰米粉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古培镇南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雄丰米粉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古培镇南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bl>
    <w:p>
      <w:pPr>
        <w:pStyle w:val="Normal"/>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57:56Z</dcterms:created>
  <dc:creator>Administrator</dc:creator>
  <dc:description/>
  <dc:language>en-US</dc:language>
  <cp:lastModifiedBy>dell</cp:lastModifiedBy>
  <dcterms:modified xsi:type="dcterms:W3CDTF">2023-08-10T00: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376012AC5490E88BEF21A4CE7F677</vt:lpwstr>
  </property>
  <property fmtid="{D5CDD505-2E9C-101B-9397-08002B2CF9AE}" pid="3" name="KSOProductBuildVer">
    <vt:lpwstr>2052-12.1.0.15120</vt:lpwstr>
  </property>
  <property fmtid="{D5CDD505-2E9C-101B-9397-08002B2CF9AE}" pid="4" name="commondata">
    <vt:lpwstr>commondata</vt:lpwstr>
  </property>
</Properties>
</file>