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6" w:type="dxa"/>
        <w:jc w:val="center"/>
        <w:tblInd w:w="0" w:type="dxa"/>
        <w:tblLayout w:type="fixed"/>
        <w:tblCellMar>
          <w:top w:w="0" w:type="dxa"/>
          <w:left w:w="108" w:type="dxa"/>
          <w:bottom w:w="0" w:type="dxa"/>
          <w:right w:w="108" w:type="dxa"/>
        </w:tblCellMar>
      </w:tblPr>
      <w:tblGrid>
        <w:gridCol w:w="1959"/>
        <w:gridCol w:w="1959"/>
        <w:gridCol w:w="1959"/>
        <w:gridCol w:w="1959"/>
        <w:gridCol w:w="1959"/>
        <w:gridCol w:w="1959"/>
        <w:gridCol w:w="1959"/>
        <w:gridCol w:w="1963"/>
      </w:tblGrid>
      <w:tr>
        <w:trPr>
          <w:trHeight w:val="510" w:hRule="atLeast"/>
        </w:trPr>
        <w:tc>
          <w:tcPr>
            <w:tcW w:w="15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32"/>
                <w:szCs w:val="32"/>
                <w:shd w:fill="FFFFFF" w:val="clear"/>
              </w:rPr>
            </w:pPr>
            <w:r>
              <w:rPr>
                <w:rFonts w:ascii="仿宋" w:hAnsi="仿宋" w:cs="仿宋" w:eastAsia="仿宋"/>
                <w:b/>
                <w:bCs/>
                <w:sz w:val="32"/>
                <w:szCs w:val="32"/>
                <w:lang w:bidi="ar"/>
              </w:rPr>
              <w:t>附表：</w:t>
            </w:r>
            <w:r>
              <w:rPr>
                <w:rFonts w:eastAsia="仿宋" w:cs="仿宋" w:ascii="仿宋" w:hAnsi="仿宋"/>
                <w:b/>
                <w:bCs/>
                <w:sz w:val="32"/>
                <w:szCs w:val="32"/>
                <w:lang w:bidi="ar"/>
              </w:rPr>
              <w:t>202</w:t>
            </w:r>
            <w:r>
              <w:rPr>
                <w:rFonts w:eastAsia="仿宋" w:cs="仿宋" w:ascii="仿宋" w:hAnsi="仿宋"/>
                <w:b/>
                <w:bCs/>
                <w:sz w:val="32"/>
                <w:szCs w:val="32"/>
                <w:lang w:val="en-US" w:eastAsia="zh-CN" w:bidi="ar"/>
              </w:rPr>
              <w:t>3</w:t>
            </w:r>
            <w:r>
              <w:rPr>
                <w:rFonts w:ascii="仿宋" w:hAnsi="仿宋" w:cs="仿宋" w:eastAsia="仿宋"/>
                <w:b/>
                <w:bCs/>
                <w:sz w:val="32"/>
                <w:szCs w:val="32"/>
                <w:lang w:bidi="ar"/>
              </w:rPr>
              <w:t>年第</w:t>
            </w:r>
            <w:r>
              <w:rPr>
                <w:rFonts w:ascii="仿宋" w:hAnsi="仿宋" w:cs="仿宋" w:eastAsia="仿宋"/>
                <w:b/>
                <w:bCs/>
                <w:sz w:val="32"/>
                <w:szCs w:val="32"/>
                <w:lang w:eastAsia="zh-CN" w:bidi="ar"/>
              </w:rPr>
              <w:t>二批</w:t>
            </w:r>
            <w:r>
              <w:rPr>
                <w:rFonts w:ascii="仿宋" w:hAnsi="仿宋" w:cs="仿宋" w:eastAsia="仿宋"/>
                <w:b/>
                <w:bCs/>
                <w:sz w:val="32"/>
                <w:szCs w:val="32"/>
                <w:lang w:bidi="ar"/>
              </w:rPr>
              <w:t>食品安全监督抽检合格产品信息</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抽样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食品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被抽检单位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被抽检单位地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生产企业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生产企业地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检验机构</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花生（坚果炒货油炸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乐乐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新茶村街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沈阳爱允贝贝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沈阳市沈北新区银河南街</w:t>
            </w:r>
            <w:r>
              <w:rPr>
                <w:rFonts w:eastAsia="仿宋" w:cs="仿宋" w:ascii="仿宋" w:hAnsi="仿宋"/>
                <w:i w:val="false"/>
                <w:iCs w:val="false"/>
                <w:color w:val="000000"/>
                <w:kern w:val="0"/>
                <w:sz w:val="21"/>
                <w:szCs w:val="21"/>
                <w:u w:val="none"/>
                <w:lang w:val="en-US" w:eastAsia="zh-CN" w:bidi="ar"/>
              </w:rPr>
              <w:t>15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每日豆果（炒货食品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乐乐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新茶村街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甘源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萍乡市萍乡经济技术开发区清泉生物医药食品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线捆黑酱干（香辣味）（非发酵性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乐乐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新茶村街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安定美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安定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口粉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乐乐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新茶村街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烟台三嘉粉丝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烟台市招远市张星镇张西村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品湘鱿鱼（麻辣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乐乐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新茶村街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海福特海洋科技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连云港市赣榆区赣榆港经济开发区海洋经济创新示范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花椒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香辛料调味油</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话佳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社区商业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康实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阴县长康粮站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千禾葱姜料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话佳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社区商业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千禾味业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眉山市东坡区城南岷家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虾调料（半固体复合调味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话佳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社区商业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成都红灯笼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都市郫都区中国川菜产业化功能区工业园区蜀雅路</w:t>
            </w:r>
            <w:r>
              <w:rPr>
                <w:rFonts w:eastAsia="仿宋" w:cs="仿宋" w:ascii="仿宋" w:hAnsi="仿宋"/>
                <w:i w:val="false"/>
                <w:iCs w:val="false"/>
                <w:color w:val="000000"/>
                <w:kern w:val="0"/>
                <w:sz w:val="21"/>
                <w:szCs w:val="21"/>
                <w:u w:val="none"/>
                <w:lang w:val="en-US" w:eastAsia="zh-CN" w:bidi="ar"/>
              </w:rPr>
              <w:t>18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植物调和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话佳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社区商业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海嘉里（岳阳）粮油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岳阳楼区沿湖大道</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米锅巴（油炸型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话佳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社区商业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乡市四海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辉县市城关镇创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汉堡蛋糕（芝士肉松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中心集贸市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揭阳市闻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揭阳市揭东区锡场镇锡中村委会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冰淇淋牛奶（调制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中心集贸市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皇氏集团湖南优氏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宁乡经开区永佳西路</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皇氏集团优氏乳业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乳酸菌饮品（原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中心集贸市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京光明乳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京市江宁区禄口镇来凤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味素牛筋（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中心集贸市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贤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仙桃市干河办事处仙桃大道西段</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绿豆糕（金秋桂花味）（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世纪华联茂尔贸易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北路与沿江大道交汇处汨罗友阿广场第</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肥佳之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合肥市肥东县肥东经济开发区纬一路南侧合肥凯磊汽配有限责任公司院内四号厂房三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焗鸡蛋（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世纪华联茂尔贸易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北路与沿江大道交汇处汨罗友阿广场第</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力诚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临沂经济技术开发区联邦路与珠海路交汇处东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味小麻花（含油型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世纪华联茂尔贸易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北路与沿江大道交汇处汨罗友阿广场第</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州麦啦麦吧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德清县雷甸镇塘北村普善埭组</w:t>
            </w:r>
            <w:r>
              <w:rPr>
                <w:rFonts w:eastAsia="仿宋" w:cs="仿宋" w:ascii="仿宋" w:hAnsi="仿宋"/>
                <w:i w:val="false"/>
                <w:iCs w:val="false"/>
                <w:color w:val="000000"/>
                <w:kern w:val="0"/>
                <w:sz w:val="21"/>
                <w:szCs w:val="21"/>
                <w:u w:val="none"/>
                <w:lang w:val="en-US" w:eastAsia="zh-CN" w:bidi="ar"/>
              </w:rPr>
              <w:t>7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薯粉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世纪华联茂尔贸易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北路与沿江大道交汇处汨罗友阿广场第</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烟台双塔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招远市金岭镇寨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巧克力味三明治蛋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甘特甘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欢乐水岸</w:t>
            </w:r>
            <w:r>
              <w:rPr>
                <w:rFonts w:eastAsia="仿宋" w:cs="仿宋" w:ascii="仿宋" w:hAnsi="仿宋"/>
                <w:i w:val="false"/>
                <w:iCs w:val="false"/>
                <w:color w:val="000000"/>
                <w:kern w:val="0"/>
                <w:sz w:val="21"/>
                <w:szCs w:val="21"/>
                <w:u w:val="none"/>
                <w:lang w:val="en-US" w:eastAsia="zh-CN" w:bidi="ar"/>
              </w:rPr>
              <w:t>104</w:t>
            </w:r>
            <w:r>
              <w:rPr>
                <w:rFonts w:ascii="仿宋" w:hAnsi="仿宋" w:cs="仿宋" w:eastAsia="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号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小白心里软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龙文区鹤鸣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养味的草莓牛奶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甘特甘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欢乐水岸</w:t>
            </w:r>
            <w:r>
              <w:rPr>
                <w:rFonts w:eastAsia="仿宋" w:cs="仿宋" w:ascii="仿宋" w:hAnsi="仿宋"/>
                <w:i w:val="false"/>
                <w:iCs w:val="false"/>
                <w:color w:val="000000"/>
                <w:kern w:val="0"/>
                <w:sz w:val="21"/>
                <w:szCs w:val="21"/>
                <w:u w:val="none"/>
                <w:lang w:val="en-US" w:eastAsia="zh-CN" w:bidi="ar"/>
              </w:rPr>
              <w:t>104</w:t>
            </w:r>
            <w:r>
              <w:rPr>
                <w:rFonts w:ascii="仿宋" w:hAnsi="仿宋" w:cs="仿宋" w:eastAsia="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号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威海喜盈门乳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威海东部滨海新城（桥头）产业园桥丰路</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汁牛奶（含乳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甘特甘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欢乐水岸</w:t>
            </w:r>
            <w:r>
              <w:rPr>
                <w:rFonts w:eastAsia="仿宋" w:cs="仿宋" w:ascii="仿宋" w:hAnsi="仿宋"/>
                <w:i w:val="false"/>
                <w:iCs w:val="false"/>
                <w:color w:val="000000"/>
                <w:kern w:val="0"/>
                <w:sz w:val="21"/>
                <w:szCs w:val="21"/>
                <w:u w:val="none"/>
                <w:lang w:val="en-US" w:eastAsia="zh-CN" w:bidi="ar"/>
              </w:rPr>
              <w:t>104</w:t>
            </w:r>
            <w:r>
              <w:rPr>
                <w:rFonts w:ascii="仿宋" w:hAnsi="仿宋" w:cs="仿宋" w:eastAsia="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号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衢州市多多豆制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衢州市智造新城东港街道东港一路</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针菇（香辣味）（食用菌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甘特甘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欢乐水岸</w:t>
            </w:r>
            <w:r>
              <w:rPr>
                <w:rFonts w:eastAsia="仿宋" w:cs="仿宋" w:ascii="仿宋" w:hAnsi="仿宋"/>
                <w:i w:val="false"/>
                <w:iCs w:val="false"/>
                <w:color w:val="000000"/>
                <w:kern w:val="0"/>
                <w:sz w:val="21"/>
                <w:szCs w:val="21"/>
                <w:u w:val="none"/>
                <w:lang w:val="en-US" w:eastAsia="zh-CN" w:bidi="ar"/>
              </w:rPr>
              <w:t>104</w:t>
            </w:r>
            <w:r>
              <w:rPr>
                <w:rFonts w:ascii="仿宋" w:hAnsi="仿宋" w:cs="仿宋" w:eastAsia="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号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红太阳精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莆田市涵江区三江口镇后郭街</w:t>
            </w:r>
            <w:r>
              <w:rPr>
                <w:rFonts w:eastAsia="仿宋" w:cs="仿宋" w:ascii="仿宋" w:hAnsi="仿宋"/>
                <w:i w:val="false"/>
                <w:iCs w:val="false"/>
                <w:color w:val="000000"/>
                <w:kern w:val="0"/>
                <w:sz w:val="21"/>
                <w:szCs w:val="21"/>
                <w:u w:val="none"/>
                <w:lang w:val="en-US" w:eastAsia="zh-CN" w:bidi="ar"/>
              </w:rPr>
              <w:t>88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魔法丝（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甘特甘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欢乐水岸</w:t>
            </w:r>
            <w:r>
              <w:rPr>
                <w:rFonts w:eastAsia="仿宋" w:cs="仿宋" w:ascii="仿宋" w:hAnsi="仿宋"/>
                <w:i w:val="false"/>
                <w:iCs w:val="false"/>
                <w:color w:val="000000"/>
                <w:kern w:val="0"/>
                <w:sz w:val="21"/>
                <w:szCs w:val="21"/>
                <w:u w:val="none"/>
                <w:lang w:val="en-US" w:eastAsia="zh-CN" w:bidi="ar"/>
              </w:rPr>
              <w:t>104</w:t>
            </w:r>
            <w:r>
              <w:rPr>
                <w:rFonts w:ascii="仿宋" w:hAnsi="仿宋" w:cs="仿宋" w:eastAsia="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号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乡乡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邵阳市武冈市恒泰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蛋黄多三明治蛋糕（沙拉肉松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果源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城西北路</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上界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龙文区朝盛路</w:t>
            </w:r>
            <w:r>
              <w:rPr>
                <w:rFonts w:eastAsia="仿宋" w:cs="仿宋" w:ascii="仿宋" w:hAnsi="仿宋"/>
                <w:i w:val="false"/>
                <w:iCs w:val="false"/>
                <w:color w:val="000000"/>
                <w:kern w:val="0"/>
                <w:sz w:val="21"/>
                <w:szCs w:val="21"/>
                <w:u w:val="none"/>
                <w:lang w:val="en-US" w:eastAsia="zh-CN" w:bidi="ar"/>
              </w:rPr>
              <w:t>30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式大辣条（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果源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城西北路</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小鹏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平江县寺前工业小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阿胶枣（果脯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果源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城西北路</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沧州美枣王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沧县高川乡闫辛庄（沧县高川开发区廊泊路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焗土鸡爪（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果源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城西北路</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茂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汕头市澄海区东里镇南畔洲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青柠可吸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果源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城西北路</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汕头市龙湖区康迪隆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汕头市龙湖区万吉工业区南二街北面嵩山路西侧</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瓜（鲜辣味）（酱腌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李的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社区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舌尖洞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君山区柳林洲街道办事处食品工业园兴业路第一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毛豆（香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李的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社区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桃花鸭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市桃源县青林回族维吾尔族乡青林村漳江创业园创业大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旺旺开心煎饼（原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李的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社区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旺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宜春市上高县工业园区旺旺路一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劲道豆干（香辣味）（非发酵性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李的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社区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修水县迷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九江市修水县大桥镇山口中心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楂片（干片）（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李的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社区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州市福通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青州市仰天山路</w:t>
            </w:r>
            <w:r>
              <w:rPr>
                <w:rFonts w:eastAsia="仿宋" w:cs="仿宋" w:ascii="仿宋" w:hAnsi="仿宋"/>
                <w:i w:val="false"/>
                <w:iCs w:val="false"/>
                <w:color w:val="000000"/>
                <w:kern w:val="0"/>
                <w:sz w:val="21"/>
                <w:szCs w:val="21"/>
                <w:u w:val="none"/>
                <w:lang w:val="en-US" w:eastAsia="zh-CN" w:bidi="ar"/>
              </w:rPr>
              <w:t>799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蛋黄肉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锁味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路大众北路交叉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御庄园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嘉兴市禾平路</w:t>
            </w:r>
            <w:r>
              <w:rPr>
                <w:rFonts w:eastAsia="仿宋" w:cs="仿宋" w:ascii="仿宋" w:hAnsi="仿宋"/>
                <w:i w:val="false"/>
                <w:iCs w:val="false"/>
                <w:color w:val="000000"/>
                <w:kern w:val="0"/>
                <w:sz w:val="21"/>
                <w:szCs w:val="21"/>
                <w:u w:val="none"/>
                <w:lang w:val="en-US" w:eastAsia="zh-CN" w:bidi="ar"/>
              </w:rPr>
              <w:t>309</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快乐点鲜乳蛋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锁味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路大众北路交叉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米锅巴（牛肉味）（油炸型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锁味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路大众北路交叉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西充雅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南充市西充县川东北有机农产品精深加工产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豆筋（又香又辣）（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锁味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路大众北路交叉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名之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环保科技示范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水梨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锁味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路大众北路交叉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丰岛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宜昌市宜都市红花套镇周家河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邵阳大曲酒（白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德意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振兴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湘窖酒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邵阳市北塔区蔡锷路江北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旺旺开心乳酸果冻爽可吸果冻（牛奶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德意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振兴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立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仙桃市纺织大道</w:t>
            </w:r>
            <w:r>
              <w:rPr>
                <w:rFonts w:eastAsia="仿宋" w:cs="仿宋" w:ascii="仿宋" w:hAnsi="仿宋"/>
                <w:i w:val="false"/>
                <w:iCs w:val="false"/>
                <w:color w:val="000000"/>
                <w:kern w:val="0"/>
                <w:sz w:val="21"/>
                <w:szCs w:val="21"/>
                <w:u w:val="none"/>
                <w:lang w:val="en-US" w:eastAsia="zh-CN" w:bidi="ar"/>
              </w:rPr>
              <w:t>3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冰柠</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桔片爽（糖水型混合水果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德意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振兴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桃源辣妹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市桃源县漳江镇官家坪社区漳江创业园创业大道</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娃哈哈乳酸菌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德意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振兴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怀化恒枫饮料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怀化市怀化高新技术产业开发区希望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口粉丝（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德意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振兴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招远市大秦家龙口粉丝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桃酥（烘烤类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瑞华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芳草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明祖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望城经济技术开发区马桥河路二段</w:t>
            </w:r>
            <w:r>
              <w:rPr>
                <w:rFonts w:eastAsia="仿宋" w:cs="仿宋" w:ascii="仿宋" w:hAnsi="仿宋"/>
                <w:i w:val="false"/>
                <w:iCs w:val="false"/>
                <w:color w:val="000000"/>
                <w:kern w:val="0"/>
                <w:sz w:val="21"/>
                <w:szCs w:val="21"/>
                <w:u w:val="none"/>
                <w:lang w:val="en-US" w:eastAsia="zh-CN" w:bidi="ar"/>
              </w:rPr>
              <w:t>29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山椒脆笋（调味蔬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瑞华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芳草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津天竹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南省昭通市盐津县中和镇工业园区</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栋厂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美式热狗夹心鸡蛋干（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瑞华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芳草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沈师傅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合肥市经济技术开发区桃花工业园始信路</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药吐司饼（山药味）（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瑞华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芳草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客火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浏阳市永安镇光明南路</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带片（香辣味）（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瑞华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芳草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蔬益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永州市江永县潇浦镇工业园工业大道</w:t>
            </w:r>
            <w:r>
              <w:rPr>
                <w:rFonts w:eastAsia="仿宋" w:cs="仿宋" w:ascii="仿宋" w:hAnsi="仿宋"/>
                <w:i w:val="false"/>
                <w:iCs w:val="false"/>
                <w:color w:val="000000"/>
                <w:kern w:val="0"/>
                <w:sz w:val="21"/>
                <w:szCs w:val="21"/>
                <w:u w:val="none"/>
                <w:lang w:val="en-US" w:eastAsia="zh-CN" w:bidi="ar"/>
              </w:rPr>
              <w:t>00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绿豆爽（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明朗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商业街</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州市六合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州市番禺区化龙镇草堂村环村公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2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椒味尖尖笋（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明朗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商业街</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南菜人家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南省昭通市永善县细沙乡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氏香辣条（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明朗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商业街</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再得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工业园伍市工业区兴业路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臭干子（豆干再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明朗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商业街</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乡乡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邵阳市武冈市经济开发区（春光路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旭培椰汁牛乳饮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明朗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商业街</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山市花皇食品饮料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山市东升镇北洲村第三经济合作社</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东锐工业区</w:t>
            </w:r>
            <w:r>
              <w:rPr>
                <w:rFonts w:eastAsia="仿宋" w:cs="仿宋" w:ascii="仿宋" w:hAnsi="仿宋"/>
                <w:i w:val="false"/>
                <w:iCs w:val="false"/>
                <w:color w:val="000000"/>
                <w:kern w:val="0"/>
                <w:sz w:val="21"/>
                <w:szCs w:val="21"/>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清凉糕（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恒大旭日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潭市糕之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潭市湘潭经济技术开发区吉利西路</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号厂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热恋红梅（李子制品）（凉果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恒大旭日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伊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揭阳市揭西县棉湖镇贡山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酸奶小布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恒大旭日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饶阳县新奥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饶阳县合方管理区西尹村村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什锦果肉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恒大旭日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阳江喜之郎果冻制造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阳江市阳东区湖滨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三角平江酱干（蒜香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恒大旭日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安定美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安定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康红贵妃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烘烤类糕点</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样样佳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金玖农副食品开发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金井镇金井社区金平路</w:t>
            </w: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然青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白桃蒟蒻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样样佳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芜湖梅冻天然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芜湖市繁昌经济开发区纬二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桃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样样佳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芝麻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保定市经济开发区东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麻辣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味面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样样佳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津津友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渑池县果园工贸区宏远食品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好益多乳酸菌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样样佳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好益多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宁乡市蓝月谷西路</w:t>
            </w:r>
            <w:r>
              <w:rPr>
                <w:rFonts w:eastAsia="仿宋" w:cs="仿宋" w:ascii="仿宋" w:hAnsi="仿宋"/>
                <w:i w:val="false"/>
                <w:iCs w:val="false"/>
                <w:color w:val="000000"/>
                <w:kern w:val="0"/>
                <w:sz w:val="21"/>
                <w:szCs w:val="21"/>
                <w:u w:val="none"/>
                <w:lang w:val="en-US" w:eastAsia="zh-CN" w:bidi="ar"/>
              </w:rPr>
              <w:t>8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豆豉（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湘生鲜配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屈原大道汽车总站（出站口门卫）</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溢品鲜调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枨冲镇新南桥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胡椒食用调味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湘生鲜配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屈原大道汽车总站（出站口门卫）</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潭市奔康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潭市岳塘区昭山乡石金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火锅精品底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湘生鲜配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屈原大道汽车总站（出站口门卫）</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三五世全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九龙坡区福园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特级海天一品鲜酱油（酿造酱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湘生鲜配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屈原大道汽车总站（出站口门卫）</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佛山市海天（高明）调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佛山市高明区沧江工业园东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超满足肉松棒（原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知辛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肥光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合肥市肥东县经济开发区龙城路与镇西路交口西北角</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幢</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幢</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椒萝卜脆（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知辛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向东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国家生物产业基地（浏阳经济技术开发区康宁路</w:t>
            </w:r>
            <w:r>
              <w:rPr>
                <w:rFonts w:eastAsia="仿宋" w:cs="仿宋" w:ascii="仿宋" w:hAnsi="仿宋"/>
                <w:i w:val="false"/>
                <w:iCs w:val="false"/>
                <w:color w:val="000000"/>
                <w:kern w:val="0"/>
                <w:sz w:val="21"/>
                <w:szCs w:val="21"/>
                <w:u w:val="none"/>
                <w:lang w:val="en-US" w:eastAsia="zh-CN" w:bidi="ar"/>
              </w:rPr>
              <w:t>37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吸果冻（可乐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知辛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汾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庵埠溜龙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豆本豆唯甄豆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知辛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达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汉川市新河镇老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鲜椰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植物蛋白饮料</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知辛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山市强人集团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中山市东凤镇和泰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IMI</w:t>
            </w:r>
            <w:r>
              <w:rPr>
                <w:rFonts w:ascii="仿宋" w:hAnsi="仿宋" w:cs="仿宋" w:eastAsia="仿宋"/>
                <w:i w:val="false"/>
                <w:iCs w:val="false"/>
                <w:color w:val="000000"/>
                <w:kern w:val="0"/>
                <w:sz w:val="21"/>
                <w:szCs w:val="21"/>
                <w:u w:val="none"/>
                <w:lang w:val="en-US" w:eastAsia="zh-CN" w:bidi="ar"/>
              </w:rPr>
              <w:t>世界蟹味酥（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知辛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博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东凤护堤公路博士路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糖味沙琪玛（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二中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第二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富升食品（漳州）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芗城区天宝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野山椒土鸡爪（辐照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二中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第二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川欣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南川区中桥乡中溪一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牛奶（全脂灭菌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二中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第二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蒙牛特仑苏（银川）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夏回族自治区银川市西夏区经济开发区宝湖西路</w:t>
            </w:r>
            <w:r>
              <w:rPr>
                <w:rFonts w:eastAsia="仿宋" w:cs="仿宋" w:ascii="仿宋" w:hAnsi="仿宋"/>
                <w:i w:val="false"/>
                <w:iCs w:val="false"/>
                <w:color w:val="000000"/>
                <w:kern w:val="0"/>
                <w:sz w:val="21"/>
                <w:szCs w:val="21"/>
                <w:u w:val="none"/>
                <w:lang w:val="en-US" w:eastAsia="zh-CN" w:bidi="ar"/>
              </w:rPr>
              <w:t>55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蜜桃味果冻爽（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二中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第二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喜之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遂宁市经济技术开发区南区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发酵酸奶饮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二中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第二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龙游李子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龙游工业园区同舟路</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紫薯麦片涂层曲奇（草莓味）（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二中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第二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汉真巧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仙桃市瑞阳大道</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山椒脆笋（调味蔬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氏果业果园商店二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山塘路</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津天竹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南省昭通市盐津县中和镇工业园区</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栋厂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酱香芒果（凉果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氏果业果园商店二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山塘路</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九道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经济技术开发区康翼路</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旺旺维多粒果冻爽（粒粒橙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果冻</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氏果业果园商店二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山塘路</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立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仙桃市纺织大道</w:t>
            </w:r>
            <w:r>
              <w:rPr>
                <w:rFonts w:eastAsia="仿宋" w:cs="仿宋" w:ascii="仿宋" w:hAnsi="仿宋"/>
                <w:i w:val="false"/>
                <w:iCs w:val="false"/>
                <w:color w:val="000000"/>
                <w:kern w:val="0"/>
                <w:sz w:val="21"/>
                <w:szCs w:val="21"/>
                <w:u w:val="none"/>
                <w:lang w:val="en-US" w:eastAsia="zh-CN" w:bidi="ar"/>
              </w:rPr>
              <w:t>3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法式薄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氏果业果园商店二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山塘路</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莞徐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东莞市东城街道狮长路</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浓花生酱夹心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氏果业果园商店二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山塘路</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雷布特（福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龙海市榜山镇平江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土豆片（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勤毅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九章路</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号第三中学校园内宿舍楼（曦和楼）一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大自然惠川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眉山市东坡区太和镇金光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乳糖牛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钙型</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勤毅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九章路</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号第三中学校园内宿舍楼（曦和楼）一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蒙古伊利实业集团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蒙古自治区呼和浩特市金山大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果汁软糖（芒果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勤毅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九章路</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号第三中学校园内宿舍楼（曦和楼）一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亿心食品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揭阳市揭西县棉湖镇贡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片片香（大豆蛋白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勤毅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九章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步步为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望城经济开发区雷锋大道</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薯片计划（番茄味）（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勤毅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九章路</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号第三中学校园内宿舍楼（曦和楼）一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市小拳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颍县巨陵镇孟庄村经四路北段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喔好椰植物蛋白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勤毅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九章路</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号第三中学校园内宿舍楼（曦和楼）一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质每（湖北）健康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潜江市总口管理区华中产业园奥体路</w:t>
            </w:r>
            <w:r>
              <w:rPr>
                <w:rFonts w:eastAsia="仿宋" w:cs="仿宋" w:ascii="仿宋" w:hAnsi="仿宋"/>
                <w:i w:val="false"/>
                <w:iCs w:val="false"/>
                <w:color w:val="000000"/>
                <w:kern w:val="0"/>
                <w:sz w:val="21"/>
                <w:szCs w:val="21"/>
                <w:u w:val="none"/>
                <w:lang w:val="en-US" w:eastAsia="zh-CN" w:bidi="ar"/>
              </w:rPr>
              <w:t>8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招牌老蛋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蛋香味</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元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荣家路</w:t>
            </w:r>
            <w:r>
              <w:rPr>
                <w:rFonts w:eastAsia="仿宋" w:cs="仿宋" w:ascii="仿宋" w:hAnsi="仿宋"/>
                <w:i w:val="false"/>
                <w:iCs w:val="false"/>
                <w:color w:val="000000"/>
                <w:kern w:val="0"/>
                <w:sz w:val="21"/>
                <w:szCs w:val="21"/>
                <w:u w:val="none"/>
                <w:lang w:val="en-US" w:eastAsia="zh-CN" w:bidi="ar"/>
              </w:rPr>
              <w:t>24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漳州市立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龙海市东园镇凤鸣村阳光</w:t>
            </w:r>
            <w:r>
              <w:rPr>
                <w:rFonts w:eastAsia="仿宋" w:cs="仿宋" w:ascii="仿宋" w:hAnsi="仿宋"/>
                <w:i w:val="false"/>
                <w:iCs w:val="false"/>
                <w:color w:val="000000"/>
                <w:kern w:val="0"/>
                <w:sz w:val="21"/>
                <w:szCs w:val="21"/>
                <w:u w:val="none"/>
                <w:lang w:val="en-US" w:eastAsia="zh-CN" w:bidi="ar"/>
              </w:rPr>
              <w:t>503</w:t>
            </w:r>
            <w:r>
              <w:rPr>
                <w:rFonts w:ascii="仿宋" w:hAnsi="仿宋" w:cs="仿宋" w:eastAsia="仿宋"/>
                <w:i w:val="false"/>
                <w:iCs w:val="false"/>
                <w:color w:val="000000"/>
                <w:kern w:val="0"/>
                <w:sz w:val="21"/>
                <w:szCs w:val="21"/>
                <w:u w:val="none"/>
                <w:lang w:val="en-US" w:eastAsia="zh-CN" w:bidi="ar"/>
              </w:rPr>
              <w:t>号璟沃产业园</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二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生菌发酵型奶味饮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元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荣家路</w:t>
            </w:r>
            <w:r>
              <w:rPr>
                <w:rFonts w:eastAsia="仿宋" w:cs="仿宋" w:ascii="仿宋" w:hAnsi="仿宋"/>
                <w:i w:val="false"/>
                <w:iCs w:val="false"/>
                <w:color w:val="000000"/>
                <w:kern w:val="0"/>
                <w:sz w:val="21"/>
                <w:szCs w:val="21"/>
                <w:u w:val="none"/>
                <w:lang w:val="en-US" w:eastAsia="zh-CN" w:bidi="ar"/>
              </w:rPr>
              <w:t>24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海悦家食品有限公司郯城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郯城县马头镇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豆乳饮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元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荣家路</w:t>
            </w:r>
            <w:r>
              <w:rPr>
                <w:rFonts w:eastAsia="仿宋" w:cs="仿宋" w:ascii="仿宋" w:hAnsi="仿宋"/>
                <w:i w:val="false"/>
                <w:iCs w:val="false"/>
                <w:color w:val="000000"/>
                <w:kern w:val="0"/>
                <w:sz w:val="21"/>
                <w:szCs w:val="21"/>
                <w:u w:val="none"/>
                <w:lang w:val="en-US" w:eastAsia="zh-CN" w:bidi="ar"/>
              </w:rPr>
              <w:t>24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景湘源食品饮料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郴州市桂阳县工业园芙蓉食品项目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柴火卤猪肝（原味）（酱卤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元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荣家路</w:t>
            </w:r>
            <w:r>
              <w:rPr>
                <w:rFonts w:eastAsia="仿宋" w:cs="仿宋" w:ascii="仿宋" w:hAnsi="仿宋"/>
                <w:i w:val="false"/>
                <w:iCs w:val="false"/>
                <w:color w:val="000000"/>
                <w:kern w:val="0"/>
                <w:sz w:val="21"/>
                <w:szCs w:val="21"/>
                <w:u w:val="none"/>
                <w:lang w:val="en-US" w:eastAsia="zh-CN" w:bidi="ar"/>
              </w:rPr>
              <w:t>24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恭飨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高新技术产业园区食品产业园一期</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秘制豆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元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荣家路</w:t>
            </w:r>
            <w:r>
              <w:rPr>
                <w:rFonts w:eastAsia="仿宋" w:cs="仿宋" w:ascii="仿宋" w:hAnsi="仿宋"/>
                <w:i w:val="false"/>
                <w:iCs w:val="false"/>
                <w:color w:val="000000"/>
                <w:kern w:val="0"/>
                <w:sz w:val="21"/>
                <w:szCs w:val="21"/>
                <w:u w:val="none"/>
                <w:lang w:val="en-US" w:eastAsia="zh-CN" w:bidi="ar"/>
              </w:rPr>
              <w:t>24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娇娇嘴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三市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焗味翅根（酱卤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金尔嘉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长乐镇东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美味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宿迁市泗洪县常泗工业园虞山路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三丝（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金尔嘉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长乐镇东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眉山市宏福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眉山市经济开发区东区坛香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眉山“中国泡菜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2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圆红薯粉（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金尔嘉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长乐镇东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龙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祁东县黄土铺镇三星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桃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金尔嘉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长乐镇东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欢乐家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临沂市蒙阴县孟良崮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蛋皮奶心吐司（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良滔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社区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宏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经济技术开发区燕山路南段轻工食品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莓西米露味吸吸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良滔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社区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生和堂健康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江门市江海区胜利南路</w:t>
            </w:r>
            <w:r>
              <w:rPr>
                <w:rFonts w:eastAsia="仿宋" w:cs="仿宋" w:ascii="仿宋" w:hAnsi="仿宋"/>
                <w:i w:val="false"/>
                <w:iCs w:val="false"/>
                <w:color w:val="000000"/>
                <w:kern w:val="0"/>
                <w:sz w:val="21"/>
                <w:szCs w:val="21"/>
                <w:u w:val="none"/>
                <w:lang w:val="en-US" w:eastAsia="zh-CN" w:bidi="ar"/>
              </w:rPr>
              <w:t>16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芒果果派（果汁软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良滔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社区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宝（福建）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平和县小溪镇大坂洋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调味面制品（鸡汁味素牛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良滔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社区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双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平江县三市镇食品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式大辣片（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良滔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社区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立仁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平江县三市镇食品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萝卜干菜（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正则学校食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社区楚天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浩瀚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津市市高新技术产业开发区津市大道</w:t>
            </w:r>
            <w:r>
              <w:rPr>
                <w:rFonts w:eastAsia="仿宋" w:cs="仿宋" w:ascii="仿宋" w:hAnsi="仿宋"/>
                <w:i w:val="false"/>
                <w:iCs w:val="false"/>
                <w:color w:val="000000"/>
                <w:kern w:val="0"/>
                <w:sz w:val="21"/>
                <w:szCs w:val="21"/>
                <w:u w:val="none"/>
                <w:lang w:val="en-US" w:eastAsia="zh-CN" w:bidi="ar"/>
              </w:rPr>
              <w:t>02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芝麻调味油（食用植物油</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正则学校食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社区楚天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康实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阴县长康粮站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鸡精调味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正则学校食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社区楚天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联合利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从化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州市从化广东从化经济开发区龙洞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风味豆豉油制辣椒（调味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正则学校食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社区楚天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阳南明老干妈风味食品有限责任公司贵定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阳市龙洞堡见龙洞路</w:t>
            </w:r>
            <w:r>
              <w:rPr>
                <w:rFonts w:eastAsia="仿宋" w:cs="仿宋" w:ascii="仿宋" w:hAnsi="仿宋"/>
                <w:i w:val="false"/>
                <w:iCs w:val="false"/>
                <w:color w:val="000000"/>
                <w:kern w:val="0"/>
                <w:sz w:val="21"/>
                <w:szCs w:val="21"/>
                <w:u w:val="none"/>
                <w:lang w:val="en-US" w:eastAsia="zh-CN" w:bidi="ar"/>
              </w:rPr>
              <w:t>13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吧小黄鸭蛋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原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兰记名烟名酒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荣家路</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泡吧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龙海市海澄镇海新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刀藕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香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兰记名烟名酒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荣家路</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进现代农业开发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长沙县高桥镇锦绣社区董家冲组</w:t>
            </w:r>
            <w:r>
              <w:rPr>
                <w:rFonts w:eastAsia="仿宋" w:cs="仿宋" w:ascii="仿宋" w:hAnsi="仿宋"/>
                <w:i w:val="false"/>
                <w:iCs w:val="false"/>
                <w:color w:val="000000"/>
                <w:kern w:val="0"/>
                <w:sz w:val="21"/>
                <w:szCs w:val="21"/>
                <w:u w:val="none"/>
                <w:lang w:val="en-US" w:eastAsia="zh-CN" w:bidi="ar"/>
              </w:rPr>
              <w:t>4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卤盐干（香辣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兰记名烟名酒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荣家路</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凌师傅豆制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三阳乡下湾村坡内组</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乡里柴火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兰记名烟名酒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荣家路</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大不同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平江县安定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草莓干（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兰记名烟名酒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荣家路</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漳州市文荣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漳州市芗城区石亭镇蔡前村</w:t>
            </w:r>
            <w:r>
              <w:rPr>
                <w:rFonts w:eastAsia="仿宋" w:cs="仿宋" w:ascii="仿宋" w:hAnsi="仿宋"/>
                <w:i w:val="false"/>
                <w:iCs w:val="false"/>
                <w:color w:val="000000"/>
                <w:kern w:val="0"/>
                <w:sz w:val="21"/>
                <w:szCs w:val="21"/>
                <w:u w:val="none"/>
                <w:lang w:val="en-US" w:eastAsia="zh-CN" w:bidi="ar"/>
              </w:rPr>
              <w:t>56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辣块烧（红烧牛肉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兰记名烟名酒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荣家路</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双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平江县三市镇食品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风味豆豉油辣椒（调味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兰蕙农林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劳动北路东侧</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康实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阴县长康粮站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康白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兰蕙农林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劳动北路东侧</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康实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阴县长康粮站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夏糕点（原味蛋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信江河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揽月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信江河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揽月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夏糕点（餐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信江河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揽月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信江河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揽月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豆餐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城西罗生洋果子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生洋果子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劳动北路</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丝蜜枣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城西罗生洋果子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御庄园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嘉兴市禾平路</w:t>
            </w:r>
            <w:r>
              <w:rPr>
                <w:rFonts w:eastAsia="仿宋" w:cs="仿宋" w:ascii="仿宋" w:hAnsi="仿宋"/>
                <w:i w:val="false"/>
                <w:iCs w:val="false"/>
                <w:color w:val="000000"/>
                <w:kern w:val="0"/>
                <w:sz w:val="21"/>
                <w:szCs w:val="21"/>
                <w:u w:val="none"/>
                <w:lang w:val="en-US" w:eastAsia="zh-CN" w:bidi="ar"/>
              </w:rPr>
              <w:t>309</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鸡蛋软饼（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城西罗生洋果子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生洋果子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劳动北路</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酥脆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果干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之园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郊乡城北村茶园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沧州健康枣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沧州市沧县崔尔庄镇周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蹦汁橙橙可吸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之园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郊乡城北村茶园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辉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高新区颜厝镇新社农场</w:t>
            </w:r>
            <w:r>
              <w:rPr>
                <w:rFonts w:eastAsia="仿宋" w:cs="仿宋" w:ascii="仿宋" w:hAnsi="仿宋"/>
                <w:i w:val="false"/>
                <w:iCs w:val="false"/>
                <w:color w:val="000000"/>
                <w:kern w:val="0"/>
                <w:sz w:val="21"/>
                <w:szCs w:val="21"/>
                <w:u w:val="none"/>
                <w:lang w:val="en-US" w:eastAsia="zh-CN" w:bidi="ar"/>
              </w:rPr>
              <w:t>23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卤腊香干（原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之园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郊乡城北村茶园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何二霞卤腊味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长乐镇海山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爽口橘片（橘子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之园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郊乡城北村茶园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芝麻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保定市经济开发区东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氏香油条（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之园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郊乡城北村茶园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再得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工业园伍市工业区兴业路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流心酥（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许涛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双塘社区</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西喜相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宁市那桐镇国营浪湾华侨管理区三涵大道</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刀土豆（香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许涛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双塘社区</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轩瑞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南川区工业园区西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启动区</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疆红枣（水果干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许涛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双塘社区</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沧州鸿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沧县崔尔庄镇李韩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木子の茶（清乳原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许涛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双塘社区</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雅冠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滁州市经济技术开发区南京北路</w:t>
            </w:r>
            <w:r>
              <w:rPr>
                <w:rFonts w:eastAsia="仿宋" w:cs="仿宋" w:ascii="仿宋" w:hAnsi="仿宋"/>
                <w:i w:val="false"/>
                <w:iCs w:val="false"/>
                <w:color w:val="000000"/>
                <w:kern w:val="0"/>
                <w:sz w:val="21"/>
                <w:szCs w:val="21"/>
                <w:u w:val="none"/>
                <w:lang w:val="en-US" w:eastAsia="zh-CN" w:bidi="ar"/>
              </w:rPr>
              <w:t>36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牛奶味早餐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许涛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双塘社区</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嘉士利食品集团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江门市开平市长沙港口路</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早餐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大马猴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新市老街汨水商贸城二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嘉士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经济技术开发区乾明路</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口粉丝（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大马猴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新市老街汨水商贸城二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招远市金港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烟台市招远市张星镇地北头王家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植物调和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大马猴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新市老街汨水商贸城二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海嘉里（岳阳）粮油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市岳阳楼区沿湖大道</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牛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大马猴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新市老街汨水商贸城二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蒙牛特仑苏（银川）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夏回族自治区银川市西夏区经济开发区宝湖西路</w:t>
            </w:r>
            <w:r>
              <w:rPr>
                <w:rFonts w:eastAsia="仿宋" w:cs="仿宋" w:ascii="仿宋" w:hAnsi="仿宋"/>
                <w:i w:val="false"/>
                <w:iCs w:val="false"/>
                <w:color w:val="000000"/>
                <w:kern w:val="0"/>
                <w:sz w:val="21"/>
                <w:szCs w:val="21"/>
                <w:u w:val="none"/>
                <w:lang w:val="en-US" w:eastAsia="zh-CN" w:bidi="ar"/>
              </w:rPr>
              <w:t>55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蔗糖苏打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香葱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大马猴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新市老街汨水商贸城二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莞徐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东莞市东城街道狮长路</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爆浆麻薯（芒果味）（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熙瑶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黄金街片</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海香懋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海市金山区廊下镇万勇路</w:t>
            </w: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加应子（李子制品）（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熙瑶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黄金街片</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亲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市余杭区经济技术开发区华宁路</w:t>
            </w:r>
            <w:r>
              <w:rPr>
                <w:rFonts w:eastAsia="仿宋" w:cs="仿宋" w:ascii="仿宋" w:hAnsi="仿宋"/>
                <w:i w:val="false"/>
                <w:iCs w:val="false"/>
                <w:color w:val="000000"/>
                <w:kern w:val="0"/>
                <w:sz w:val="21"/>
                <w:szCs w:val="21"/>
                <w:u w:val="none"/>
                <w:lang w:val="en-US" w:eastAsia="zh-CN" w:bidi="ar"/>
              </w:rPr>
              <w:t>16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蒜香味花生（炒货及坚果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熙瑶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黄金街片</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乐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宣城市宣州区农产品（食品）加工园（洪林镇）洪晟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瓜味薯片（油炸型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熙瑶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黄金街片</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麦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杭州市萧山区党湾镇幸福村十组</w:t>
            </w:r>
            <w:r>
              <w:rPr>
                <w:rFonts w:eastAsia="仿宋" w:cs="仿宋" w:ascii="仿宋" w:hAnsi="仿宋"/>
                <w:i w:val="false"/>
                <w:iCs w:val="false"/>
                <w:color w:val="000000"/>
                <w:kern w:val="0"/>
                <w:sz w:val="21"/>
                <w:szCs w:val="21"/>
                <w:u w:val="none"/>
                <w:lang w:val="en-US" w:eastAsia="zh-CN" w:bidi="ar"/>
              </w:rPr>
              <w:t>7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抹茶慕斯巧克力味曲奇（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熙瑶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黄金街片</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莞市丰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莞市大朗镇松木山村美景西路</w:t>
            </w:r>
            <w:r>
              <w:rPr>
                <w:rFonts w:eastAsia="仿宋" w:cs="仿宋" w:ascii="仿宋" w:hAnsi="仿宋"/>
                <w:i w:val="false"/>
                <w:iCs w:val="false"/>
                <w:color w:val="000000"/>
                <w:kern w:val="0"/>
                <w:sz w:val="21"/>
                <w:szCs w:val="21"/>
                <w:u w:val="none"/>
                <w:lang w:val="en-US" w:eastAsia="zh-CN" w:bidi="ar"/>
              </w:rPr>
              <w:t>22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榴莲吐司蛋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新市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老街社区十字路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金麦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宁乡市宁乡经济技术开发区永佳路</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麻辣王子地道辣条（微麻微辣）（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新市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老街社区十字路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麻辣王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伍市镇高新技术产业园区兴业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素牛排（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新市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老街社区十字路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步步为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望城经济开发区雷锋大道</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料酒   调味料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新市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老街社区十字路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北京市老才臣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北京市平谷区兴谷经济开发区</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牛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新市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老街社区十字路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济源伊利乳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济源市玉泉特色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奇异果味厚切三层面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陆陆陆食品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枫家岭村</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味美欣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滁州市全椒县襄河镇传塘路</w:t>
            </w:r>
            <w:r>
              <w:rPr>
                <w:rFonts w:eastAsia="仿宋" w:cs="仿宋" w:ascii="仿宋" w:hAnsi="仿宋"/>
                <w:i w:val="false"/>
                <w:iCs w:val="false"/>
                <w:color w:val="000000"/>
                <w:kern w:val="0"/>
                <w:sz w:val="21"/>
                <w:szCs w:val="21"/>
                <w:u w:val="none"/>
                <w:lang w:val="en-US" w:eastAsia="zh-CN" w:bidi="ar"/>
              </w:rPr>
              <w:t>14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脆骨肉枣（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陆陆陆食品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枫家岭村</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磨坊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浏阳市浏阳经济技术开发区健康大道南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毛豆（绝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陆陆陆食品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枫家岭村</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桃花鸭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市桃源县青林回族维吾尔族乡青林村漳江创业园创业大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带（香辣味）（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陆陆陆食品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枫家岭村</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红太阳精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莆田市涵江区三江口镇后郭街</w:t>
            </w:r>
            <w:r>
              <w:rPr>
                <w:rFonts w:eastAsia="仿宋" w:cs="仿宋" w:ascii="仿宋" w:hAnsi="仿宋"/>
                <w:i w:val="false"/>
                <w:iCs w:val="false"/>
                <w:color w:val="000000"/>
                <w:kern w:val="0"/>
                <w:sz w:val="21"/>
                <w:szCs w:val="21"/>
                <w:u w:val="none"/>
                <w:lang w:val="en-US" w:eastAsia="zh-CN" w:bidi="ar"/>
              </w:rPr>
              <w:t>88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obby</w:t>
            </w:r>
            <w:r>
              <w:rPr>
                <w:rFonts w:ascii="仿宋" w:hAnsi="仿宋" w:cs="仿宋" w:eastAsia="仿宋"/>
                <w:i w:val="false"/>
                <w:iCs w:val="false"/>
                <w:color w:val="000000"/>
                <w:kern w:val="0"/>
                <w:sz w:val="21"/>
                <w:szCs w:val="21"/>
                <w:u w:val="none"/>
                <w:lang w:val="en-US" w:eastAsia="zh-CN" w:bidi="ar"/>
              </w:rPr>
              <w:t>哆比</w:t>
            </w:r>
            <w:r>
              <w:rPr>
                <w:rFonts w:eastAsia="仿宋" w:cs="仿宋" w:ascii="仿宋" w:hAnsi="仿宋"/>
                <w:i w:val="false"/>
                <w:iCs w:val="false"/>
                <w:color w:val="000000"/>
                <w:kern w:val="0"/>
                <w:sz w:val="21"/>
                <w:szCs w:val="21"/>
                <w:u w:val="none"/>
                <w:lang w:val="en-US" w:eastAsia="zh-CN" w:bidi="ar"/>
              </w:rPr>
              <w:t>Q</w:t>
            </w:r>
            <w:r>
              <w:rPr>
                <w:rFonts w:ascii="仿宋" w:hAnsi="仿宋" w:cs="仿宋" w:eastAsia="仿宋"/>
                <w:i w:val="false"/>
                <w:iCs w:val="false"/>
                <w:color w:val="000000"/>
                <w:kern w:val="0"/>
                <w:sz w:val="21"/>
                <w:szCs w:val="21"/>
                <w:u w:val="none"/>
                <w:lang w:val="en-US" w:eastAsia="zh-CN" w:bidi="ar"/>
              </w:rPr>
              <w:t>弹芒果汁软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陆陆陆食品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枫家岭村</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哆比生物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东莞市石碣镇城中桥东路</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牛乳绿豆沙（调制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宏达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稻香街</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新希望南山液态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望城经济开发区雷锋大道</w:t>
            </w:r>
            <w:r>
              <w:rPr>
                <w:rFonts w:eastAsia="仿宋" w:cs="仿宋" w:ascii="仿宋" w:hAnsi="仿宋"/>
                <w:i w:val="false"/>
                <w:iCs w:val="false"/>
                <w:color w:val="000000"/>
                <w:kern w:val="0"/>
                <w:sz w:val="21"/>
                <w:szCs w:val="21"/>
                <w:u w:val="none"/>
                <w:lang w:val="en-US" w:eastAsia="zh-CN" w:bidi="ar"/>
              </w:rPr>
              <w:t>10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希望星风味发酵乳（红枣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宏达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稻香街</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新希望南山液态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望城经济开发区雷锋大道</w:t>
            </w:r>
            <w:r>
              <w:rPr>
                <w:rFonts w:eastAsia="仿宋" w:cs="仿宋" w:ascii="仿宋" w:hAnsi="仿宋"/>
                <w:i w:val="false"/>
                <w:iCs w:val="false"/>
                <w:color w:val="000000"/>
                <w:kern w:val="0"/>
                <w:sz w:val="21"/>
                <w:szCs w:val="21"/>
                <w:u w:val="none"/>
                <w:lang w:val="en-US" w:eastAsia="zh-CN" w:bidi="ar"/>
              </w:rPr>
              <w:t>10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希望活菌风味酸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宏达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稻香街</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新希望南山液态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望城经济开发区雷锋大道</w:t>
            </w:r>
            <w:r>
              <w:rPr>
                <w:rFonts w:eastAsia="仿宋" w:cs="仿宋" w:ascii="仿宋" w:hAnsi="仿宋"/>
                <w:i w:val="false"/>
                <w:iCs w:val="false"/>
                <w:color w:val="000000"/>
                <w:kern w:val="0"/>
                <w:sz w:val="21"/>
                <w:szCs w:val="21"/>
                <w:u w:val="none"/>
                <w:lang w:val="en-US" w:eastAsia="zh-CN" w:bidi="ar"/>
              </w:rPr>
              <w:t>10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糖撞牛奶（调制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宏达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稻香街</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皇氏集团湖南优氏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宁乡经开区永佳西路</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皇氏集团优氏乳业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茶油萝卜丁（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兰洁配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茶园社区劳动北路</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派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乡市白马桥乡仁福村新塘组（宁乡市白马桥食品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酱（调味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兰洁配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茶园社区劳动北路</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锦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新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江门市新会区七堡工贸城北区一号至二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豆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兰洁配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茶园社区劳动北路</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溢品鲜调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枨冲镇新南桥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奶油法饼（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家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新塘东冲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家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新塘乡东冲村五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风味豆干（酱香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塘前进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塘乡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津匠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两型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美国青豆香辣味（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塘前进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塘乡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海市恒源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龙海市白水镇楼棣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桃味果粒乳酸菌饮品（杀菌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塘前进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塘乡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荆州市希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荆州市沙市区岑河镇三期工业园（湖北久广环保机械制造有限公司内一号车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香鸡蛋（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塘前进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塘乡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宿迁市华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泗洪县钱塘江路南侧虞山路西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奶油小法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塘前进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塘乡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麦飘香食品有限公司岳阳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县柏祥镇中村村上李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之最钢琴蛋糕（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众友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新塘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焙星期食品（武汉）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汉市东西湖区走马岭食品一路</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淘土豆（香辣味）（蔬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众友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新塘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五虎将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德阳市广汉市向阳镇张化村四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翘鱼尾（香辣味）（熟制动物性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众友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新塘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聚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望城区白箬铺镇桃林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初冻果茹可吸果冻（青梅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众友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新塘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和美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衡阳市衡阳县界牌镇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芝麻丸（炒货及坚果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众友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新塘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沧州健康枣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沧县崔尔庄镇周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酸奶饮品［杀菌（非活菌）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众友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新塘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山市海心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中山市东升镇坦背北洲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卤鸭掌（香辣味）（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金尔嘉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浏水坊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浏阳市两型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刀拍黄瓜（酸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金尔嘉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红日子农业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天门市高新园义乌路杨家新沟桥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元気棒（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金尔嘉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实食佳酱干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福寿山镇尧丰村上邹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蒜香味花生（炒货及坚果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金尔嘉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喜之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上饶市铅山县工业园区农业产业园农业大道</w:t>
            </w:r>
            <w:r>
              <w:rPr>
                <w:rFonts w:eastAsia="仿宋" w:cs="仿宋" w:ascii="仿宋" w:hAnsi="仿宋"/>
                <w:i w:val="false"/>
                <w:iCs w:val="false"/>
                <w:color w:val="000000"/>
                <w:kern w:val="0"/>
                <w:sz w:val="21"/>
                <w:szCs w:val="21"/>
                <w:u w:val="none"/>
                <w:lang w:val="en-US" w:eastAsia="zh-CN" w:bidi="ar"/>
              </w:rPr>
              <w:t>99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焗风味鹌鹑蛋（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金尔嘉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南北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常德市津市市工业集中区嘉山大道</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枣味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金尔嘉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州沛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州市沛县经济开发区沛丰路南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泰式海苔芋条（蔬菜干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缤之果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东方置业</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17</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漳州诚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高新区颜厝镇长边村长边</w:t>
            </w:r>
            <w:r>
              <w:rPr>
                <w:rFonts w:eastAsia="仿宋" w:cs="仿宋" w:ascii="仿宋" w:hAnsi="仿宋"/>
                <w:i w:val="false"/>
                <w:iCs w:val="false"/>
                <w:color w:val="000000"/>
                <w:kern w:val="0"/>
                <w:sz w:val="21"/>
                <w:szCs w:val="21"/>
                <w:u w:val="none"/>
                <w:lang w:val="en-US" w:eastAsia="zh-CN" w:bidi="ar"/>
              </w:rPr>
              <w:t>55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打葡萄可吸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缤之果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东方置业</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17</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辉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高新区颜厝镇新社农场</w:t>
            </w:r>
            <w:r>
              <w:rPr>
                <w:rFonts w:eastAsia="仿宋" w:cs="仿宋" w:ascii="仿宋" w:hAnsi="仿宋"/>
                <w:i w:val="false"/>
                <w:iCs w:val="false"/>
                <w:color w:val="000000"/>
                <w:kern w:val="0"/>
                <w:sz w:val="21"/>
                <w:szCs w:val="21"/>
                <w:u w:val="none"/>
                <w:lang w:val="en-US" w:eastAsia="zh-CN" w:bidi="ar"/>
              </w:rPr>
              <w:t>23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公仔迷你碗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风味排骨味（油炸方便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缤之果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东方置业</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17</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珠海市金海岸永南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珠海市金湾区三灶镇安基中路</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灶锅巴（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缤之果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东方置业</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17</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薯你棒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聊城市高唐县梁村镇三中队北</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路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香味鹌鹑蛋（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缤之果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东方置业</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17</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邯郸市海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永年区临名关镇钛白路西侧娄山村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水型黄桃（水果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缤之果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东方置业</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17</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熙可食品（安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宿州市砀山县关帝庙镇徐庙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憨豆经典吐司面包（酸奶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镇万家福购物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泉路粮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津铺子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浏阳市生物医药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一代陈酿白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镇和鑫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白水村吴大塘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北京顺鑫农业股份有限公司牛栏山酒厂香河生产基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河新兴产业示范区纬二路南侧河香道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果汁软糖（紫葡萄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镇万家福购物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泉路粮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亿心食品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揭阳市揭西县棉湖镇贡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烹饪黄酒（料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镇万家福购物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泉路粮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天醋业（广东）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佛山市高明区荷城街道海天大道</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座</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区厂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柴火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镇万家福购物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泉路粮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步步为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望城经济开发区雷锋大道</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果乐果香果酱味夹心饼干（草莓口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镇万家福购物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泉路粮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嘉士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市经济技术开发区乾明路</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1</w:t>
            </w:r>
            <w:r>
              <w:rPr>
                <w:rFonts w:ascii="仿宋" w:hAnsi="仿宋" w:cs="仿宋" w:eastAsia="仿宋"/>
                <w:i w:val="false"/>
                <w:iCs w:val="false"/>
                <w:color w:val="000000"/>
                <w:kern w:val="0"/>
                <w:sz w:val="21"/>
                <w:szCs w:val="21"/>
                <w:u w:val="none"/>
                <w:lang w:val="en-US" w:eastAsia="zh-CN" w:bidi="ar"/>
              </w:rPr>
              <w:t>夹馅西瓜味吐司（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张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星搭档食品（福建）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龙海市白水镇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牛栏山陈酿白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张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北京顺鑫农业股份有限公司牛栏山酒厂香河生产基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河新兴产业示范区纬二路南侧河香道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荔枝味混合果汁汽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张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汉荣食品饮料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石家庄市晋州市朝阳路东段（纺织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D</w:t>
            </w:r>
            <w:r>
              <w:rPr>
                <w:rFonts w:ascii="仿宋" w:hAnsi="仿宋" w:cs="仿宋" w:eastAsia="仿宋"/>
                <w:i w:val="false"/>
                <w:iCs w:val="false"/>
                <w:color w:val="000000"/>
                <w:kern w:val="0"/>
                <w:sz w:val="21"/>
                <w:szCs w:val="21"/>
                <w:u w:val="none"/>
                <w:lang w:val="en-US" w:eastAsia="zh-CN" w:bidi="ar"/>
              </w:rPr>
              <w:t>钙迷你袋（草莓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张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亿佳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金华市磐安县安文镇渡湖路</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Q</w:t>
            </w:r>
            <w:r>
              <w:rPr>
                <w:rFonts w:ascii="仿宋" w:hAnsi="仿宋" w:cs="仿宋" w:eastAsia="仿宋"/>
                <w:i w:val="false"/>
                <w:iCs w:val="false"/>
                <w:color w:val="000000"/>
                <w:kern w:val="0"/>
                <w:sz w:val="21"/>
                <w:szCs w:val="21"/>
                <w:u w:val="none"/>
                <w:lang w:val="en-US" w:eastAsia="zh-CN" w:bidi="ar"/>
              </w:rPr>
              <w:t>蛋蛋（泡椒味鹌鹑蛋）（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张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鸿翔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嘉兴市南湖区余新镇镇北路北（嘉兴豪辉工艺品有限公司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酱香芒果（凉果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享惠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慧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九道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经济技术开发区康翼路</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花生（坚果炒货油炸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享惠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慧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沈阳爱允贝贝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沈阳市沈北新区银河南街</w:t>
            </w:r>
            <w:r>
              <w:rPr>
                <w:rFonts w:eastAsia="仿宋" w:cs="仿宋" w:ascii="仿宋" w:hAnsi="仿宋"/>
                <w:i w:val="false"/>
                <w:iCs w:val="false"/>
                <w:color w:val="000000"/>
                <w:kern w:val="0"/>
                <w:sz w:val="21"/>
                <w:szCs w:val="21"/>
                <w:u w:val="none"/>
                <w:lang w:val="en-US" w:eastAsia="zh-CN" w:bidi="ar"/>
              </w:rPr>
              <w:t>15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粉（食用玉米淀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享惠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慧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好吃佬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湖北省孝感市孝南区东山头华中创新产业园 </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豆薏米沙（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享惠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慧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裕熙生物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株洲市荷塘区仙庾镇金龙东路</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金城华亿健康产业园一期</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30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3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鹌鹑蛋（盐焗味）（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享惠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慧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盐津铺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江西省九江市修水县义宁镇良塘新区芦良大道 </w:t>
            </w:r>
            <w:r>
              <w:rPr>
                <w:rFonts w:eastAsia="仿宋" w:cs="仿宋" w:ascii="仿宋" w:hAnsi="仿宋"/>
                <w:i w:val="false"/>
                <w:iCs w:val="false"/>
                <w:color w:val="000000"/>
                <w:kern w:val="0"/>
                <w:sz w:val="21"/>
                <w:szCs w:val="21"/>
                <w:u w:val="none"/>
                <w:lang w:val="en-US" w:eastAsia="zh-CN" w:bidi="ar"/>
              </w:rPr>
              <w:t xml:space="preserve">888 </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蔬菜小脆蔬菜饼干（香葱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享惠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慧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鹏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阜阳市颍东开发区富强路</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调理面包（奶酪味）（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缤鲜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归义城西南路东侧</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永康市广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永康市经济开发区曹园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爽口小萝卜头（泡椒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缤鲜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归义城西南路东侧</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大光湖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浏阳市沿溪镇大光圆村光辉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带丝（香辣味）（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缤鲜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归义城西南路东侧</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桃花鸭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市桃源县青林回族维吾尔族乡青林村漳江创业园创业大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撕大辣片（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缤鲜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归义城西南路东侧</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广源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三市镇横槎村官路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八爪烧形膨化食品（孜然烤肉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缤鲜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归义城西南路东侧</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信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开封黄龙产业集聚区经二路</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坚果苏打饼干（核桃味）（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缤鲜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归义城西南路东侧</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麦德发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阜阳市颍东开发区阜蚌路</w:t>
            </w:r>
            <w:r>
              <w:rPr>
                <w:rFonts w:eastAsia="仿宋" w:cs="仿宋" w:ascii="仿宋" w:hAnsi="仿宋"/>
                <w:i w:val="false"/>
                <w:iCs w:val="false"/>
                <w:color w:val="000000"/>
                <w:kern w:val="0"/>
                <w:sz w:val="21"/>
                <w:szCs w:val="21"/>
                <w:u w:val="none"/>
                <w:lang w:val="en-US" w:eastAsia="zh-CN" w:bidi="ar"/>
              </w:rPr>
              <w:t>99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蛋皮奶心吐司（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双倩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宏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经济技术开发区燕山路南段轻工食品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旺梅（李子制品）（凉果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双倩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亲喔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市余杭区经济技术开发区华宁路</w:t>
            </w:r>
            <w:r>
              <w:rPr>
                <w:rFonts w:eastAsia="仿宋" w:cs="仿宋" w:ascii="仿宋" w:hAnsi="仿宋"/>
                <w:i w:val="false"/>
                <w:iCs w:val="false"/>
                <w:color w:val="000000"/>
                <w:kern w:val="0"/>
                <w:sz w:val="21"/>
                <w:szCs w:val="21"/>
                <w:u w:val="none"/>
                <w:lang w:val="en-US" w:eastAsia="zh-CN" w:bidi="ar"/>
              </w:rPr>
              <w:t>16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芒果味扒皮软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双倩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雅客（中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市五里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氏香辣棒（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双倩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再得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工业园伍市工业区兴业路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臭干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豆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双倩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乡乡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邵阳市武冈市经济开发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春光路工业园区</w:t>
            </w:r>
            <w:r>
              <w:rPr>
                <w:rFonts w:eastAsia="仿宋" w:cs="仿宋" w:ascii="仿宋" w:hAnsi="仿宋"/>
                <w:i w:val="false"/>
                <w:iCs w:val="false"/>
                <w:color w:val="000000"/>
                <w:kern w:val="0"/>
                <w:sz w:val="21"/>
                <w:szCs w:val="21"/>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领头鲜鲜椰汁（植物蛋白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双倩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佛山市绿岛椰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佛山市三水工业园区塘九路南</w:t>
            </w:r>
            <w:r>
              <w:rPr>
                <w:rFonts w:eastAsia="仿宋" w:cs="仿宋" w:ascii="仿宋" w:hAnsi="仿宋"/>
                <w:i w:val="false"/>
                <w:iCs w:val="false"/>
                <w:color w:val="000000"/>
                <w:kern w:val="0"/>
                <w:sz w:val="21"/>
                <w:szCs w:val="21"/>
                <w:u w:val="none"/>
                <w:lang w:val="en-US" w:eastAsia="zh-CN" w:bidi="ar"/>
              </w:rPr>
              <w:t>88</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吉米诺无蔗糖沙琪玛（蔓越莓味）（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果缤缤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狄平路</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五信堂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徐州市铜山区棠张经济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酿（草莓味）（其他发酵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果缤缤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狄平路</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孝感市嘉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孝感市孝南区新铺镇顺利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菲律宾香蕉片（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果缤缤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狄平路</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京大小姐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京市江宁区湖熟街道瑞鑫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鱼皮花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裹衣花生）（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果缤缤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狄平路</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武强县利民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衡水市武强县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豆乳饮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果缤缤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狄平路</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景湘源食品饮料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郴州市桂阳县工业园芙蓉食品项目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火锅豆芽（酱腌菜）（麻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镇和鑫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白水村吴大塘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虎将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眉山市东坡区岷江东岸集中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酱干（香辣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镇和鑫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白水村吴大塘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华硕众邦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湘阴县樟树镇樟树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打手瓜子（炒货及坚果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镇和鑫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白水村吴大塘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永信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黄冈市团风县城南工业园临江二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冰糖梨球（梨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镇和鑫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白水村吴大塘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芝麻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保定市经济开发区东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全麦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缤果鲜生汨营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瞭家山汨营路南侧</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州市人人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郑市梨河镇炎黄大道中段北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蹦汁橙橙可吸果冻（香橙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缤果鲜生汨营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瞭家山汨营路南侧</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辉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高新区颜厝镇新社农场</w:t>
            </w:r>
            <w:r>
              <w:rPr>
                <w:rFonts w:eastAsia="仿宋" w:cs="仿宋" w:ascii="仿宋" w:hAnsi="仿宋"/>
                <w:i w:val="false"/>
                <w:iCs w:val="false"/>
                <w:color w:val="000000"/>
                <w:kern w:val="0"/>
                <w:sz w:val="21"/>
                <w:szCs w:val="21"/>
                <w:u w:val="none"/>
                <w:lang w:val="en-US" w:eastAsia="zh-CN" w:bidi="ar"/>
              </w:rPr>
              <w:t>23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豆筋（又香又辣）（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缤果鲜生汨营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瞭家山汨营路南侧</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潭市徽煌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潭市湘潭县易俗河镇香樟路湘潭佳海食品医药产业园</w:t>
            </w:r>
            <w:r>
              <w:rPr>
                <w:rFonts w:eastAsia="仿宋" w:cs="仿宋" w:ascii="仿宋" w:hAnsi="仿宋"/>
                <w:i w:val="false"/>
                <w:iCs w:val="false"/>
                <w:color w:val="000000"/>
                <w:kern w:val="0"/>
                <w:sz w:val="21"/>
                <w:szCs w:val="21"/>
                <w:u w:val="none"/>
                <w:lang w:val="en-US" w:eastAsia="zh-CN" w:bidi="ar"/>
              </w:rPr>
              <w:t>C1</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奶油味西瓜子（烘炒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缤果鲜生汨营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瞭家山汨营路南侧</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嘉善阿林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嘉善县魏塘街道智果村小腰子港</w:t>
            </w:r>
            <w:r>
              <w:rPr>
                <w:rFonts w:eastAsia="仿宋" w:cs="仿宋" w:ascii="仿宋" w:hAnsi="仿宋"/>
                <w:i w:val="false"/>
                <w:iCs w:val="false"/>
                <w:color w:val="000000"/>
                <w:kern w:val="0"/>
                <w:sz w:val="21"/>
                <w:szCs w:val="21"/>
                <w:u w:val="none"/>
                <w:lang w:val="en-US" w:eastAsia="zh-CN" w:bidi="ar"/>
              </w:rPr>
              <w:t>136</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栋底楼东第三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打椰椰曲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椰子原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缤果鲜生汨营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瞭家山汨营路南侧</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建宁县嘉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三明市建宁县溪源乡蒋坊村胜利</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嘿皮！巧心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弼时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新农商业街四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漳州欣满意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南靖县靖城镇兴业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星二锅头酒绵柔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弼时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新农商业街四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都金龙酒厂（红星成都生产基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成都市大邑县工业大道</w:t>
            </w:r>
            <w:r>
              <w:rPr>
                <w:rFonts w:eastAsia="仿宋" w:cs="仿宋" w:ascii="仿宋" w:hAnsi="仿宋"/>
                <w:i w:val="false"/>
                <w:iCs w:val="false"/>
                <w:color w:val="000000"/>
                <w:kern w:val="0"/>
                <w:sz w:val="21"/>
                <w:szCs w:val="21"/>
                <w:u w:val="none"/>
                <w:lang w:val="en-US" w:eastAsia="zh-CN" w:bidi="ar"/>
              </w:rPr>
              <w:t>26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果汁果冻爽（香橙味）（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弼时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新农商业街四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喜之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遂宁市经济技术开发区南区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风味腊八豆（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弼时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新农商业街四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潭县湘豆豆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潭市湘潭县易俗河镇香樟路湘潭佳海医药食品产业园</w:t>
            </w:r>
            <w:r>
              <w:rPr>
                <w:rFonts w:eastAsia="仿宋" w:cs="仿宋" w:ascii="仿宋" w:hAnsi="仿宋"/>
                <w:i w:val="false"/>
                <w:iCs w:val="false"/>
                <w:color w:val="000000"/>
                <w:kern w:val="0"/>
                <w:sz w:val="21"/>
                <w:szCs w:val="21"/>
                <w:u w:val="none"/>
                <w:lang w:val="en-US" w:eastAsia="zh-CN" w:bidi="ar"/>
              </w:rPr>
              <w:t>B9</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2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乳酸菌饮品（草莓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弼时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新农商业街四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吾尚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杭州市桐庐县桐庐经济开发区凤川大道</w:t>
            </w:r>
            <w:r>
              <w:rPr>
                <w:rFonts w:eastAsia="仿宋" w:cs="仿宋" w:ascii="仿宋" w:hAnsi="仿宋"/>
                <w:i w:val="false"/>
                <w:iCs w:val="false"/>
                <w:color w:val="000000"/>
                <w:kern w:val="0"/>
                <w:sz w:val="21"/>
                <w:szCs w:val="21"/>
                <w:u w:val="none"/>
                <w:lang w:val="en-US" w:eastAsia="zh-CN" w:bidi="ar"/>
              </w:rPr>
              <w:t>38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奇味椒盐酥饼干（酥性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弼时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新农商业街四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海三牛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海市嘉定区华亭镇高石公路</w:t>
            </w:r>
            <w:r>
              <w:rPr>
                <w:rFonts w:eastAsia="仿宋" w:cs="仿宋" w:ascii="仿宋" w:hAnsi="仿宋"/>
                <w:i w:val="false"/>
                <w:iCs w:val="false"/>
                <w:color w:val="000000"/>
                <w:kern w:val="0"/>
                <w:sz w:val="21"/>
                <w:szCs w:val="21"/>
                <w:u w:val="none"/>
                <w:lang w:val="en-US" w:eastAsia="zh-CN" w:bidi="ar"/>
              </w:rPr>
              <w:t>251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香肠（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好食汇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桃花村新农商业街</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11B</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沈阳顺发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辽宁省沈阳市新民市法哈牛镇法哈牛村</w:t>
            </w:r>
            <w:r>
              <w:rPr>
                <w:rFonts w:eastAsia="仿宋" w:cs="仿宋" w:ascii="仿宋" w:hAnsi="仿宋"/>
                <w:i w:val="false"/>
                <w:iCs w:val="false"/>
                <w:color w:val="000000"/>
                <w:kern w:val="0"/>
                <w:sz w:val="21"/>
                <w:szCs w:val="21"/>
                <w:u w:val="none"/>
                <w:lang w:val="en-US" w:eastAsia="zh-CN" w:bidi="ar"/>
              </w:rPr>
              <w:t>366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充气糖果（椰子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好食汇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桃花村新农商业街</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11B</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山鸿茂六合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山市南区第二工业区昌盛路</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氏香油棒（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好食汇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桃花村新农商业街</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11B</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再得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工业园伍市工业区兴业路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酒鬼豆筋（大豆蛋白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好食汇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桃花村新农商业街</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11B</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邬辣妈农业科技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娄底市涟源市桥头河镇现代农业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火锅素毛肚（香辣味）（即食魔芋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好食汇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桃花村新农商业街</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11B</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津铺子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浏阳生物医药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焗鸡蛋（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好食汇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桃花村新农商业街</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11B</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贤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仙桃市干河办事处仙桃大道西段</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趣多多软曲奇（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治国食品经营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亿滋食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苏州</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苏州工业园区星龙街宋巷</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酸辣豆角（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治国食品经营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佰家珍食品有限公司南山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华容县南山乡墟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冰薄荷（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治国食品经营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旺客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株洲市醴陵市枫林镇蒋家桥村大屋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减压豆角干 （蒜香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治国食品经营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康大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长寿镇楼前村条理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粗粮猫耳朵（香辣味）（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治国食品经营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辽宁鑫丰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辽宁省沈阳市沈北新区蒲草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辣味酸枣片（果糕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治国食品经营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九道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经济技术开发区康翼路</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毛毛鱼（香辣味）（动物性水产品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祥惠源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平江县辉腾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三市镇渡头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酱香芒果（凉果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祥惠源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九道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经济技术开发区康翼路</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果蔬果冻（芒果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祥惠源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莞徐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东莞市东城街道狮长路</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卤盐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祥惠源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凌师傅豆制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三阳乡下湾村坡内组</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木糖醇谷物燕麦粗粮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祥惠源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沂康乐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沂高新区双月湖路西段南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冰糖荔枝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祥惠源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州万利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石家庄市晋州市迎宾大道与东环路交叉口西行</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米路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鱼豆腐（香辣味）（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归义镇港鑫龙城心怡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友谊河港鑫龙城</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6-109</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磨坊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浏阳市浏阳经济技术开发区健康大道南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核话梅（李子制品）（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归义镇港鑫龙城心怡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友谊河港鑫龙城</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6-109</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九道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经济技术开发区康翼路</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特制酱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归义镇港鑫龙城心怡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友谊河港鑫龙城</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6-109</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加加食品集团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宁乡经济技术开发区站前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亲嘴烧（经典香辣风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归义镇港鑫龙城心怡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友谊河港鑫龙城</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6-109</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市平平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经济开发区燕山路南段民营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瓜籽（盐焗味）（坚果炒货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归义镇港鑫龙城心怡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友谊河港鑫龙城</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6-109</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永信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黄冈市团风县城南工业园临江二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Q</w:t>
            </w:r>
            <w:r>
              <w:rPr>
                <w:rFonts w:ascii="仿宋" w:hAnsi="仿宋" w:cs="仿宋" w:eastAsia="仿宋"/>
                <w:i w:val="false"/>
                <w:iCs w:val="false"/>
                <w:color w:val="000000"/>
                <w:kern w:val="0"/>
                <w:sz w:val="21"/>
                <w:szCs w:val="21"/>
                <w:u w:val="none"/>
                <w:lang w:val="en-US" w:eastAsia="zh-CN" w:bidi="ar"/>
              </w:rPr>
              <w:t>蛋蛋（泡椒味鹌鹑蛋）（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归义镇港鑫龙城心怡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友谊河港鑫龙城</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6-109</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鸿翔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嘉兴市南湖区余新镇镇北路北（嘉兴豪辉工艺品有限公司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桃酥（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哈利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桃花村莲花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明祖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望城经济技术开发区马桥河路二段</w:t>
            </w:r>
            <w:r>
              <w:rPr>
                <w:rFonts w:eastAsia="仿宋" w:cs="仿宋" w:ascii="仿宋" w:hAnsi="仿宋"/>
                <w:i w:val="false"/>
                <w:iCs w:val="false"/>
                <w:color w:val="000000"/>
                <w:kern w:val="0"/>
                <w:sz w:val="21"/>
                <w:szCs w:val="21"/>
                <w:u w:val="none"/>
                <w:lang w:val="en-US" w:eastAsia="zh-CN" w:bidi="ar"/>
              </w:rPr>
              <w:t>29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牛高钙奶（调制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哈利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桃花村莲花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西百菲乳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西灵山县三海街道十里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印度飞饼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哈利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桃花村莲花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笑笑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平江县园艺示范中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香味南乳花生（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哈利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桃花村莲花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州市远望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州市番禺区钟村街钟二村金山湖大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1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儿童成长型乳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哈利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桃花村莲花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母爱生物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荆州市公安县杨家厂镇青吉工业园兴业路</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焗鸡蛋（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哈利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桃花村莲花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杜盛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饶平县钱东镇下浮山村大泉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水荔枝蜜饯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哈利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桃花村莲花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宁市梅塘桂金红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普宁市梅塘镇桥光村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鸭翅（黑鸭风味）（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铭睿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浏水坊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浏阳市两型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剥笋（泡椒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铭睿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与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眉山中国泡菜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酥灰枣（水果干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铭睿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沧州思宏枣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沧县崔尔庄镇李韩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麻辣王子地道辣条（微麻微辣）（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铭睿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麻辣王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伍市镇高新技术产业园区兴业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枣味瓜子（炒货及坚果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铭睿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长香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涡阳县经开区世纪大道与创业路交叉口西</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尖角脆（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铭睿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肥哆哆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合肥市肥东县新城开发区纬一路北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枣味甜薄脆（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铭睿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世纪华奥食品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肃宁县付佐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毛豆（香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万家福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清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桃花鸭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市桃源县青林回族维吾尔族乡青林村漳江创业园创业大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风吃海带（风味熟制水产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万家福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清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卫到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经济技术开发区东方红路南侧中山路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蒟蒻果汁果冻（荔枝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万家福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清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康贝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邯郸市邱县经济开发区富强大街</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牛汁味素肠（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万家福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清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步步为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望城经济开发区雷锋大道</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粉（食用玉米淀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万家福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清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好吃佬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孝感市孝南区东山头华中创新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蔗糖（酥性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万家福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清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宝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邢台市宁晋县马房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顶牛糕点（熟粉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万家福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清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统盈工贸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望城经济技术开发区腾飞路二段</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肉松贝贝蛋糕（海苔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零食优选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清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众侑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阜阳市颍东开发区辛桥路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拳王香辣片（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零食优选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清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响荣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平江县三市镇马嘶村</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酸甜李干（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零食优选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清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姚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杭州市余杭区塘栖镇泰山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式话梅干【李子制品】（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零食优选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清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姚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杭州市余杭区塘栖镇泰山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味萝卜（蔬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零食优选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清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蔬益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永州市江永县潇浦镇工业园工业大道</w:t>
            </w:r>
            <w:r>
              <w:rPr>
                <w:rFonts w:eastAsia="仿宋" w:cs="仿宋" w:ascii="仿宋" w:hAnsi="仿宋"/>
                <w:i w:val="false"/>
                <w:iCs w:val="false"/>
                <w:color w:val="000000"/>
                <w:kern w:val="0"/>
                <w:sz w:val="21"/>
                <w:szCs w:val="21"/>
                <w:u w:val="none"/>
                <w:lang w:val="en-US" w:eastAsia="zh-CN" w:bidi="ar"/>
              </w:rPr>
              <w:t>00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麻香凤爪筋（辐照食品）（酱卤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零食优选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清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燕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北碚区澄江镇民权村老房子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鲜</w:t>
            </w:r>
            <w:r>
              <w:rPr>
                <w:rFonts w:eastAsia="仿宋" w:cs="仿宋" w:ascii="仿宋" w:hAnsi="仿宋"/>
                <w:i w:val="false"/>
                <w:iCs w:val="false"/>
                <w:color w:val="000000"/>
                <w:kern w:val="0"/>
                <w:sz w:val="21"/>
                <w:szCs w:val="21"/>
                <w:u w:val="none"/>
                <w:lang w:val="en-US" w:eastAsia="zh-CN" w:bidi="ar"/>
              </w:rPr>
              <w:t>Q</w:t>
            </w:r>
            <w:r>
              <w:rPr>
                <w:rFonts w:ascii="仿宋" w:hAnsi="仿宋" w:cs="仿宋" w:eastAsia="仿宋"/>
                <w:i w:val="false"/>
                <w:iCs w:val="false"/>
                <w:color w:val="000000"/>
                <w:kern w:val="0"/>
                <w:sz w:val="21"/>
                <w:szCs w:val="21"/>
                <w:u w:val="none"/>
                <w:lang w:val="en-US" w:eastAsia="zh-CN" w:bidi="ar"/>
              </w:rPr>
              <w:t>果冻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香桔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零食优选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清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蜡笔小新（福建）食品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市五里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莴笋（蔬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快乐购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蔬益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永州市江永县潇浦镇工业园工业大道</w:t>
            </w:r>
            <w:r>
              <w:rPr>
                <w:rFonts w:eastAsia="仿宋" w:cs="仿宋" w:ascii="仿宋" w:hAnsi="仿宋"/>
                <w:i w:val="false"/>
                <w:iCs w:val="false"/>
                <w:color w:val="000000"/>
                <w:kern w:val="0"/>
                <w:sz w:val="21"/>
                <w:szCs w:val="21"/>
                <w:u w:val="none"/>
                <w:lang w:val="en-US" w:eastAsia="zh-CN" w:bidi="ar"/>
              </w:rPr>
              <w:t>00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梅姜（话化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快乐购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津铺子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浏阳生物医药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朱砂熟咸蛋（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快乐购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益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赫山区笔架山乡新兴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纤纤魔芋（金汤酸辣味）（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快乐购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都正日老魔坊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成都市蒲江县鹤山镇工业大道上段</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康浓鸡精调味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快乐购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康实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阴县长康粮站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菠萝西米露罐头（酸奶口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快乐购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砀山县胜华罐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宿州市砀山县砀城镇苇子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鲜乳味脆片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雷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漳州南伯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龙海区海澄镇仓头村后河</w:t>
            </w:r>
            <w:r>
              <w:rPr>
                <w:rFonts w:eastAsia="仿宋" w:cs="仿宋" w:ascii="仿宋" w:hAnsi="仿宋"/>
                <w:i w:val="false"/>
                <w:iCs w:val="false"/>
                <w:color w:val="000000"/>
                <w:kern w:val="0"/>
                <w:sz w:val="21"/>
                <w:szCs w:val="21"/>
                <w:u w:val="none"/>
                <w:lang w:val="en-US" w:eastAsia="zh-CN" w:bidi="ar"/>
              </w:rPr>
              <w:t>88</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栋（三楼、四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蛋皮奶心吐司（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雷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宏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经济技术开发区燕山路南段轻工食品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翻天薯条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雷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翻天娃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黄兴镇黄兴新村竹笼子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野山椒味鸡骨棒（辐照食品）（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雷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嘉士德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渝北区宝环路</w:t>
            </w:r>
            <w:r>
              <w:rPr>
                <w:rFonts w:eastAsia="仿宋" w:cs="仿宋" w:ascii="仿宋" w:hAnsi="仿宋"/>
                <w:i w:val="false"/>
                <w:iCs w:val="false"/>
                <w:color w:val="000000"/>
                <w:kern w:val="0"/>
                <w:sz w:val="21"/>
                <w:szCs w:val="21"/>
                <w:u w:val="none"/>
                <w:lang w:val="en-US" w:eastAsia="zh-CN" w:bidi="ar"/>
              </w:rPr>
              <w:t>87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味厚豆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雷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劲仔食品集团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经济技术开发区康王工业园白石岭南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倒蒸地瓜干（薯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雷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金永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龙岩市连城县隔川镇隔田村大岑背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4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汁牛奶（含乳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雷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衢州市多多豆制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衢州市智造新城东港街道东港一路</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枣味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兄弟俩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黛香园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龙海区海澄镇仓头村后河</w:t>
            </w:r>
            <w:r>
              <w:rPr>
                <w:rFonts w:eastAsia="仿宋" w:cs="仿宋" w:ascii="仿宋" w:hAnsi="仿宋"/>
                <w:i w:val="false"/>
                <w:iCs w:val="false"/>
                <w:color w:val="000000"/>
                <w:kern w:val="0"/>
                <w:sz w:val="21"/>
                <w:szCs w:val="21"/>
                <w:u w:val="none"/>
                <w:lang w:val="en-US" w:eastAsia="zh-CN" w:bidi="ar"/>
              </w:rPr>
              <w:t>8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麦杂粮吐司（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兄弟俩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肥巧焙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合肥市肥东县肥东经济开发区</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糯面筋（甜辣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兄弟俩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州佳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郑市新港产业集聚区庆安南路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葱鸡汁味（方便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兄弟俩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孟州市金紫阳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孟州市大定办事处上作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酸豆角（香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兄弟俩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蔬益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永州市江永县潇浦镇工业园工业大道</w:t>
            </w:r>
            <w:r>
              <w:rPr>
                <w:rFonts w:eastAsia="仿宋" w:cs="仿宋" w:ascii="仿宋" w:hAnsi="仿宋"/>
                <w:i w:val="false"/>
                <w:iCs w:val="false"/>
                <w:color w:val="000000"/>
                <w:kern w:val="0"/>
                <w:sz w:val="21"/>
                <w:szCs w:val="21"/>
                <w:u w:val="none"/>
                <w:lang w:val="en-US" w:eastAsia="zh-CN" w:bidi="ar"/>
              </w:rPr>
              <w:t>00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二家可吸果冻（芒果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兄弟俩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蜡笔小新（安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滁州市经济技术开发区上海北路</w:t>
            </w:r>
            <w:r>
              <w:rPr>
                <w:rFonts w:eastAsia="仿宋" w:cs="仿宋" w:ascii="仿宋" w:hAnsi="仿宋"/>
                <w:i w:val="false"/>
                <w:iCs w:val="false"/>
                <w:color w:val="000000"/>
                <w:kern w:val="0"/>
                <w:sz w:val="21"/>
                <w:szCs w:val="21"/>
                <w:u w:val="none"/>
                <w:lang w:val="en-US" w:eastAsia="zh-CN" w:bidi="ar"/>
              </w:rPr>
              <w:t>29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本味大片千张（香辣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兄弟俩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逗家里手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浏阳市两型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津陈皮（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好呷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车站社区芳草街</w:t>
            </w:r>
            <w:r>
              <w:rPr>
                <w:rFonts w:eastAsia="仿宋" w:cs="仿宋" w:ascii="仿宋" w:hAnsi="仿宋"/>
                <w:i w:val="false"/>
                <w:iCs w:val="false"/>
                <w:color w:val="000000"/>
                <w:kern w:val="0"/>
                <w:sz w:val="21"/>
                <w:szCs w:val="21"/>
                <w:u w:val="none"/>
                <w:lang w:val="en-US" w:eastAsia="zh-CN" w:bidi="ar"/>
              </w:rPr>
              <w:t>5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华良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余杭区塘栖镇泰山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苏氏话梅（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好呷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车站社区芳草街</w:t>
            </w:r>
            <w:r>
              <w:rPr>
                <w:rFonts w:eastAsia="仿宋" w:cs="仿宋" w:ascii="仿宋" w:hAnsi="仿宋"/>
                <w:i w:val="false"/>
                <w:iCs w:val="false"/>
                <w:color w:val="000000"/>
                <w:kern w:val="0"/>
                <w:sz w:val="21"/>
                <w:szCs w:val="21"/>
                <w:u w:val="none"/>
                <w:lang w:val="en-US" w:eastAsia="zh-CN" w:bidi="ar"/>
              </w:rPr>
              <w:t>5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将乐玉井坊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将乐县积善工业园鹏程大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OK</w:t>
            </w:r>
            <w:r>
              <w:rPr>
                <w:rFonts w:ascii="仿宋" w:hAnsi="仿宋" w:cs="仿宋" w:eastAsia="仿宋"/>
                <w:i w:val="false"/>
                <w:iCs w:val="false"/>
                <w:color w:val="000000"/>
                <w:kern w:val="0"/>
                <w:sz w:val="21"/>
                <w:szCs w:val="21"/>
                <w:u w:val="none"/>
                <w:lang w:val="en-US" w:eastAsia="zh-CN" w:bidi="ar"/>
              </w:rPr>
              <w:t>小丸子面（香辣味）（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江北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屈子祠村集镇十字路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丹阳市升之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丹阳市皇塘镇蒋墅梧桐村</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芝麻红薯片（薯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江北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屈子祠村集镇十字路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全晟农业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县金井镇观佳村口上屋组</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古法小花片（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好呷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车站社区芳草街</w:t>
            </w:r>
            <w:r>
              <w:rPr>
                <w:rFonts w:eastAsia="仿宋" w:cs="仿宋" w:ascii="仿宋" w:hAnsi="仿宋"/>
                <w:i w:val="false"/>
                <w:iCs w:val="false"/>
                <w:color w:val="000000"/>
                <w:kern w:val="0"/>
                <w:sz w:val="21"/>
                <w:szCs w:val="21"/>
                <w:u w:val="none"/>
                <w:lang w:val="en-US" w:eastAsia="zh-CN" w:bidi="ar"/>
              </w:rPr>
              <w:t>5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乡市鑫利隆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潭市湘乡市月山镇石柱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早餐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江北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屈子祠村集镇十字路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嘉士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经济技术开发区乾明路</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丑蛋糕（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江北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屈子祠村集镇十字路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汉海之最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汉市东西湖区三店吴北路</w:t>
            </w:r>
            <w:r>
              <w:rPr>
                <w:rFonts w:eastAsia="仿宋" w:cs="仿宋" w:ascii="仿宋" w:hAnsi="仿宋"/>
                <w:i w:val="false"/>
                <w:iCs w:val="false"/>
                <w:color w:val="000000"/>
                <w:kern w:val="0"/>
                <w:sz w:val="21"/>
                <w:szCs w:val="21"/>
                <w:u w:val="none"/>
                <w:lang w:val="en-US" w:eastAsia="zh-CN" w:bidi="ar"/>
              </w:rPr>
              <w:t>517</w:t>
            </w:r>
            <w:r>
              <w:rPr>
                <w:rFonts w:ascii="仿宋" w:hAnsi="仿宋" w:cs="仿宋" w:eastAsia="仿宋"/>
                <w:i w:val="false"/>
                <w:iCs w:val="false"/>
                <w:color w:val="000000"/>
                <w:kern w:val="0"/>
                <w:sz w:val="21"/>
                <w:szCs w:val="21"/>
                <w:u w:val="none"/>
                <w:lang w:val="en-US" w:eastAsia="zh-CN" w:bidi="ar"/>
              </w:rPr>
              <w:t>号信诚达工业园</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油条（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江北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屈子祠村集镇十字路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小柚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三市镇永太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唯唯倍健椰子汁饮料（植物蛋白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江北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屈子祠村集镇十字路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山市海心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山市东升镇坦背北洲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绿豆汤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瑞玲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沈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喜多多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晋江市东石镇井林村安东路</w:t>
            </w:r>
            <w:r>
              <w:rPr>
                <w:rFonts w:eastAsia="仿宋" w:cs="仿宋" w:ascii="仿宋" w:hAnsi="仿宋"/>
                <w:i w:val="false"/>
                <w:iCs w:val="false"/>
                <w:color w:val="000000"/>
                <w:kern w:val="0"/>
                <w:sz w:val="21"/>
                <w:szCs w:val="21"/>
                <w:u w:val="none"/>
                <w:lang w:val="en-US" w:eastAsia="zh-CN" w:bidi="ar"/>
              </w:rPr>
              <w:t>3-1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法式雪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兰术水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屈子祠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麦飘香食品有限公司岳阳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县柏祥镇中村村上李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芝士咸味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兰术水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屈子祠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雅思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龙海市榜山镇翠林村石埕</w:t>
            </w:r>
            <w:r>
              <w:rPr>
                <w:rFonts w:eastAsia="仿宋" w:cs="仿宋" w:ascii="仿宋" w:hAnsi="仿宋"/>
                <w:i w:val="false"/>
                <w:iCs w:val="false"/>
                <w:color w:val="000000"/>
                <w:kern w:val="0"/>
                <w:sz w:val="21"/>
                <w:szCs w:val="21"/>
                <w:u w:val="none"/>
                <w:lang w:val="en-US" w:eastAsia="zh-CN" w:bidi="ar"/>
              </w:rPr>
              <w:t>26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麻辣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味面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兰术水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屈子祠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津匠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两型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雪山楂（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兰术水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屈子祠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德利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承德市兴隆县兴隆镇北区工业小区</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馋萝卜头（泡椒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兰术水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屈子祠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洞庭明珠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华容县华容工业集中区行政服务中心（三封工业园）芥菜产业园</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线捆黑酱干（香辣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兰术水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屈子祠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安定美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安定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乳酸菌饮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兰术水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屈子祠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小洋人科技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乡经济开发区车站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bl>
    <w:p>
      <w:pPr>
        <w:pStyle w:val="Normal"/>
        <w:rPr>
          <w:rFonts w:eastAsia="宋体"/>
          <w:lang w:eastAsia="zh-CN"/>
        </w:rPr>
      </w:pPr>
      <w:r>
        <w:rPr>
          <w:rFonts w:eastAsia="宋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57:56Z</dcterms:created>
  <dc:creator>Administrator</dc:creator>
  <dc:description/>
  <dc:language>en-US</dc:language>
  <cp:lastModifiedBy>dell</cp:lastModifiedBy>
  <dcterms:modified xsi:type="dcterms:W3CDTF">2023-08-01T00: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376012AC5490E88BEF21A4CE7F677</vt:lpwstr>
  </property>
  <property fmtid="{D5CDD505-2E9C-101B-9397-08002B2CF9AE}" pid="3" name="KSOProductBuildVer">
    <vt:lpwstr>2052-12.1.0.15120</vt:lpwstr>
  </property>
  <property fmtid="{D5CDD505-2E9C-101B-9397-08002B2CF9AE}" pid="4" name="commondata">
    <vt:lpwstr>commondata</vt:lpwstr>
  </property>
</Properties>
</file>