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center"/>
        <w:tblInd w:w="0" w:type="dxa"/>
        <w:tblLayout w:type="fixed"/>
        <w:tblCellMar>
          <w:top w:w="0" w:type="dxa"/>
          <w:left w:w="108" w:type="dxa"/>
          <w:bottom w:w="0" w:type="dxa"/>
          <w:right w:w="108" w:type="dxa"/>
        </w:tblCellMar>
      </w:tblPr>
      <w:tblGrid>
        <w:gridCol w:w="1959"/>
        <w:gridCol w:w="1959"/>
        <w:gridCol w:w="1959"/>
        <w:gridCol w:w="1959"/>
        <w:gridCol w:w="1959"/>
        <w:gridCol w:w="1959"/>
        <w:gridCol w:w="1959"/>
        <w:gridCol w:w="1963"/>
      </w:tblGrid>
      <w:tr>
        <w:trPr>
          <w:trHeight w:val="510" w:hRule="atLeast"/>
        </w:trPr>
        <w:tc>
          <w:tcPr>
            <w:tcW w:w="15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ascii="仿宋" w:hAnsi="仿宋" w:cs="仿宋" w:eastAsia="仿宋"/>
                <w:b/>
                <w:bCs/>
                <w:sz w:val="32"/>
                <w:szCs w:val="32"/>
                <w:lang w:bidi="ar"/>
              </w:rPr>
              <w:t>附表：</w:t>
            </w:r>
            <w:r>
              <w:rPr>
                <w:rFonts w:eastAsia="仿宋" w:cs="仿宋" w:ascii="仿宋" w:hAnsi="仿宋"/>
                <w:b/>
                <w:bCs/>
                <w:sz w:val="32"/>
                <w:szCs w:val="32"/>
                <w:lang w:bidi="ar"/>
              </w:rPr>
              <w:t>202</w:t>
            </w:r>
            <w:r>
              <w:rPr>
                <w:rFonts w:eastAsia="仿宋" w:cs="仿宋" w:ascii="仿宋" w:hAnsi="仿宋"/>
                <w:b/>
                <w:bCs/>
                <w:sz w:val="32"/>
                <w:szCs w:val="32"/>
                <w:lang w:val="en-US" w:eastAsia="zh-CN" w:bidi="ar"/>
              </w:rPr>
              <w:t>2</w:t>
            </w:r>
            <w:r>
              <w:rPr>
                <w:rFonts w:ascii="仿宋" w:hAnsi="仿宋" w:cs="仿宋" w:eastAsia="仿宋"/>
                <w:b/>
                <w:bCs/>
                <w:sz w:val="32"/>
                <w:szCs w:val="32"/>
                <w:lang w:bidi="ar"/>
              </w:rPr>
              <w:t>年第</w:t>
            </w:r>
            <w:r>
              <w:rPr>
                <w:rFonts w:ascii="仿宋" w:hAnsi="仿宋" w:cs="仿宋" w:eastAsia="仿宋"/>
                <w:b/>
                <w:bCs/>
                <w:sz w:val="32"/>
                <w:szCs w:val="32"/>
                <w:lang w:eastAsia="zh-CN" w:bidi="ar"/>
              </w:rPr>
              <w:t>三批</w:t>
            </w:r>
            <w:r>
              <w:rPr>
                <w:rFonts w:ascii="仿宋" w:hAnsi="仿宋" w:cs="仿宋" w:eastAsia="仿宋"/>
                <w:b/>
                <w:bCs/>
                <w:sz w:val="32"/>
                <w:szCs w:val="32"/>
                <w:lang w:bidi="ar"/>
              </w:rPr>
              <w:t>食品安全监督抽检合格产品信息</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抽样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食品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检验机构</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制腐竹（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阿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加义镇西燕村</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楂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辉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平邑县地方镇驻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毛鱼（熟制动物性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庆湘蔬菜食品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宁乡经济技术开发区谐园北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豆乳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景湘源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郴州市桂阳县工业园芙蓉食品项目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冈芳姐卤菜（非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冈市云山情卤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武冈市迎春亭办事处托平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皮蛋糕（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市金麦格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东园镇凤鸣村阳光</w:t>
            </w:r>
            <w:r>
              <w:rPr>
                <w:rFonts w:eastAsia="仿宋" w:cs="仿宋" w:ascii="仿宋" w:hAnsi="仿宋"/>
                <w:i w:val="false"/>
                <w:iCs w:val="false"/>
                <w:color w:val="000000"/>
                <w:kern w:val="0"/>
                <w:sz w:val="21"/>
                <w:szCs w:val="21"/>
                <w:u w:val="none"/>
                <w:lang w:val="en-US" w:eastAsia="zh-CN" w:bidi="ar"/>
              </w:rPr>
              <w:t>529</w:t>
            </w:r>
            <w:r>
              <w:rPr>
                <w:rFonts w:ascii="仿宋" w:hAnsi="仿宋" w:cs="仿宋" w:eastAsia="仿宋"/>
                <w:i w:val="false"/>
                <w:iCs w:val="false"/>
                <w:color w:val="000000"/>
                <w:kern w:val="0"/>
                <w:sz w:val="21"/>
                <w:szCs w:val="21"/>
                <w:u w:val="none"/>
                <w:lang w:val="en-US" w:eastAsia="zh-CN" w:bidi="ar"/>
              </w:rPr>
              <w:t>号二栋二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辣年时光（爆爽面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封劲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开封市通许县工业大道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抓豆腊巴（其他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昊昌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瓮江镇新马村龙飞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沙（风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惠星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浏阳市两型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力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经济开发区（五里园）灵智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旺泡芙（油脂型夹心饼干）（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旺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宜春市上高县工业园区旺旺路一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饼（发酵类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三群谷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湖南）自由贸易实验区东六路南段</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生产厂房</w:t>
            </w:r>
            <w:r>
              <w:rPr>
                <w:rFonts w:eastAsia="仿宋" w:cs="仿宋" w:ascii="仿宋" w:hAnsi="仿宋"/>
                <w:i w:val="false"/>
                <w:iCs w:val="false"/>
                <w:color w:val="000000"/>
                <w:kern w:val="0"/>
                <w:sz w:val="21"/>
                <w:szCs w:val="21"/>
                <w:u w:val="none"/>
                <w:lang w:val="en-US" w:eastAsia="zh-CN" w:bidi="ar"/>
              </w:rPr>
              <w:t>3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1</w:t>
            </w:r>
            <w:r>
              <w:rPr>
                <w:rFonts w:ascii="仿宋" w:hAnsi="仿宋" w:cs="仿宋" w:eastAsia="仿宋"/>
                <w:i w:val="false"/>
                <w:iCs w:val="false"/>
                <w:color w:val="000000"/>
                <w:kern w:val="0"/>
                <w:sz w:val="21"/>
                <w:szCs w:val="21"/>
                <w:u w:val="none"/>
                <w:lang w:val="en-US" w:eastAsia="zh-CN" w:bidi="ar"/>
              </w:rPr>
              <w:t>室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葱姜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文云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丹阳市金丹阳酒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丹阳市练湖工业园康力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文云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兴化市仙迪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兴化市林湖乡湾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乔家厨师山西陈醋（食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文云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徐县奥林醋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徐县高花北大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天上等蚝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文云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海天（高明）调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佛山市高明区沧江工业园东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火锅精品底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文云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三五世全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九龙坡区福园路一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咸味花生米（坚果炒货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宁市袁花龙联炒货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宁市袁花镇联红路</w:t>
            </w:r>
            <w:r>
              <w:rPr>
                <w:rFonts w:eastAsia="仿宋" w:cs="仿宋" w:ascii="仿宋" w:hAnsi="仿宋"/>
                <w:i w:val="false"/>
                <w:iCs w:val="false"/>
                <w:color w:val="000000"/>
                <w:kern w:val="0"/>
                <w:sz w:val="21"/>
                <w:szCs w:val="21"/>
                <w:u w:val="none"/>
                <w:lang w:val="en-US" w:eastAsia="zh-CN" w:bidi="ar"/>
              </w:rPr>
              <w:t>1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味鱼皮（熟制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市非常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漯河市召陵区万金镇宋庄村金城大道</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素鸡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馋大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国家生物产业基地（浏阳经济技术开发区康万路</w:t>
            </w:r>
            <w:r>
              <w:rPr>
                <w:rFonts w:eastAsia="仿宋" w:cs="仿宋" w:ascii="仿宋" w:hAnsi="仿宋"/>
                <w:i w:val="false"/>
                <w:iCs w:val="false"/>
                <w:color w:val="000000"/>
                <w:kern w:val="0"/>
                <w:sz w:val="21"/>
                <w:szCs w:val="21"/>
                <w:u w:val="none"/>
                <w:lang w:val="en-US" w:eastAsia="zh-CN" w:bidi="ar"/>
              </w:rPr>
              <w:t>9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好滋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长沙县黄花镇黄花工业园（长永辅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厂房三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芒果味橡皮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亿心食品工业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阳市揭西县棉湖镇贡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辣妹子桔片爽 柑橘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源辣妹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漳江镇官家坪社区漳江创业园创业大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酱鸭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酱卤肉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银城湘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益阳市皇家湖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爆浆软糖（芒果酸奶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雅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罗山社店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线捆酱干（酱香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方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木金乡保联村横洞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花串（非发酵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同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法相岩办事处春光路（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酱油饼（无蔗糖）（挤压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兄弟食品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枣庄市市中区兄弟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枣庄民营科技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咸香地瓜脆酥饼（糕点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海市榜山苑发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海市榜山镇上苑村后社</w:t>
            </w:r>
            <w:r>
              <w:rPr>
                <w:rFonts w:eastAsia="仿宋" w:cs="仿宋" w:ascii="仿宋" w:hAnsi="仿宋"/>
                <w:i w:val="false"/>
                <w:iCs w:val="false"/>
                <w:color w:val="000000"/>
                <w:kern w:val="0"/>
                <w:sz w:val="21"/>
                <w:szCs w:val="21"/>
                <w:u w:val="none"/>
                <w:lang w:val="en-US" w:eastAsia="zh-CN" w:bidi="ar"/>
              </w:rPr>
              <w:t xml:space="preserve">416 </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制椰子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南春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南省文昌市东郊镇新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草莓夹心软饴（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晋江经济技术开发区食品园区智造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柴火风味酱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盐津铺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九江市修水县义宁镇良塘新区芦良大道</w:t>
            </w:r>
            <w:r>
              <w:rPr>
                <w:rFonts w:eastAsia="仿宋" w:cs="仿宋" w:ascii="仿宋" w:hAnsi="仿宋"/>
                <w:i w:val="false"/>
                <w:iCs w:val="false"/>
                <w:color w:val="000000"/>
                <w:kern w:val="0"/>
                <w:sz w:val="21"/>
                <w:szCs w:val="21"/>
                <w:u w:val="none"/>
                <w:lang w:val="en-US" w:eastAsia="zh-CN" w:bidi="ar"/>
              </w:rPr>
              <w:t>8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吸的果冻（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站路</w:t>
            </w:r>
            <w:r>
              <w:rPr>
                <w:rFonts w:eastAsia="仿宋" w:cs="仿宋" w:ascii="仿宋" w:hAnsi="仿宋"/>
                <w:i w:val="false"/>
                <w:iCs w:val="false"/>
                <w:color w:val="000000"/>
                <w:kern w:val="0"/>
                <w:sz w:val="21"/>
                <w:szCs w:val="21"/>
                <w:u w:val="none"/>
                <w:lang w:val="en-US" w:eastAsia="zh-CN" w:bidi="ar"/>
              </w:rPr>
              <w:t>13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阳江喜之郎果冻制造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阳江市阳东区湖滨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糕（烘烤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站路</w:t>
            </w:r>
            <w:r>
              <w:rPr>
                <w:rFonts w:eastAsia="仿宋" w:cs="仿宋" w:ascii="仿宋" w:hAnsi="仿宋"/>
                <w:i w:val="false"/>
                <w:iCs w:val="false"/>
                <w:color w:val="000000"/>
                <w:kern w:val="0"/>
                <w:sz w:val="21"/>
                <w:szCs w:val="21"/>
                <w:u w:val="none"/>
                <w:lang w:val="en-US" w:eastAsia="zh-CN" w:bidi="ar"/>
              </w:rPr>
              <w:t>13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妙唯可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襄阳市樊城区牛首镇刘古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盐干（原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站路</w:t>
            </w:r>
            <w:r>
              <w:rPr>
                <w:rFonts w:eastAsia="仿宋" w:cs="仿宋" w:ascii="仿宋" w:hAnsi="仿宋"/>
                <w:i w:val="false"/>
                <w:iCs w:val="false"/>
                <w:color w:val="000000"/>
                <w:kern w:val="0"/>
                <w:sz w:val="21"/>
                <w:szCs w:val="21"/>
                <w:u w:val="none"/>
                <w:lang w:val="en-US" w:eastAsia="zh-CN" w:bidi="ar"/>
              </w:rPr>
              <w:t>13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楚粮餐饮管理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平江高新技术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辣片（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站路</w:t>
            </w:r>
            <w:r>
              <w:rPr>
                <w:rFonts w:eastAsia="仿宋" w:cs="仿宋" w:ascii="仿宋" w:hAnsi="仿宋"/>
                <w:i w:val="false"/>
                <w:iCs w:val="false"/>
                <w:color w:val="000000"/>
                <w:kern w:val="0"/>
                <w:sz w:val="21"/>
                <w:szCs w:val="21"/>
                <w:u w:val="none"/>
                <w:lang w:val="en-US" w:eastAsia="zh-CN" w:bidi="ar"/>
              </w:rPr>
              <w:t>13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甜嘴舌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永安村余家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带片（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站路</w:t>
            </w:r>
            <w:r>
              <w:rPr>
                <w:rFonts w:eastAsia="仿宋" w:cs="仿宋" w:ascii="仿宋" w:hAnsi="仿宋"/>
                <w:i w:val="false"/>
                <w:iCs w:val="false"/>
                <w:color w:val="000000"/>
                <w:kern w:val="0"/>
                <w:sz w:val="21"/>
                <w:szCs w:val="21"/>
                <w:u w:val="none"/>
                <w:lang w:val="en-US" w:eastAsia="zh-CN" w:bidi="ar"/>
              </w:rPr>
              <w:t>13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房县尚峰时代农业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十堰市房县东城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粒爽苹果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阳江喜之郎果冻制造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阳江市阳东区湖滨南路一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汁糖果（草莓味包衣、包衣抛光型凝胶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滨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江门市蓬江区棠下镇堡棠路</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QQ</w:t>
            </w:r>
            <w:r>
              <w:rPr>
                <w:rFonts w:ascii="仿宋" w:hAnsi="仿宋" w:cs="仿宋" w:eastAsia="仿宋"/>
                <w:i w:val="false"/>
                <w:iCs w:val="false"/>
                <w:color w:val="000000"/>
                <w:kern w:val="0"/>
                <w:sz w:val="21"/>
                <w:szCs w:val="21"/>
                <w:u w:val="none"/>
                <w:lang w:val="en-US" w:eastAsia="zh-CN" w:bidi="ar"/>
              </w:rPr>
              <w:t>鱼（香辣味）（熟制动物性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银城湘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益阳市皇家湖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好丽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派（涂饰蛋类芯饼 巧克力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好丽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廊坊经济技术开发区全兴路</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棍山药芝麻小麻花（油炸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天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焦作市温县谷黄路东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椒饼（烘烤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良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开福区沙坪街道檀木岭村谭家老屋组自明路</w:t>
            </w:r>
            <w:r>
              <w:rPr>
                <w:rFonts w:eastAsia="仿宋" w:cs="仿宋" w:ascii="仿宋" w:hAnsi="仿宋"/>
                <w:i w:val="false"/>
                <w:iCs w:val="false"/>
                <w:color w:val="000000"/>
                <w:kern w:val="0"/>
                <w:sz w:val="21"/>
                <w:szCs w:val="21"/>
                <w:u w:val="none"/>
                <w:lang w:val="en-US" w:eastAsia="zh-CN" w:bidi="ar"/>
              </w:rPr>
              <w:t>4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凤爪（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州高格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州市沛县经济开发区汉祥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藕片（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华银山野菜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武隆区白马镇有人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玉米味软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晋江经济技术开发区食品园区智造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见倾心</w:t>
            </w:r>
            <w:r>
              <w:rPr>
                <w:rFonts w:eastAsia="仿宋" w:cs="仿宋" w:ascii="仿宋" w:hAnsi="仿宋"/>
                <w:i w:val="false"/>
                <w:iCs w:val="false"/>
                <w:color w:val="000000"/>
                <w:kern w:val="0"/>
                <w:sz w:val="21"/>
                <w:szCs w:val="21"/>
                <w:u w:val="none"/>
                <w:lang w:val="en-US" w:eastAsia="zh-CN" w:bidi="ar"/>
              </w:rPr>
              <w:t>QQ</w:t>
            </w:r>
            <w:r>
              <w:rPr>
                <w:rFonts w:ascii="仿宋" w:hAnsi="仿宋" w:cs="仿宋" w:eastAsia="仿宋"/>
                <w:i w:val="false"/>
                <w:iCs w:val="false"/>
                <w:color w:val="000000"/>
                <w:kern w:val="0"/>
                <w:sz w:val="21"/>
                <w:szCs w:val="21"/>
                <w:u w:val="none"/>
                <w:lang w:val="en-US" w:eastAsia="zh-CN" w:bidi="ar"/>
              </w:rPr>
              <w:t>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市好缘份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罗山社区店南泰</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酥芝麻枣（水果干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领先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县华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沧州市沧县大官厅乡庞才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奶饼（发酵类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领先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派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永安镇督正村督正片甘冲组</w:t>
            </w:r>
            <w:r>
              <w:rPr>
                <w:rFonts w:eastAsia="仿宋" w:cs="仿宋" w:ascii="仿宋" w:hAnsi="仿宋"/>
                <w:i w:val="false"/>
                <w:iCs w:val="false"/>
                <w:color w:val="000000"/>
                <w:kern w:val="0"/>
                <w:sz w:val="21"/>
                <w:szCs w:val="21"/>
                <w:u w:val="none"/>
                <w:lang w:val="en-US" w:eastAsia="zh-CN" w:bidi="ar"/>
              </w:rPr>
              <w:t>6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酥（酥质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领先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老区情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沂南县苏村镇夏小河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煮瓜子（炒货及坚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领先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旺象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葛家镇新源村趣家组</w:t>
            </w:r>
            <w:r>
              <w:rPr>
                <w:rFonts w:eastAsia="仿宋" w:cs="仿宋" w:ascii="仿宋" w:hAnsi="仿宋"/>
                <w:i w:val="false"/>
                <w:iCs w:val="false"/>
                <w:color w:val="000000"/>
                <w:kern w:val="0"/>
                <w:sz w:val="21"/>
                <w:szCs w:val="21"/>
                <w:u w:val="none"/>
                <w:lang w:val="en-US" w:eastAsia="zh-CN" w:bidi="ar"/>
              </w:rPr>
              <w:t>6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豇豆（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龙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华容县章华镇石伏村珠头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鱼酸菜（泡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元市吉香居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元市利州区宝轮镇纺织大道</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朝天椒（辣椒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坛农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黄兴镇高塘村桂花树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腊八豆（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娄底百雄堂高科技农业有限责任公司味博士食品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娄底市经济技术开发区西坪路八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太太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市曹安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桥南星华公路</w:t>
            </w:r>
            <w:r>
              <w:rPr>
                <w:rFonts w:eastAsia="仿宋" w:cs="仿宋" w:ascii="仿宋" w:hAnsi="仿宋"/>
                <w:i w:val="false"/>
                <w:iCs w:val="false"/>
                <w:color w:val="000000"/>
                <w:kern w:val="0"/>
                <w:sz w:val="21"/>
                <w:szCs w:val="21"/>
                <w:u w:val="none"/>
                <w:lang w:val="en-US" w:eastAsia="zh-CN" w:bidi="ar"/>
              </w:rPr>
              <w:t>96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酸味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虾条十果蔬脆（油炸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炒货糖果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素然主义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郑州市新密市刘寨镇东马庄村七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核桃味花生（炒货及坚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炒货糖果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乐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城市宣州区农产品（食品）加工园（洪林镇）洪晟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枣核桃糕（烘烤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炒货糖果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鑫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德州市武城县李家户镇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藕（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炒货糖果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花鸭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青林回族维吾尔族乡青林村漳江创业园创业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辣妹子桔片爽 柑橘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源辣妹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漳江镇官家坪社区漳江创业园创业大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口可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粮可口可乐华中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区经济技术开发区普瑞西路二段</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QQ</w:t>
            </w:r>
            <w:r>
              <w:rPr>
                <w:rFonts w:ascii="仿宋" w:hAnsi="仿宋" w:cs="仿宋" w:eastAsia="仿宋"/>
                <w:i w:val="false"/>
                <w:iCs w:val="false"/>
                <w:color w:val="000000"/>
                <w:kern w:val="0"/>
                <w:sz w:val="21"/>
                <w:szCs w:val="21"/>
                <w:u w:val="none"/>
                <w:lang w:val="en-US" w:eastAsia="zh-CN" w:bidi="ar"/>
              </w:rPr>
              <w:t>鱼（香辣味）（熟制动物性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银城湘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益阳市皇家湖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烧烤味薯片（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达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汉川市新河镇老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w:t>
            </w:r>
            <w:r>
              <w:rPr>
                <w:rFonts w:eastAsia="仿宋" w:cs="仿宋" w:ascii="仿宋" w:hAnsi="仿宋"/>
                <w:i w:val="false"/>
                <w:iCs w:val="false"/>
                <w:color w:val="000000"/>
                <w:kern w:val="0"/>
                <w:sz w:val="21"/>
                <w:szCs w:val="21"/>
                <w:u w:val="none"/>
                <w:lang w:val="en-US" w:eastAsia="zh-CN" w:bidi="ar"/>
              </w:rPr>
              <w:t>&amp;amp;</w:t>
            </w:r>
            <w:r>
              <w:rPr>
                <w:rFonts w:ascii="仿宋" w:hAnsi="仿宋" w:cs="仿宋" w:eastAsia="仿宋"/>
                <w:i w:val="false"/>
                <w:iCs w:val="false"/>
                <w:color w:val="000000"/>
                <w:kern w:val="0"/>
                <w:sz w:val="21"/>
                <w:szCs w:val="21"/>
                <w:u w:val="none"/>
                <w:lang w:val="en-US" w:eastAsia="zh-CN" w:bidi="ar"/>
              </w:rPr>
              <w:t>蜜桃果肉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阳江喜之郎果冻制造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阳江市阳东区湖滨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流心棉花糖（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顺发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好感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西县金和镇金鲤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爱心软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顺发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旭日食品厂（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关口办事处金口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瓜干（果脯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顺发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加减乘除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西县棉湖镇贡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糖杨梅（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顺发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情人结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西县塔头镇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乡村鱼排（熟制动物性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顺发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万时红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阳市经济技术开发区康万路</w:t>
            </w:r>
            <w:r>
              <w:rPr>
                <w:rFonts w:eastAsia="仿宋" w:cs="仿宋" w:ascii="仿宋" w:hAnsi="仿宋"/>
                <w:i w:val="false"/>
                <w:iCs w:val="false"/>
                <w:color w:val="000000"/>
                <w:kern w:val="0"/>
                <w:sz w:val="21"/>
                <w:szCs w:val="21"/>
                <w:u w:val="none"/>
                <w:lang w:val="en-US" w:eastAsia="zh-CN" w:bidi="ar"/>
              </w:rPr>
              <w:t>91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花豆（炒货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门楼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兴罗门市场</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6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冠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汉川市城南工业园区新北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面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门楼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兴罗门市场</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6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吴彬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阳乡美源村晒谷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抓鱼的猫（竹香鱼）（熟制水产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门楼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兴罗门市场</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6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多优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潜江市杨市工业园特</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傲雪红梅（李梅制品）（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门楼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兴罗门市场</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6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加减乘除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西县棉湖镇贡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QQ</w:t>
            </w:r>
            <w:r>
              <w:rPr>
                <w:rFonts w:ascii="仿宋" w:hAnsi="仿宋" w:cs="仿宋" w:eastAsia="仿宋"/>
                <w:i w:val="false"/>
                <w:iCs w:val="false"/>
                <w:color w:val="000000"/>
                <w:kern w:val="0"/>
                <w:sz w:val="21"/>
                <w:szCs w:val="21"/>
                <w:u w:val="none"/>
                <w:lang w:val="en-US" w:eastAsia="zh-CN" w:bidi="ar"/>
              </w:rPr>
              <w:t>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晋江经济技术开发区食品园区智造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实食佳酱干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福寿山镇尧丰村上邹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样小乳酸 乳酸菌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城好彩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宣城经济技术开发区日新路</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海带片（腌制藻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佰家珍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华容县南山乡罗家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脱司考奇硬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雅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罗山社店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吊炉锅巴（油炸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旭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高唐县尹集镇东街北段路东</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制椰子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小牛顿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市晋江市经济开发区（食品园）灵秀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巧克派草莓味涂饰蛋类芯饼（糕点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唇动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沧州市青县经济开发区北环东路</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黄金（牛肉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冈市法新豆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武冈市工业园新铺西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糖果子（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徐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东莞市东城街道狮长路</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味南瓜子（熟制坚果与籽类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乐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城市宣州区农产品（食品）加工园（洪林镇）洪晟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柴火香干（香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方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木金乡保联村横洞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5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藕片（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健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永川区大安街道办事处铁山村宝树村民小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仔牛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制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大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区旺旺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喜庆软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雅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罗山社店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脱司考奇硬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雅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罗山社店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骨大香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味（熏煮香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泡吧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海市东园镇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味鸭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酱卤肉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宿迁华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宿迁市沭阳县沂涛工业园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焦酥（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市正德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辉县市占城镇占城村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焦薄脆（葱香味）（糕点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翻天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黄兴镇黄兴新村竹笼子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花根（糕点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宇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县长湖乡松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冰沙（其它类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市洛之洲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武汉市东西湖区东山办事处莲港居委会莲港村</w:t>
            </w:r>
            <w:r>
              <w:rPr>
                <w:rFonts w:eastAsia="仿宋" w:cs="仿宋" w:ascii="仿宋" w:hAnsi="仿宋"/>
                <w:i w:val="false"/>
                <w:iCs w:val="false"/>
                <w:color w:val="000000"/>
                <w:kern w:val="0"/>
                <w:sz w:val="21"/>
                <w:szCs w:val="21"/>
                <w:u w:val="none"/>
                <w:lang w:val="en-US" w:eastAsia="zh-CN" w:bidi="ar"/>
              </w:rPr>
              <w:t>68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毛鱼（风味鱼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炸花生仁（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喜爷食品（河南）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修武县郇封镇小文案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红麻油酱干（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曾师傅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安定镇安永村塘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辣腿（鸭翅根）（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州金味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睢宁县邱集镇王林村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干（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奇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潮州市潮安区庵埠文里崎桥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咸）梅干菜饼（烘烤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绵阳冠源食品有限公司玉皇镇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绵阳市涪城区玉皇镇斑竹村一社斑竹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黄酥（烘烤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双福马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开封黄龙产业集聚区经二路五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酒鬼花生（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家禾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黄花镇黄龙新村宋家新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泡干（非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永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永安村新建组</w:t>
            </w:r>
            <w:r>
              <w:rPr>
                <w:rFonts w:eastAsia="仿宋" w:cs="仿宋" w:ascii="仿宋" w:hAnsi="仿宋"/>
                <w:i w:val="false"/>
                <w:iCs w:val="false"/>
                <w:color w:val="000000"/>
                <w:kern w:val="0"/>
                <w:sz w:val="21"/>
                <w:szCs w:val="21"/>
                <w:u w:val="none"/>
                <w:lang w:val="en-US" w:eastAsia="zh-CN" w:bidi="ar"/>
              </w:rPr>
              <w:t>4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蜜辣鸭翅（熟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飞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镇头镇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姜（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嘉信食品厂（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佳和村枧口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味花生（蟹黄味）（炒货及坚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吉隆农业综合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安海镇上垵吉隆农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椒味玉米小笋（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吉食道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成都市郫都区中国川菜产业园永安路</w:t>
            </w:r>
            <w:r>
              <w:rPr>
                <w:rFonts w:eastAsia="仿宋" w:cs="仿宋" w:ascii="仿宋" w:hAnsi="仿宋"/>
                <w:i w:val="false"/>
                <w:iCs w:val="false"/>
                <w:color w:val="000000"/>
                <w:kern w:val="0"/>
                <w:sz w:val="21"/>
                <w:szCs w:val="21"/>
                <w:u w:val="none"/>
                <w:lang w:val="en-US" w:eastAsia="zh-CN" w:bidi="ar"/>
              </w:rPr>
              <w:t>22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阳市金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阳市揭东区锡场镇溪头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原蛋白果汁果冻（芦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华乐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汕头市澄海区隆都东山工业区二个桥片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控糖西饼（发酵类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三群谷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湖南）自由贸易试验区长沙片东六路南段</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生产厂房</w:t>
            </w:r>
            <w:r>
              <w:rPr>
                <w:rFonts w:eastAsia="仿宋" w:cs="仿宋" w:ascii="仿宋" w:hAnsi="仿宋"/>
                <w:i w:val="false"/>
                <w:iCs w:val="false"/>
                <w:color w:val="000000"/>
                <w:kern w:val="0"/>
                <w:sz w:val="21"/>
                <w:szCs w:val="21"/>
                <w:u w:val="none"/>
                <w:lang w:val="en-US" w:eastAsia="zh-CN" w:bidi="ar"/>
              </w:rPr>
              <w:t>3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1</w:t>
            </w:r>
            <w:r>
              <w:rPr>
                <w:rFonts w:ascii="仿宋" w:hAnsi="仿宋" w:cs="仿宋" w:eastAsia="仿宋"/>
                <w:i w:val="false"/>
                <w:iCs w:val="false"/>
                <w:color w:val="000000"/>
                <w:kern w:val="0"/>
                <w:sz w:val="21"/>
                <w:szCs w:val="21"/>
                <w:u w:val="none"/>
                <w:lang w:val="en-US" w:eastAsia="zh-CN" w:bidi="ar"/>
              </w:rPr>
              <w:t>室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奥尔良鸡翅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市曹仁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辉县市北云门镇中小营村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意式奶酪（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津乐饼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恒享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开发区（五里园）力马路</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喜橡皮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津乐饼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家家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市晋江市罗山街道社店社区晋光路</w:t>
            </w:r>
            <w:r>
              <w:rPr>
                <w:rFonts w:eastAsia="仿宋" w:cs="仿宋" w:ascii="仿宋" w:hAnsi="仿宋"/>
                <w:i w:val="false"/>
                <w:iCs w:val="false"/>
                <w:color w:val="000000"/>
                <w:kern w:val="0"/>
                <w:sz w:val="21"/>
                <w:szCs w:val="21"/>
                <w:u w:val="none"/>
                <w:lang w:val="en-US" w:eastAsia="zh-CN" w:bidi="ar"/>
              </w:rPr>
              <w:t>55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开心牛奶饼（韧性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津乐饼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必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宜春市上高县科技工业园区旺旺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纯牛奶（全脂灭菌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津乐饼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蒙牛圣牧高科奶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自治区巴彦淖尔市磴口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磨酱豆干（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津乐饼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河彭记轩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两型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糖话梅硬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晋江经济技术开发区食品园区智造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咖啡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晋江经济技术开发区食品园区智造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爱的情酥（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好邻居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罗山街道办事处苏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魔辣丝（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乡乡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经济开发区（春光路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卤百叶（非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钟新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阳乡平源村田家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莓味爆浆蛋糕（烘烤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俊俊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立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芗城区埔尾村北区</w:t>
            </w:r>
            <w:r>
              <w:rPr>
                <w:rFonts w:eastAsia="仿宋" w:cs="仿宋" w:ascii="仿宋" w:hAnsi="仿宋"/>
                <w:i w:val="false"/>
                <w:iCs w:val="false"/>
                <w:color w:val="000000"/>
                <w:kern w:val="0"/>
                <w:sz w:val="21"/>
                <w:szCs w:val="21"/>
                <w:u w:val="none"/>
                <w:lang w:val="en-US" w:eastAsia="zh-CN" w:bidi="ar"/>
              </w:rPr>
              <w:t>38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爽黄瓜味薯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俊俊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乐利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沂源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俩口黑糖话梅（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俊俊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例外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罗山街道社店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薄荷凉糖（硬质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俊俊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徐记食品有限公司生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东莞市东城街道狮长路</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天古道料酒（调味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厚源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天醋业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宿迁市宿迁经济技术开发区宿迁经济技术开发区苏州路</w:t>
            </w:r>
            <w:r>
              <w:rPr>
                <w:rFonts w:eastAsia="仿宋" w:cs="仿宋" w:ascii="仿宋" w:hAnsi="仿宋"/>
                <w:i w:val="false"/>
                <w:iCs w:val="false"/>
                <w:color w:val="000000"/>
                <w:kern w:val="0"/>
                <w:sz w:val="21"/>
                <w:szCs w:val="21"/>
                <w:u w:val="none"/>
                <w:lang w:val="en-US" w:eastAsia="zh-CN" w:bidi="ar"/>
              </w:rPr>
              <w:t>88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火锅精品底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厚源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三五世全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九龙坡区福园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香芝麻油（芝麻香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厚源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锦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有限公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装</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江门市新会区七堡工贸城北区一号至二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花椒油（食用调味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厚源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五丰黎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汉源县甘溪坝食品工业园区黎红大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豉（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厚源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国瓜子（蛋奶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芋味组合型脆皮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康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宜春市樟树市药都科技产业园兴业路</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皮椰子灰（椰子味黑巧克力雪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靖安县优乐美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宜春市靖安县雷公尖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秘制红豆（棒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北侧</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雪帝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经开区五码头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星期六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北侧</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家界景丽华实业有限公司景丽华冰淇淋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家界市永定区邢家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雪米派（香草红豆口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国际商业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美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武陵区启明街道皇木关社区三闾路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口味棒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国际商业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美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武陵区启明街道皇木关社区三闾路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果喳喳（香橙口味）（冰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国际商业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美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武陵区启明街道皇木关社区三闾路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品南国香焦（雪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国际商业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江陵县沿江产业园楚江大道东侧</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爆浆榴莲味脆皮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国际商业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新凯冷冻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企石镇霞朗工业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玉米香（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南路</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江陵县沿江产业园楚江大道东侧</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沙沙（冰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南路</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江陵县沿江产业园楚江大道东侧</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舌头（水蜜桃苹果口味冰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南路</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江陵县沿江产业园楚江大道东侧</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咖百香果味雪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南路</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新凯冷冻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企石镇霞朗工业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蒸蛋糕（抹茶豆乳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徐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津栎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扬州市广陵区经济开发区创业路</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科技创业园</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山手泡笋尖（山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徐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菜人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永善县细沙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花椒锅巴（花椒味）（油炸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徐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封市麦之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许县产业集聚区经四路中段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酒鬼豆筋（大豆蛋白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徐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邬辣妈农业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娄底市涟源市桥头河镇华美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臭干子（豆干再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徐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乡乡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经济开发区（春光路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w:t>
            </w: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果冻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葡萄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果冻</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徐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蜡笔小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四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成都市蒲江县工业大道上段</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甜牛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嘉诚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希望南山液态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区望城经济开发区雷锋大道</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爽口小萝卜头（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嘉诚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大光湖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浏阳市沿溪镇大光圆村光辉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脱油花生（香辣味）（炒货及坚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嘉诚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财茂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濮阳市濮阳县庆祖镇食品加工专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阿胶枣（果脯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嘉诚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南路</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州思宏枣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县崔尔庄镇李韩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盐芝士脆脆棒（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信江河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揽月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信江河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揽月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嫩豆腐（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丁丁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丁丁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酯豆腐（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丁丁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丁丁豆制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蛋豆腐（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舒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舒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麻辣条（素龙虾）（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绝口味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劲爆素牛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锅香牛筋片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瘾辣</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椒素牛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麻辣佬师（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赛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李家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赛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李家村五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筋筋遛雪撬（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赛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李家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赛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李家村五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面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赛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李家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赛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李家村五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辣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素牛筋（香辣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赛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李家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赛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李家村五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热狗（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赛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李家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赛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李家村五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招远市金港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招远市张星镇地北头王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花什锦（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味聚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市东坡区诗书路南段</w:t>
            </w:r>
            <w:r>
              <w:rPr>
                <w:rFonts w:eastAsia="仿宋" w:cs="仿宋" w:ascii="仿宋" w:hAnsi="仿宋"/>
                <w:i w:val="false"/>
                <w:iCs w:val="false"/>
                <w:color w:val="000000"/>
                <w:kern w:val="0"/>
                <w:sz w:val="21"/>
                <w:szCs w:val="21"/>
                <w:u w:val="none"/>
                <w:lang w:val="en-US" w:eastAsia="zh-CN" w:bidi="ar"/>
              </w:rPr>
              <w:t>10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豇豆（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君山区采桑湖泡菜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市君山区采桑湖镇乾隆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板（芒果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乐逍遥食品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安南大道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沙（植物蛋白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裕熙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株洲市荷塘区仙庾镇金龙东路</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好益多乳酸菌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营市一大早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营市胜利大桥北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焙烤薯片（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米米香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众南路与荷花塘路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小王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临安区锦南街道杨岱路</w:t>
            </w:r>
            <w:r>
              <w:rPr>
                <w:rFonts w:eastAsia="仿宋" w:cs="仿宋" w:ascii="仿宋" w:hAnsi="仿宋"/>
                <w:i w:val="false"/>
                <w:iCs w:val="false"/>
                <w:color w:val="000000"/>
                <w:kern w:val="0"/>
                <w:sz w:val="21"/>
                <w:szCs w:val="21"/>
                <w:u w:val="none"/>
                <w:lang w:val="en-US" w:eastAsia="zh-CN" w:bidi="ar"/>
              </w:rPr>
              <w:t>87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吊炉锅巴（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米米香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众南路与荷花塘路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永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高唐县鱼丘湖曹寨村北段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米米香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众南路与荷花塘路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麻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保定市经济开发区东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真牛糕点（熟粉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众南路米米香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众南路与荷花塘路交汇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统盈工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望城经济技术开发区腾飞路二段</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力兵（桑葚蔓越莓口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天冰冷饮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经济技术开发区航海东路</w:t>
            </w:r>
            <w:r>
              <w:rPr>
                <w:rFonts w:eastAsia="仿宋" w:cs="仿宋" w:ascii="仿宋" w:hAnsi="仿宋"/>
                <w:i w:val="false"/>
                <w:iCs w:val="false"/>
                <w:color w:val="000000"/>
                <w:kern w:val="0"/>
                <w:sz w:val="21"/>
                <w:szCs w:val="21"/>
                <w:u w:val="none"/>
                <w:lang w:val="en-US" w:eastAsia="zh-CN" w:bidi="ar"/>
              </w:rPr>
              <w:t>137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楂中板（山楂口味雪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天冰冷饮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经济技术开发区航海东路</w:t>
            </w:r>
            <w:r>
              <w:rPr>
                <w:rFonts w:eastAsia="仿宋" w:cs="仿宋" w:ascii="仿宋" w:hAnsi="仿宋"/>
                <w:i w:val="false"/>
                <w:iCs w:val="false"/>
                <w:color w:val="000000"/>
                <w:kern w:val="0"/>
                <w:sz w:val="21"/>
                <w:szCs w:val="21"/>
                <w:u w:val="none"/>
                <w:lang w:val="en-US" w:eastAsia="zh-CN" w:bidi="ar"/>
              </w:rPr>
              <w:t>137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提子大坂 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江陵县沿江产业园楚江大道东侧</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街冰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江陵县沿江产业园楚江大道东侧</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八条（冰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江陵县沿江产业园楚江大道东侧</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方糕红豆糯米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雪帝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经开区石码头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莎莎绿色心情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乳业（当阳）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当阳市经济技术开发区（二桥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豆乳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景湘源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郴州市桂阳县工业园芙蓉食品项目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东旭大辣片（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凯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安定镇花塘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大辣片（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良燕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智峰村双春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荔枝蜜饯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钦州市桂钦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钦州市人民南路</w:t>
            </w:r>
            <w:r>
              <w:rPr>
                <w:rFonts w:eastAsia="仿宋" w:cs="仿宋" w:ascii="仿宋" w:hAnsi="仿宋"/>
                <w:i w:val="false"/>
                <w:iCs w:val="false"/>
                <w:color w:val="000000"/>
                <w:kern w:val="0"/>
                <w:sz w:val="21"/>
                <w:szCs w:val="21"/>
                <w:u w:val="none"/>
                <w:lang w:val="en-US" w:eastAsia="zh-CN" w:bidi="ar"/>
              </w:rPr>
              <w:t>33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烧麦（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许涛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双塘社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多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济宁市嘉祥县纸坊镇原焦成棉厂南</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路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牛肉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晏子食品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江北大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晏子食品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江北大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典（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晏子食品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江北大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晏子食品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江北大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饺子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梅洪鲜面饺子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贺氏面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罗镇李家坪村</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组贺氏面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7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湿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梅洪鲜面饺子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贺氏面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罗镇李家坪村</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组贺氏面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草鸡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信江河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揽月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信江河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揽月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C224306815610306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麻花（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信江河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揽月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信江河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揽月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56Z</dcterms:created>
  <dc:creator>Administrator</dc:creator>
  <dc:description/>
  <dc:language>en-US</dc:language>
  <cp:lastModifiedBy>梅中</cp:lastModifiedBy>
  <dcterms:modified xsi:type="dcterms:W3CDTF">2022-09-05T01: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B2C8DC0AC46FC82886BECC7E7891D</vt:lpwstr>
  </property>
  <property fmtid="{D5CDD505-2E9C-101B-9397-08002B2CF9AE}" pid="3" name="KSOProductBuildVer">
    <vt:lpwstr>2052-11.1.0.12358</vt:lpwstr>
  </property>
  <property fmtid="{D5CDD505-2E9C-101B-9397-08002B2CF9AE}" pid="4" name="commondata">
    <vt:lpwstr>commondata</vt:lpwstr>
  </property>
</Properties>
</file>