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方正仿宋简体;宋体" w:cs="黑体;SimHei"/>
          <w:sz w:val="32"/>
          <w:szCs w:val="32"/>
        </w:rPr>
      </w:pPr>
      <w:r>
        <w:rPr>
          <w:rFonts w:eastAsia="方正仿宋简体;宋体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工行业分类表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宋体;SimSun" w:hAnsi="宋体;SimSun"/>
          <w:b/>
          <w:sz w:val="32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5796"/>
      </w:tblGrid>
      <w:tr>
        <w:trPr>
          <w:tblHeader w:val="true"/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类别名称</w:t>
            </w:r>
          </w:p>
        </w:tc>
      </w:tr>
      <w:tr>
        <w:trPr>
          <w:tblHeader w:val="true"/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中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小类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石油、煤炭及其他燃料加工业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炼石油产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5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油加工及石油制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5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原油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煤炭加工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5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炼焦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化学原料和化学制品制造业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础化学原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机酸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机碱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机盐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化学原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基础化学原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肥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氮肥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磷肥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钾肥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混肥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机肥料及微生物肥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肥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药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农药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化学农药及微生物农药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涂料、油墨、颜料及类似产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涂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4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油墨及类似产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4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业颜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4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艺美术颜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4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染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4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密封用填料及类似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成材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级形态塑料及合成树脂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5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成橡胶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5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成纤维单（聚合）体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合成材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用化学产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试剂和助剂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项化学用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产化学用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用信息化学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生产用信息化学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污染处理专用药剂材料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动物胶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66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专用化学产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橡胶和塑料制品业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橡胶制品业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轮胎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橡胶板、管、带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橡胶零件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再生橡胶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用及医用橡胶制品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运动场地用塑胶制造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方正仿宋简体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 w:cs="Arial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宋体" w:cs="Arial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9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橡胶制品制造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简体;宋体" w:cs="Arial"/>
          <w:sz w:val="32"/>
          <w:szCs w:val="32"/>
        </w:rPr>
      </w:pPr>
      <w:r>
        <w:rPr>
          <w:rFonts w:eastAsia="方正仿宋简体;宋体" w:cs="Arial"/>
          <w:sz w:val="32"/>
          <w:szCs w:val="32"/>
        </w:rPr>
      </w:r>
      <w:r>
        <w:br w:type="page"/>
      </w:r>
    </w:p>
    <w:p>
      <w:pPr>
        <w:pStyle w:val="Normal"/>
        <w:rPr>
          <w:rFonts w:eastAsia="方正仿宋简体;宋体" w:cs="Arial"/>
          <w:sz w:val="32"/>
          <w:szCs w:val="32"/>
        </w:rPr>
      </w:pPr>
      <w:r>
        <w:rPr>
          <w:rFonts w:eastAsia="方正仿宋简体;宋体" w:cs="Aria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2">
    <w:name w:val="普通(网站)2"/>
    <w:basedOn w:val="Normal"/>
    <w:qFormat/>
    <w:pPr>
      <w:ind w:firstLine="200"/>
    </w:pPr>
    <w:rPr>
      <w:rFonts w:ascii="等线;DengXian" w:hAnsi="等线;DengXian" w:eastAsia="仿宋" w:cs="等线;DengXi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6:00Z</dcterms:created>
  <dc:creator>刘妮</dc:creator>
  <dc:description/>
  <cp:keywords/>
  <dc:language>en-US</dc:language>
  <cp:lastModifiedBy>hh</cp:lastModifiedBy>
  <cp:lastPrinted>2020-03-25T09:32:00Z</cp:lastPrinted>
  <dcterms:modified xsi:type="dcterms:W3CDTF">2020-03-26T09:16:00Z</dcterms:modified>
  <cp:revision>2</cp:revision>
  <dc:subject/>
  <dc:title>HNPR—2020—0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