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/>
        <w:tc>
          <w:tcPr>
            <w:tcW w:w="897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华文中宋;宋体" w:cs="Times New Roman"/>
                <w:color w:val="FF0000"/>
                <w:sz w:val="96"/>
                <w:szCs w:val="96"/>
              </w:rPr>
            </w:pPr>
            <w:r>
              <w:rPr>
                <w:rFonts w:eastAsia="华文中宋;宋体" w:cs="Times New Roman" w:ascii="Times New Roman" w:hAnsi="Times New Roman"/>
                <w:color w:val="FF0000"/>
                <w:sz w:val="96"/>
                <w:szCs w:val="96"/>
              </w:rPr>
            </w:r>
          </w:p>
        </w:tc>
      </w:tr>
      <w:tr>
        <w:trPr/>
        <w:tc>
          <w:tcPr>
            <w:tcW w:w="897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华文中宋;宋体" w:cs="Times New Roman"/>
                <w:color w:val="FF0000"/>
                <w:spacing w:val="-20"/>
                <w:w w:val="60"/>
                <w:sz w:val="100"/>
                <w:szCs w:val="100"/>
              </w:rPr>
            </w:pPr>
            <w:r>
              <w:rPr>
                <w:rFonts w:eastAsia="华文中宋;宋体" w:cs="Times New Roman" w:ascii="Times New Roman" w:hAnsi="Times New Roman"/>
                <w:color w:val="FF0000"/>
                <w:spacing w:val="-20"/>
                <w:w w:val="60"/>
                <w:sz w:val="100"/>
                <w:szCs w:val="100"/>
              </w:rPr>
            </w:r>
          </w:p>
        </w:tc>
      </w:tr>
    </w:tbl>
    <w:p>
      <w:pPr>
        <w:pStyle w:val="Normal"/>
        <w:spacing w:lineRule="exact" w:line="600"/>
        <w:ind w:firstLine="2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荆政</w:t>
      </w:r>
      <w:r>
        <w:rPr>
          <w:rFonts w:ascii="Times New Roman" w:hAnsi="Times New Roman" w:cs="Times New Roman" w:eastAsia="仿宋_GB2312;仿宋"/>
          <w:sz w:val="32"/>
          <w:szCs w:val="32"/>
        </w:rPr>
        <w:t>发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大荆镇</w:t>
      </w:r>
      <w:r>
        <w:rPr>
          <w:rFonts w:ascii="Times New Roman" w:hAnsi="Times New Roman" w:cs="Times New Roman" w:eastAsia="方正小标宋简体"/>
          <w:sz w:val="44"/>
          <w:szCs w:val="44"/>
        </w:rPr>
        <w:t>扶贫开发领导小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大荆镇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脱贫攻坚工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方案》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各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驻村</w:t>
      </w:r>
      <w:r>
        <w:rPr>
          <w:rFonts w:ascii="Times New Roman" w:hAnsi="Times New Roman" w:cs="Times New Roman" w:eastAsia="楷体_GB2312;楷体"/>
          <w:sz w:val="32"/>
          <w:szCs w:val="32"/>
        </w:rPr>
        <w:t>单位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村支两委</w:t>
      </w:r>
      <w:r>
        <w:rPr>
          <w:rFonts w:ascii="Times New Roman" w:hAnsi="Times New Roman" w:cs="Times New Roman" w:eastAsia="楷体_GB2312;楷体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现将《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大荆镇</w:t>
      </w:r>
      <w:r>
        <w:rPr>
          <w:rFonts w:eastAsia="楷体_GB2312;楷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楷体_GB2312;楷体"/>
          <w:sz w:val="32"/>
          <w:szCs w:val="32"/>
        </w:rPr>
        <w:t>年脱贫攻坚工作方案》印发给你们，请认真遵照执行。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right="800" w:hanging="0"/>
        <w:jc w:val="righ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大荆镇人民政府</w:t>
      </w:r>
    </w:p>
    <w:p>
      <w:pPr>
        <w:pStyle w:val="Normal"/>
        <w:spacing w:lineRule="exact" w:line="600"/>
        <w:ind w:right="640" w:firstLine="54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13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汨罗市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脱贫攻坚工作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深入贯彻十九大会议精神，坚持以习近平新时代中国特色社会主义思想为指导，落实省委省政府关于打好脱贫攻坚的决策部署，持续深入推进全市脱贫攻坚大会战，特制定本工作方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）全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综合贫困发生率降到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2%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以下。</w:t>
      </w:r>
      <w:r>
        <w:rPr>
          <w:rFonts w:ascii="Times New Roman" w:hAnsi="Times New Roman" w:cs="Times New Roman" w:eastAsia="仿宋_GB2312;仿宋"/>
          <w:sz w:val="32"/>
          <w:szCs w:val="32"/>
        </w:rPr>
        <w:t>按照“一超过、两不愁、三保障”（户年人均纯收入超过国家扶贫标准且吃穿不愁、饮水安全达标、义务教育、基本医疗、住房安全有保障）标准，确保全市建档立卡未脱贫人口、错退人口、漏评人口三项之和，占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;仿宋"/>
          <w:sz w:val="32"/>
          <w:szCs w:val="32"/>
        </w:rPr>
        <w:t>农业户籍人口的比重低于</w:t>
      </w:r>
      <w:r>
        <w:rPr>
          <w:rFonts w:eastAsia="仿宋_GB2312;仿宋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）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2018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年度脱贫攻坚工作整体评价考核进入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汨罗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市先进行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总体部署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主攻重点、聚焦落实、统筹兼顾的总体部署深入开展脱贫攻坚会战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主攻三个重点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确保搬迁户集中安置搬迁任务顺利圆满完成，让贫困户安居乐业，先脱贫，再致富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是深度贫困人口。让老年人、残疾人和重病患者等整户无劳动能力、整户低保的贫困对象享受更多的帮扶，确保如期脱贫。三是预脱贫人口。要深入细致做好预脱贫人口的帮扶工作，确保减贫人口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聚焦三个落实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一是责任落实。提高思想认识，强化“四个意识”，细化责任分工，建立健全责任体系，落实党政领导责任、属地主体责任、行业扶贫责任和结对帮扶责任。坚决反对形式主义、官僚主义、弄虚作假、急躁和厌战情绪以及消极腐败现象。第二是政策落实。着重抓好安居、教育、健康、产业、就业扶贫等涉及到“三保障”和长效稳定脱贫的政策落实。第三是工作落实，继续完善精准识别，深入推进精准施策，夯实基础工作、基础设施、基础台账。并坚持扶贫与扶志、扶智相结合，激发贫困群众内生动力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三）兼顾三个层面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把提高脱贫质量放在首位，确保不落下一个贫困人口，做到一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巩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贫困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脱贫成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一手抓非贫困村的后续减贫；一手抓未脱贫出列的减贫退出，一手抓已脱贫出列的成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一手抓整户兜底、整户无劳动能力等深度贫困人口的帮扶，一手抓返贫户、边缘户的帮扶。</w:t>
      </w:r>
    </w:p>
    <w:p>
      <w:pPr>
        <w:pStyle w:val="Style15"/>
        <w:shd w:fill="FFFFFF" w:val="clear"/>
        <w:spacing w:lineRule="exact" w:line="600" w:before="0" w:after="0"/>
        <w:ind w:firstLine="627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三、工作措施</w:t>
      </w:r>
    </w:p>
    <w:p>
      <w:pPr>
        <w:pStyle w:val="Normal"/>
        <w:spacing w:lineRule="exact" w:line="600"/>
        <w:ind w:firstLine="63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坚持“三个持续”，推进政策落实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持续推进“十大脱贫行动”。</w:t>
      </w:r>
      <w:r>
        <w:rPr>
          <w:rFonts w:ascii="Times New Roman" w:hAnsi="Times New Roman" w:cs="Times New Roman" w:eastAsia="仿宋_GB2312;仿宋"/>
          <w:sz w:val="32"/>
          <w:szCs w:val="32"/>
        </w:rPr>
        <w:t>根据《</w:t>
      </w:r>
      <w:r>
        <w:rPr>
          <w:rFonts w:ascii="Times New Roman" w:hAnsi="Times New Roman" w:cs="Times New Roman" w:eastAsia="仿宋_GB2312;仿宋"/>
          <w:sz w:val="32"/>
          <w:szCs w:val="32"/>
        </w:rPr>
        <w:t>汨罗</w:t>
      </w:r>
      <w:r>
        <w:rPr>
          <w:rFonts w:ascii="Times New Roman" w:hAnsi="Times New Roman" w:cs="Times New Roman" w:eastAsia="仿宋_GB2312;仿宋"/>
          <w:sz w:val="32"/>
          <w:szCs w:val="32"/>
        </w:rPr>
        <w:t>市脱贫攻坚大会战工作方案》（</w:t>
      </w:r>
      <w:r>
        <w:rPr>
          <w:rFonts w:ascii="Times New Roman" w:hAnsi="Times New Roman" w:cs="Times New Roman" w:eastAsia="仿宋_GB2312;仿宋"/>
          <w:sz w:val="32"/>
          <w:szCs w:val="32"/>
        </w:rPr>
        <w:t>汨办发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文件中关于实施十大脱贫攻坚行动的要求，进一步抓好产业扶贫、政策兜底、安居扶贫、教育扶贫、健康扶贫、就业扶贫、金融扶贫、基础设施、基层组织与公共服务、社会扶贫等“十大扶贫行动”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各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要根据脱贫攻坚实际，制定切实可行的扶贫工作实施方案，加强政策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宣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完善政策措施、落实政策要求。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持续抓好驻村结对帮扶。</w:t>
      </w:r>
      <w:r>
        <w:rPr>
          <w:rFonts w:ascii="Times New Roman" w:hAnsi="Times New Roman" w:cs="Times New Roman" w:eastAsia="仿宋_GB2312;仿宋"/>
          <w:sz w:val="32"/>
          <w:szCs w:val="32"/>
        </w:rPr>
        <w:t>根据突出重点、全面兼顾、优化配置、分段推进的原则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;仿宋"/>
          <w:sz w:val="32"/>
          <w:szCs w:val="32"/>
        </w:rPr>
        <w:t>调整驻村帮扶单位和帮扶点。对已脱贫的贫困村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然</w:t>
      </w:r>
      <w:r>
        <w:rPr>
          <w:rFonts w:ascii="Times New Roman" w:hAnsi="Times New Roman" w:cs="Times New Roman" w:eastAsia="仿宋_GB2312;仿宋"/>
          <w:sz w:val="32"/>
          <w:szCs w:val="32"/>
        </w:rPr>
        <w:t>要派驻工作队继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帮扶</w:t>
      </w:r>
      <w:r>
        <w:rPr>
          <w:rFonts w:ascii="Times New Roman" w:hAnsi="Times New Roman" w:cs="Times New Roman" w:eastAsia="仿宋_GB2312;仿宋"/>
          <w:sz w:val="32"/>
          <w:szCs w:val="32"/>
        </w:rPr>
        <w:t>巩固。对未脱贫贫困人口在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人以上的非贫困村，派出驻村帮扶工作队，做到全覆盖。</w:t>
      </w:r>
    </w:p>
    <w:p>
      <w:pPr>
        <w:pStyle w:val="Style15"/>
        <w:shd w:fill="FFFFFF" w:val="clear"/>
        <w:spacing w:lineRule="exact" w:line="600" w:before="0" w:after="0"/>
        <w:ind w:firstLine="630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</w:rPr>
        <w:t>(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二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突出“三个加强”</w:t>
      </w: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推进责任落实</w:t>
      </w:r>
    </w:p>
    <w:p>
      <w:pPr>
        <w:pStyle w:val="Style15"/>
        <w:shd w:fill="FFFFFF" w:val="clear"/>
        <w:spacing w:lineRule="exact" w:line="60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加强作风治理。</w:t>
      </w:r>
      <w:r>
        <w:rPr>
          <w:rFonts w:ascii="Times New Roman" w:hAnsi="Times New Roman" w:cs="Times New Roman" w:eastAsia="仿宋_GB2312;仿宋"/>
          <w:sz w:val="32"/>
          <w:szCs w:val="32"/>
        </w:rPr>
        <w:t>按照中央统一部署，将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作为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;仿宋"/>
          <w:sz w:val="32"/>
          <w:szCs w:val="32"/>
        </w:rPr>
        <w:t>脱贫攻坚作风建设年。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左右的时间集中解决扶贫领域存在的“四个意识”不强、责任落实不到位、工作措施不精准、工作作风不扎实、资金管理使用不规范，以及形式主义官僚主义和腐败等突出问题，减少填表报数、检查考评、会议活动、发文数量，规范调查研究，严格监督问责，确保取得阶段性成果，把作风建设贯穿到脱贫攻坚的全过程，持续推进。</w:t>
      </w:r>
    </w:p>
    <w:p>
      <w:pPr>
        <w:pStyle w:val="Style15"/>
        <w:shd w:fill="FFFFFF" w:val="clear"/>
        <w:spacing w:lineRule="exact" w:line="60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加强信访处置。</w:t>
      </w:r>
      <w:r>
        <w:rPr>
          <w:rFonts w:ascii="Times New Roman" w:hAnsi="Times New Roman" w:cs="Times New Roman" w:eastAsia="仿宋_GB2312;仿宋"/>
          <w:sz w:val="32"/>
          <w:szCs w:val="32"/>
        </w:rPr>
        <w:t>要把抓好信访作为防患扶贫领域发生突出问题的重要举措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镇村加强扶贫政策宣传，做到全镇范围内所有群众知晓率全覆盖。对一些重复信访、集体信访、信访举报问题性质严重的组成专门调查领导小组。实地核实，及时化解矛盾，解决问题，让群众满意。</w:t>
      </w:r>
    </w:p>
    <w:p>
      <w:pPr>
        <w:pStyle w:val="Style15"/>
        <w:shd w:fill="FFFFFF" w:val="clear"/>
        <w:spacing w:lineRule="exact" w:line="600" w:before="0" w:after="0"/>
        <w:ind w:firstLine="630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做到“三个注重”，推进工作落实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注重政策宣传培训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补齐干部业务不熟、政策宣传不到位的短板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加强扶贫业务培训，夯实一支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扶贫、会帮扶、作风硬的扶贫干部队伍。全面梳理最新的扶贫政策，利用各类媒体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让各村党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采取多种形式，进村入户广泛宣传，打通政策宣传的最后一公里，动员更多社会力量参与扶贫济困。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注重激发内生动力。</w:t>
      </w:r>
      <w:r>
        <w:rPr>
          <w:rFonts w:ascii="Times New Roman" w:hAnsi="Times New Roman" w:cs="Times New Roman" w:eastAsia="仿宋_GB2312;仿宋"/>
          <w:sz w:val="32"/>
          <w:szCs w:val="32"/>
        </w:rPr>
        <w:t>坚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扶贫与扶志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扶智相结合，</w:t>
      </w:r>
      <w:r>
        <w:rPr>
          <w:rFonts w:ascii="Times New Roman" w:hAnsi="Times New Roman" w:cs="Times New Roman" w:eastAsia="仿宋_GB2312;仿宋"/>
          <w:sz w:val="32"/>
          <w:szCs w:val="32"/>
        </w:rPr>
        <w:t>通过政策引导、教育引导、典型引导和村规民约等方式，让有主动性、有思路的贫困户获得更多的资源，让后进者认识到“等靠要”来的只是短期利益，让有劳动能力却不愿勤劳致富的贫困户，一定程度上减少其政策收益，从而树立勤劳致富光荣脱贫导向，让贫困群众敢想敢干、能干会干，加快补齐“精神短板”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注重创新扶贫思路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要坚持大扶贫格局，持续打造党建加扶贫、移风易俗加扶贫、社会扶贫、产业扶贫、扶贫协作等特色亮点，并充分做好脱贫攻坚与乡村振兴的结合文章，推动政策和资源向贫困群众和贫困村聚焦。</w:t>
      </w:r>
    </w:p>
    <w:p>
      <w:pPr>
        <w:pStyle w:val="Normal"/>
        <w:spacing w:lineRule="exact" w:line="600"/>
        <w:ind w:firstLine="627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工作步骤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夯实基础阶段（第一季度）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全市已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完成驻村结对帮扶调整工作，扶贫责任单位制定完成年度工作计划或实施方案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前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各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全面完善扶贫开发信息系统数据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数据信息比对，完成第一次上户走访，制定一户一策帮扶措施。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强化措施阶段（第二、三季度）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工作规划，围绕年度目标任务，全力推进脱贫攻坚各项工作落实落地。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考核评估阶段（第四季度）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份前完成贫困人口减贫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退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认定程序和市本级的年度考核评估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份至元月份接受脱贫攻坚的国务院考核和省委省政府考核。</w:t>
      </w:r>
    </w:p>
    <w:p>
      <w:pPr>
        <w:pStyle w:val="Style15"/>
        <w:shd w:fill="FFFFFF" w:val="clear"/>
        <w:spacing w:lineRule="exact" w:line="600" w:before="0" w:after="0"/>
        <w:ind w:firstLine="627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加强领导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部门要切实增强“四个意识”，强化责任担当，强化脱贫攻坚一把手责任制。主要负责同志对本部门扶贫的重大政策、重大问题要亲自研究、亲自部署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带头示范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各联包村、村干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走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要全覆盖、再深入，签字要更慎重、更严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加派力量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要根据实际情况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配强配实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扶贫工作人员，确保工作正常有序开展。对从事扶贫工作的所有人员既要严管，又要厚爱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让扶贫干部既有决心又有信心扎根基层，认真完成好扶贫任务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加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力公开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扶贫项目资金公告公示，无论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扶贫资金分配结果，还是乡村两级扶贫项目安排和资金使用情况一律公告公示，并要引导贫困群众参与扶贫项目决策、管理和监督，接受群众和社会监督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四）加压责任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村支两委要主动履行第一责任，社会各界要积极参与脱贫攻坚。要在责任细化上进一步具体，每一项工作都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到人，层层签订责任状，全程留痕管理，并按照谁分管谁负责、谁签字谁负责、谁结对谁负责、谁经办谁负责的原则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开展扶贫工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五）加严考核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实施最严格的考核评估。进一步完善考核评估方法和机制，不搞一考定终生，要结合平时工作、脱贫退出评估、中央省考核结果综合评定成绩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坚决杜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虚假脱贫、数字脱贫、项目资金监管不严等扶贫领域重大突出问题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出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pacing w:val="-8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8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pacing w:val="-8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pacing w:val="-8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pacing w:val="-8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pacing w:val="-8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74650</wp:posOffset>
                </wp:positionV>
                <wp:extent cx="5530850" cy="63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9pt;margin-top: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402590</wp:posOffset>
                </wp:positionV>
                <wp:extent cx="5530850" cy="635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.9pt;margin-top:3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pacing w:val="-8"/>
          <w:sz w:val="32"/>
          <w:szCs w:val="32"/>
          <w:lang w:val="en-US" w:eastAsia="zh-CN"/>
        </w:rPr>
        <w:t>大荆镇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扶贫开发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             </w:t>
      </w:r>
      <w:r>
        <w:rPr>
          <w:rFonts w:eastAsia="仿宋_GB2312;仿宋" w:cs="Times New Roman" w:ascii="Times New Roman" w:hAnsi="Times New Roman"/>
          <w:spacing w:val="-8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8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8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pacing w:val="-8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0:00Z</dcterms:created>
  <dc:creator>yx</dc:creator>
  <dc:description/>
  <dc:language>en-US</dc:language>
  <cp:lastModifiedBy>雁回</cp:lastModifiedBy>
  <cp:lastPrinted>2018-03-26T08:58:00Z</cp:lastPrinted>
  <dcterms:modified xsi:type="dcterms:W3CDTF">2018-03-28T00:1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