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汨扶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关于</w:t>
      </w:r>
      <w:r>
        <w:rPr>
          <w:rFonts w:eastAsia="方正小标宋简体"/>
          <w:w w:val="95"/>
          <w:sz w:val="44"/>
          <w:szCs w:val="44"/>
        </w:rPr>
        <w:t>明确领导班子成员、各股室人员及分工</w:t>
      </w:r>
      <w:r>
        <w:rPr>
          <w:rFonts w:eastAsia="方正小标宋简体"/>
          <w:w w:val="95"/>
          <w:sz w:val="44"/>
          <w:szCs w:val="44"/>
        </w:rPr>
        <w:t>的通</w:t>
      </w:r>
      <w:r>
        <w:rPr>
          <w:rFonts w:eastAsia="Times New Roman"/>
          <w:w w:val="95"/>
          <w:sz w:val="44"/>
          <w:szCs w:val="44"/>
        </w:rPr>
        <w:t xml:space="preserve">      </w:t>
      </w:r>
      <w:r>
        <w:rPr>
          <w:rFonts w:eastAsia="方正小标宋简体"/>
          <w:w w:val="95"/>
          <w:sz w:val="44"/>
          <w:szCs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股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扶贫办党组研究，对办领导班子成员、各股室人员及干部职工工作进行分工，现将分工情况通知如下：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领导班子成员</w:t>
      </w:r>
    </w:p>
    <w:p>
      <w:pPr>
        <w:pStyle w:val="Normal"/>
        <w:spacing w:lineRule="exact" w:line="60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周灿文</w:t>
      </w:r>
      <w:r>
        <w:rPr>
          <w:rFonts w:ascii="仿宋_GB2312" w:hAnsi="仿宋_GB2312" w:eastAsia="仿宋_GB2312"/>
          <w:sz w:val="32"/>
          <w:szCs w:val="32"/>
        </w:rPr>
        <w:t>　　党组书记、主任，主持全面工作；</w:t>
      </w:r>
    </w:p>
    <w:p>
      <w:pPr>
        <w:pStyle w:val="Normal"/>
        <w:spacing w:lineRule="exact" w:line="600"/>
        <w:ind w:left="128"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杨  谦</w:t>
      </w:r>
      <w:r>
        <w:rPr>
          <w:rFonts w:ascii="仿宋_GB2312" w:hAnsi="仿宋_GB2312" w:eastAsia="仿宋_GB2312"/>
          <w:sz w:val="32"/>
          <w:szCs w:val="32"/>
        </w:rPr>
        <w:t>　  党组副书记、副主任，主管重点产业、精准识</w:t>
      </w:r>
    </w:p>
    <w:p>
      <w:pPr>
        <w:pStyle w:val="Normal"/>
        <w:spacing w:lineRule="exact" w:line="600"/>
        <w:ind w:left="128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、易地搬迁、易地搬迁产业后扶、驻村办协</w:t>
      </w:r>
    </w:p>
    <w:p>
      <w:pPr>
        <w:pStyle w:val="Normal"/>
        <w:spacing w:lineRule="exact" w:line="600"/>
        <w:ind w:left="128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及本办驻村帮扶工作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韩  明    </w:t>
      </w:r>
      <w:r>
        <w:rPr>
          <w:rFonts w:ascii="仿宋_GB2312" w:hAnsi="仿宋_GB2312" w:eastAsia="仿宋_GB2312"/>
          <w:sz w:val="32"/>
          <w:szCs w:val="32"/>
        </w:rPr>
        <w:t>党组成员、副主任，主管机关办公室、财务、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治民调、 信访、计生、社会扶贫工作；</w:t>
      </w:r>
    </w:p>
    <w:p>
      <w:pPr>
        <w:pStyle w:val="Normal"/>
        <w:spacing w:lineRule="exact" w:line="600"/>
        <w:ind w:left="421" w:hanging="1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湛中满    </w:t>
      </w:r>
      <w:r>
        <w:rPr>
          <w:rFonts w:ascii="仿宋_GB2312" w:hAnsi="仿宋_GB2312" w:eastAsia="仿宋_GB2312"/>
          <w:sz w:val="32"/>
          <w:szCs w:val="32"/>
        </w:rPr>
        <w:t>党组成员、副主任，主管机关党建、组织人事、</w:t>
      </w:r>
    </w:p>
    <w:p>
      <w:pPr>
        <w:pStyle w:val="Normal"/>
        <w:spacing w:lineRule="exact" w:line="600"/>
        <w:ind w:left="42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、行业扶贫、产业扶贫工作；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杨笔艳</w:t>
      </w:r>
      <w:r>
        <w:rPr>
          <w:rFonts w:ascii="仿宋_GB2312" w:hAnsi="仿宋_GB2312" w:eastAsia="仿宋_GB2312"/>
          <w:sz w:val="32"/>
          <w:szCs w:val="32"/>
        </w:rPr>
        <w:t>　　党组成员、工会主席，主管机关工会、老干工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，协管财务工作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股室人员及分工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办公室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任效、彭西玲、何超婷、苏轶、于跃仁（任效任办公室主任  彭西玲兼任组织人事专干  苏轶兼任纪检监察工作联络员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协调办机关日常工作；负责文秘、机要、文电、保密、档案和重要会议组织等工作；负责办工作计划、工作总结和有关材料的起草工作；承办领导批示件；负责后勤保障、工会、老干、安全保卫、计划生育等工作；负责扶贫开发宣传和政务信息工作；负责机关及直属单位的机构编制、干部人事、劳动工资、保险福利、专业技术人员管理等有关工作。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财务室：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肖蒙（财务股长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机关及直属单位账务资产管理、国有资产管理、审计监督工作，指导、监督和检查扶贫资金的使用及人大建议、政协提案。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管理办：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钟征、杨阳、郑鹏（钟征任股长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扶贫项目规范化、制度化、科学化管理工作，牵头制定扶贫项目管理办法并指导实施；承担扶贫项目补助标准的制定、调整，规范和指导招投标工作；统筹扶贫项目的指导、检查、督促和考核。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精准帮扶办：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于未来、杨柳、周范（于未来任股长）</w:t>
      </w:r>
    </w:p>
    <w:p>
      <w:pPr>
        <w:pStyle w:val="Normal"/>
        <w:spacing w:lineRule="exact" w:line="600"/>
        <w:ind w:firstLine="420"/>
        <w:rPr/>
      </w:pPr>
      <w:r>
        <w:rPr>
          <w:rFonts w:ascii="simsun;Times New Roman" w:hAnsi="simsun;Times New Roman" w:cs="simsun;Times New Roman"/>
          <w:color w:val="323E32"/>
        </w:rPr>
        <w:t>　</w:t>
      </w:r>
      <w:r>
        <w:rPr>
          <w:rFonts w:eastAsia="仿宋_GB2312"/>
          <w:sz w:val="32"/>
          <w:szCs w:val="32"/>
        </w:rPr>
        <w:t>以建档立卡信息采集系统为平台，负责贫困户、贫困村数据的核实、核对工作，核准致贫原因，核实贫困家庭；承担“五个一批”识别、核实工作；负责脱贫对象的核实工作。</w:t>
      </w: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的统筹协调、联络服务工作；建立健全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工作机制；拟订年度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工作计划并组织实施；</w:t>
      </w:r>
      <w:r>
        <w:rPr>
          <w:rFonts w:eastAsia="仿宋_GB2312"/>
          <w:sz w:val="32"/>
          <w:szCs w:val="32"/>
        </w:rPr>
        <w:t>负责重点产业项目的管理；</w:t>
      </w: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信息通报、统计监测、监督检查、考核评估等工作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协助驻村办组织开展好驻村帮扶考核工作；负责“雨露计划”项目实施。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行业扶贫办：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丰万军、龙岚波、张豫（丰万军任股长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和协调抓好党建扶贫、教育扶贫、产业扶贫、健康扶贫、电商扶贫、就业扶贫、安居扶贫、救助扶贫；组织实施金融扶贫等攻坚行动；指导和协同行业扶贫责任单位制定行业扶贫规划。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社会扶贫服务中心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谢弘、何淳一、狄云光（谢弘任股长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要履行全市社会扶贫服务工作，协调管理有关扶贫捐赠资金和物资等职责；对“中国社会扶贫网”线上管理进行培训、指导等相关业务。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信访接待办：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戴佳坤  （信访接待办主任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负责省、岳阳反馈信访件的办理、回复，并定期跟踪、回访；负责网络舆情监测，网友反映问题回复；负责接待上访群众，协调处理群众反映问题并做好登记。</w:t>
      </w:r>
    </w:p>
    <w:p>
      <w:pPr>
        <w:pStyle w:val="Normal"/>
        <w:spacing w:lineRule="exact" w:line="600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中心工作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易地扶贫搬迁指挥部抽调人员：</w:t>
      </w:r>
      <w:r>
        <w:rPr>
          <w:rFonts w:ascii="楷体" w:hAnsi="楷体" w:cs="楷体" w:eastAsia="楷体"/>
          <w:b/>
          <w:sz w:val="32"/>
          <w:szCs w:val="32"/>
        </w:rPr>
        <w:t>龙昶、唐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易地扶贫搬迁对象的识别，明确搬迁对象，联系汨罗市易地扶贫搬迁项目指挥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驻村帮扶工作：</w:t>
      </w:r>
      <w:r>
        <w:rPr>
          <w:rFonts w:ascii="楷体" w:hAnsi="楷体" w:cs="楷体" w:eastAsia="楷体"/>
          <w:b/>
          <w:sz w:val="32"/>
          <w:szCs w:val="32"/>
        </w:rPr>
        <w:t>廖云波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办驻村帮扶工作。</w:t>
      </w:r>
    </w:p>
    <w:p>
      <w:pPr>
        <w:pStyle w:val="Normal"/>
        <w:spacing w:lineRule="exact" w:line="600"/>
        <w:ind w:right="64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汨罗市扶贫开发办公室</w:t>
      </w:r>
    </w:p>
    <w:p>
      <w:pPr>
        <w:pStyle w:val="Normal"/>
        <w:spacing w:lineRule="exact" w:line="600"/>
        <w:ind w:right="1120" w:firstLine="645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Administrator</dc:creator>
  <dc:description/>
  <cp:keywords/>
  <dc:language>en-US</dc:language>
  <cp:lastModifiedBy>Administrator</cp:lastModifiedBy>
  <cp:lastPrinted>2018-04-24T08:57:00Z</cp:lastPrinted>
  <dcterms:modified xsi:type="dcterms:W3CDTF">2018-04-24T01:05:00Z</dcterms:modified>
  <cp:revision>11</cp:revision>
  <dc:subject/>
  <dc:title/>
</cp:coreProperties>
</file>