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90"/>
        <w:gridCol w:w="11"/>
        <w:gridCol w:w="3639"/>
        <w:gridCol w:w="1980"/>
        <w:gridCol w:w="2275"/>
        <w:gridCol w:w="2160"/>
      </w:tblGrid>
      <w:tr>
        <w:trPr>
          <w:trHeight w:val="930" w:hRule="atLeast"/>
        </w:trPr>
        <w:tc>
          <w:tcPr>
            <w:tcW w:w="147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32"/>
              </w:rPr>
            </w:pPr>
            <w:r>
              <w:rPr>
                <w:rFonts w:ascii="宋体" w:hAnsi="宋体" w:cs="宋体"/>
                <w:sz w:val="44"/>
                <w:szCs w:val="32"/>
              </w:rPr>
              <w:t>岳阳市</w:t>
            </w:r>
            <w:r>
              <w:rPr>
                <w:rFonts w:cs="宋体" w:ascii="宋体" w:hAnsi="宋体"/>
                <w:sz w:val="44"/>
                <w:szCs w:val="32"/>
              </w:rPr>
              <w:t>201</w:t>
            </w:r>
            <w:r>
              <w:rPr>
                <w:rFonts w:cs="宋体" w:ascii="宋体" w:hAnsi="宋体"/>
                <w:sz w:val="44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sz w:val="44"/>
                <w:szCs w:val="32"/>
              </w:rPr>
              <w:t>年度第一批科技计划项目评审会参评项目名单和时间安排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(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自主创新引导基金项目组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8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盐酸川芎嗪冷冻干燥工艺的优化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南科伦制药有限公司岳阳分公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逯佩荣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75007738  </w:t>
            </w:r>
          </w:p>
        </w:tc>
        <w:tc>
          <w:tcPr>
            <w:tcW w:w="2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开发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—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径核电管道国产化应用项目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筑盛阀门管道有限责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邓 晴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07308825 </w:t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—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氧环已烷两步烷两步法绿色脱氢制酚应用技术攻关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昌德化工实业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屈铠甲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17307002 </w:t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—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换液压式热轧地下卷取机精密卷筒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美达电气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训迪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7306489</w:t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C80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数控立式车床的研发及产业化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中卓机床制造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小平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67307078  </w:t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低压配电柜产品的研发及产业化  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岳阳华锋电气科技有限公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中华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67307078 </w:t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—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8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旁通不成对换向蓄热燃烧节能技术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巴陵炉窑节能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绍芳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08404063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开发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—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绿色食品蔬菜生产关键技术集成研究与应用 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泰和绿色农业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绍祥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86015090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—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硫化鞋智能成型平台研发 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际华三五一七橡胶制品有限公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江帆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75099323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—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铝导电材料用中间合金开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联星特种材料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廖成伟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73077427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君山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—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位差蓄热式空气预热器的研制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钟鼎热工电磁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游述怀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07305372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港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—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斗卫星导航抗干扰关键技术研究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信军创（岳阳）六九零六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郭智俊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75011331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港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—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01"/>
        <w:gridCol w:w="3639"/>
        <w:gridCol w:w="1980"/>
        <w:gridCol w:w="2275"/>
        <w:gridCol w:w="2160"/>
      </w:tblGrid>
      <w:tr>
        <w:trPr>
          <w:trHeight w:val="9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水性集装箱涂料用炔醇表面活性剂的研发与产业化 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凯门水性助剂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卓耀文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19673257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港新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—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通体大理石、糖果釉文化艺术砖创新升级项目 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南天欣科技股份有限公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童垸林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07304025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注射剂软塑包装产品生产线自动化改进 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南科伦制药有限公司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时望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62799171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离子电池生产线智能装备关键技术研究及产业化开发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晨威高科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树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74011888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汨罗市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钓具研发项目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一叶舟钓具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袁硕望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37301860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黄体酮等原料药中间体建设项目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环宇药业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朱福忠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74017636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01"/>
        <w:gridCol w:w="3639"/>
        <w:gridCol w:w="1980"/>
        <w:gridCol w:w="2275"/>
        <w:gridCol w:w="2160"/>
      </w:tblGrid>
      <w:tr>
        <w:trPr>
          <w:trHeight w:val="9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低成本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复合材料研发与产业化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鑫源新材料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 宇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75147327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原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酸叔丁酯工业性试验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创化工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郁东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75030172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溪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环保新工艺仲丁酯深加工关键技术攻关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瑞源石化股份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园园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75730939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溪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环保、高效、节能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催化剂改性及下游精细化工产品生产项目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蓬诚科技发展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廖建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47207340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溪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镉污染、污水治理技术开发项目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康源邦尔生物技术有限责任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正平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07400659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溪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31:00Z</dcterms:created>
  <dc:creator>彭林华</dc:creator>
  <dc:description/>
  <dc:language>en-US</dc:language>
  <cp:lastModifiedBy>清溪鱼</cp:lastModifiedBy>
  <cp:lastPrinted>2016-10-17T10:30:00Z</cp:lastPrinted>
  <dcterms:modified xsi:type="dcterms:W3CDTF">2018-01-04T05:59:29Z</dcterms:modified>
  <cp:revision>28</cp:revision>
  <dc:subject/>
  <dc:title>岳阳市2016年度第一批科技计划项目评审会参评项目名单和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