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a2"/>
        <w:autoSpaceDE w:val="false"/>
        <w:spacing w:lineRule="exact" w:line="580" w:before="0" w:after="0"/>
        <w:ind w:firstLine="880"/>
        <w:jc w:val="center"/>
        <w:rPr/>
      </w:pPr>
      <w:r>
        <w:rPr>
          <w:rStyle w:val="Ca0"/>
          <w:rFonts w:ascii="方正小标宋简体" w:hAnsi="方正小标宋简体" w:cs="Times New Roman" w:eastAsia="方正小标宋简体"/>
          <w:sz w:val="44"/>
          <w:szCs w:val="44"/>
        </w:rPr>
        <w:t>汨罗市工业和信息化局</w:t>
      </w:r>
    </w:p>
    <w:p>
      <w:pPr>
        <w:pStyle w:val="Pa2"/>
        <w:autoSpaceDE w:val="false"/>
        <w:spacing w:lineRule="exact" w:line="580" w:before="0" w:after="0"/>
        <w:jc w:val="center"/>
        <w:rPr>
          <w:rStyle w:val="Ca0"/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Style w:val="Ca0"/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Style w:val="Ca0"/>
          <w:rFonts w:ascii="方正小标宋简体" w:hAnsi="方正小标宋简体" w:cs="Times New Roman" w:eastAsia="方正小标宋简体"/>
          <w:sz w:val="44"/>
          <w:szCs w:val="44"/>
        </w:rPr>
        <w:t>干部分工及内设机构工作职责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因局机关人事调整，为科学安排人事分工，明确干部工作职责，确保各项工作全面落实，现将局负责干部分工、机关内设机构职责、联企办点人员重新安排如下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黑体;SimHei" w:hAnsi="黑体;SimHei" w:cs="黑体;SimHei" w:eastAsia="黑体;SimHei"/>
          <w:sz w:val="32"/>
          <w:szCs w:val="32"/>
        </w:rPr>
        <w:t>一、负责干部分工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党委书记、局  长    楚  军：主持全面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党委委员、副局长    彭  辉：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分管机关日常工作、全市工业经济运行、小康社会建设、乡镇企业办管理、节能减排、产业规划、产业政策、招商引资、投资规划、电力资源、项目争取、循环经济、“一号工程”推进等工作。联系循环经济产业园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分管股室：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办公室、经济运行股、推进新型工业化股、投资规划股、资源电力股、法规股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党委委员    兰永红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分管财务、非公经济、中小企业服务，协助党风廉政建设主体责任的落实、党务工作、机关作风建设，联系弼时“飞地”工业园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分管股室：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财务股、审计股、纪检监察室、中小企业股、中小企业服务中心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党委委员、联合工会主席    徐西平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分管人事、劳动、信息化推进、电子通信产业、企业帮扶、联合工会、机关工会、宣传文卫、计生、帮困、双联、统战、老干、文明创建等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分管股室：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人事股、信息化推进股（电子通信产业股）、联合工会、机关工会。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党委委员    刘  波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分管企业改制、电力和信息化执法、城乡综合整治、中心工作、房改、安全生产、民用爆炸物品管理、民调、信访维稳、综合治理、防汛救灾等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分管股室：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企业改革股、安全生产股、电力和信息化执法大队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正科级干部：何艳辉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金成实业有限公司“退二进三”工作，协助水泥厂改制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正科级干部：周稳根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协助水泥厂改制工作；协助处理金成实业有限公司“退二进三”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副科级干部：曹建国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协助水泥厂改制工作；协助处理金成实业有限公司“退二进三”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副科级干部：向  勇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精准扶贫、工业园联点工作。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黑体;SimHei" w:hAnsi="黑体;SimHei" w:eastAsia="黑体;SimHei" w:cs="黑体;SimHei"/>
          <w:sz w:val="32"/>
          <w:szCs w:val="32"/>
        </w:rPr>
      </w:pPr>
      <w:r>
        <w:rPr>
          <w:rStyle w:val="Ca0"/>
          <w:rFonts w:ascii="黑体;SimHei" w:hAnsi="黑体;SimHei" w:cs="黑体;SimHei" w:eastAsia="黑体;SimHei"/>
          <w:sz w:val="32"/>
          <w:szCs w:val="32"/>
        </w:rPr>
        <w:t>二、股室设置、人员安排及主要职责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一）办公室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主  任：张大来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副主任：周元军  余得水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科  员：谢  红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机关文电、会务、机要、档案、接待等日常工作；起草重要文件、报告、情况综合材料；负责办理人大代表建议、政协委员提案；负责宣传报道及局政务公开平台建设；负责机关后勤、门卫、公务租车和办公设施的管理；负责门面水电租金管理；负责协调各股室有关工作和对代管单位的工作联系，承办领导交办的其他事项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二）人事股：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股  长：黄　评            副股长：李正清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科  员：胡  涌  范建明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局机关和下属单位干部人事、机构编制、劳动工资、社会保险、工作人员考核、党建工作、队伍建设等工作。负责复退军人、离退休人员的管理与服务等工作；指导本系统企事业单位干部人事工作，负责系统再就业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三）财务股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股  长：朱  建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局机关财务管理工作；负责对改制企业的财务管理工作；负责对企业财务人员培训和指导所属单位的财务等工作；协助门面租金及水电费的收取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审计股：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" w:hAnsi="仿宋" w:eastAsia="仿宋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股  长：陈建萍 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 </w:t>
      </w:r>
      <w:r>
        <w:rPr>
          <w:rStyle w:val="Ca0"/>
          <w:rFonts w:ascii="仿宋" w:hAnsi="仿宋" w:cs="Times New Roman" w:eastAsia="仿宋"/>
          <w:sz w:val="32"/>
          <w:szCs w:val="32"/>
        </w:rPr>
        <w:t>  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所属企业的财务审计工作，督促企业规范财务管理；协调外部关系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四）安全生产股</w:t>
      </w:r>
      <w:r>
        <w:rPr>
          <w:rStyle w:val="Ca0"/>
          <w:rFonts w:eastAsia="楷体" w:cs="Times New Roman" w:ascii="楷体" w:hAnsi="楷体"/>
          <w:b/>
          <w:sz w:val="32"/>
          <w:szCs w:val="32"/>
        </w:rPr>
        <w:t>(</w:t>
      </w:r>
      <w:r>
        <w:rPr>
          <w:rStyle w:val="Ca0"/>
          <w:rFonts w:ascii="楷体" w:hAnsi="楷体" w:cs="Times New Roman" w:eastAsia="楷体"/>
          <w:b/>
          <w:sz w:val="32"/>
          <w:szCs w:val="32"/>
        </w:rPr>
        <w:t>维稳办</w:t>
      </w:r>
      <w:r>
        <w:rPr>
          <w:rStyle w:val="Ca0"/>
          <w:rFonts w:eastAsia="楷体" w:cs="Times New Roman" w:ascii="楷体" w:hAnsi="楷体"/>
          <w:b/>
          <w:sz w:val="32"/>
          <w:szCs w:val="32"/>
        </w:rPr>
        <w:t>)</w:t>
      </w:r>
      <w:r>
        <w:rPr>
          <w:rStyle w:val="Ca0"/>
          <w:rFonts w:ascii="楷体" w:hAnsi="楷体" w:cs="Times New Roman" w:eastAsia="楷体"/>
          <w:b/>
          <w:sz w:val="32"/>
          <w:szCs w:val="32"/>
        </w:rPr>
        <w:t>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股  长：戴爱平 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       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    科  员：潘 炬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系统社会治安综合治理工作；接待来信来访、化解社会不稳定因素；负责安全生产、应急管理、民调、民用爆炸物品管理、防汛救灾、企业信访维稳等工作；负责设备管理；负责对法轮功邪教等人员的管理教育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法规股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副股长：彭可夫</w:t>
      </w:r>
    </w:p>
    <w:p>
      <w:pPr>
        <w:pStyle w:val="Pa0"/>
        <w:autoSpaceDE w:val="false"/>
        <w:spacing w:lineRule="exact" w:line="580" w:before="0" w:after="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起草有关规章草案；承担有关规范性文件的合法性审核工作；承担行政执法监督检查、行政复议、行政应诉、行政审批制度改革等工作；指导工业企业的法制宣传教育和依法治理工作；指导中小企业法律援助工作，维护中小企业合法权益。</w:t>
      </w:r>
      <w:r>
        <w:rPr>
          <w:sz w:val="32"/>
          <w:szCs w:val="32"/>
        </w:rPr>
        <w:t> 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五）经济运行股：</w:t>
      </w:r>
    </w:p>
    <w:p>
      <w:pPr>
        <w:pStyle w:val="Pa0"/>
        <w:autoSpaceDE w:val="false"/>
        <w:spacing w:lineRule="exact" w:line="580" w:before="0" w:after="0"/>
        <w:ind w:firstLine="640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股  长：陈  浩 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新型工业化推进股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股  长：何  辉    副股长：周新建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全市规模以上工业企业经济运行、乡镇企业办管理工作；负责新增规模工业企业的呈报工作；负责产业政策、减排工作；负责全市企业产业规划、战略性新型产业的培育和产业转型升级工作，负责全市企业帮扶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六）投资规划股：</w:t>
      </w:r>
    </w:p>
    <w:p>
      <w:pPr>
        <w:pStyle w:val="Pa0"/>
        <w:autoSpaceDE w:val="false"/>
        <w:spacing w:lineRule="exact" w:line="580" w:before="0" w:after="0"/>
        <w:ind w:firstLine="640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股  长：徐飞龙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资源电力股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股  长：谢献中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全市工业和信息化领域的技术进步、新产品开发和职工技术培训，编制并组织实施全市工业企业年度和近期技术进步规划；负责全市工业和信息化领域固定资产投资呈报、统计并组织实施；负责能耗物耗管理、资源综合利用、节能工作、电力管理、招商引资等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七）中小企业股（中小企业服务中心）：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股  长：杨  萍       副股长：湛志华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科  员：匡伟科（负责联络纪检工作）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承担中小企业的综合管理、指导、协调和服务工作、中小企业服务中心工作；指导全市非公经济的发展及指标的统计呈报；择优选择重点项目申报中小企业发展资金；掌握新增中小企业情况，配合省市做好中小企业的中心工作；小企业创业基地建设、公共技术服务平台建设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八）企业改革股：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股  长：刘万雄 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 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  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科  员：任明岳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驻信访局联络负责人：罗立社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研究拟订加快完成市直企业改革的措施和方案，并组织实施；负责已改制企业遗留问题的协调处理工作；负责中心工作；环境整治、房改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九）信息化推进股（电子通信产业股）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股  长：向  颀      科  员： 朱  中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编制信息化与工业化融合发展规划，承担利用信息技术改造提升传统产业、推进企业信息化工作；协调推进网络基础设施建设；承担财政性投资信息工程的前置审核工作，负责信息系统工程监理及市场管理；承担电子信息产业的行业管理工作。协助负责纪检监察系统机关电子政务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楷体" w:hAnsi="楷体" w:cs="Times New Roman" w:eastAsia="楷体"/>
          <w:b/>
          <w:sz w:val="32"/>
          <w:szCs w:val="32"/>
        </w:rPr>
        <w:t>（十）联合工会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副主席、计划生育股股长：江建宏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机关工会主席：黄  评（兼）    科  员：黄新华 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检查督促企业贯彻执行《工会法》、《劳动法》；负责做好本系统工会、双联、帮困、老干、统战、女工工作；负责本系统人口与计划生育工作；负责系统关心下一代协会、机关工会工作。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黑体;SimHei" w:hAnsi="黑体;SimHei" w:eastAsia="黑体;SimHei" w:cs="黑体;SimHei"/>
          <w:sz w:val="32"/>
          <w:szCs w:val="32"/>
        </w:rPr>
      </w:pPr>
      <w:r>
        <w:rPr>
          <w:rStyle w:val="Ca0"/>
          <w:rFonts w:ascii="黑体;SimHei" w:hAnsi="黑体;SimHei" w:cs="黑体;SimHei" w:eastAsia="黑体;SimHei"/>
          <w:sz w:val="32"/>
          <w:szCs w:val="32"/>
        </w:rPr>
        <w:t>三、其他机构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b/>
          <w:sz w:val="32"/>
          <w:szCs w:val="32"/>
        </w:rPr>
        <w:t>墙改散装水泥办：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 xml:space="preserve">主　任：李应求 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 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　</w:t>
      </w:r>
      <w:r>
        <w:rPr>
          <w:rStyle w:val="Ca0"/>
          <w:rFonts w:eastAsia="仿宋_GB2312" w:cs="Times New Roman" w:ascii="仿宋_GB2312" w:hAnsi="仿宋_GB2312"/>
          <w:sz w:val="32"/>
          <w:szCs w:val="32"/>
        </w:rPr>
        <w:tab/>
      </w:r>
      <w:r>
        <w:rPr>
          <w:rStyle w:val="Ca0"/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Style w:val="Ca0"/>
          <w:rFonts w:ascii="仿宋_GB2312" w:hAnsi="仿宋_GB2312" w:cs="Times New Roman" w:eastAsia="仿宋_GB2312"/>
          <w:sz w:val="32"/>
          <w:szCs w:val="32"/>
        </w:rPr>
        <w:t>副主任：周群定  周怀芝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负责新型墙材、散装水泥推广运用工作。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黑体;SimHei" w:hAnsi="黑体;SimHei" w:cs="黑体;SimHei" w:eastAsia="黑体;SimHei"/>
          <w:sz w:val="32"/>
          <w:szCs w:val="32"/>
        </w:rPr>
        <w:t>四、联系点安排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彭  辉：联点冶金机械厂、宏达铝材公司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兰永红：联点宇航棉厂、裕丰公司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徐西平：联点水泵厂、金湘磁材厂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刘  波：联点水泥厂、砂轮厂、墙改散装水泥办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_GB2312" w:hAnsi="仿宋_GB2312" w:eastAsia="仿宋_GB2312" w:cs="Times New Roman"/>
          <w:sz w:val="32"/>
          <w:szCs w:val="32"/>
        </w:rPr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何艳辉：联点工业职业中专学校</w:t>
      </w:r>
    </w:p>
    <w:p>
      <w:pPr>
        <w:pStyle w:val="Pa0"/>
        <w:autoSpaceDE w:val="false"/>
        <w:spacing w:lineRule="exact" w:line="580" w:before="0" w:after="0"/>
        <w:ind w:firstLine="641"/>
        <w:rPr/>
      </w:pPr>
      <w:r>
        <w:rPr>
          <w:rStyle w:val="Ca0"/>
          <w:rFonts w:ascii="仿宋_GB2312" w:hAnsi="仿宋_GB2312" w:cs="Times New Roman" w:eastAsia="仿宋_GB2312"/>
          <w:sz w:val="32"/>
          <w:szCs w:val="32"/>
        </w:rPr>
        <w:t>各办点负责干部必须深入联点企业，及时掌握群众需求和企业情况，坚持谁分管、谁负责的原则，切实履行“一岗双责”。各企业反映的问题原则上先由办点同志研究解决，解决不了的再向有关领导汇报。机关工作人员与分管领导一道联点，各企业要与办点同志加强联系，并对他们工作予以监督。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" w:hAnsi="仿宋" w:eastAsia="仿宋" w:cs="Times New Roman"/>
          <w:sz w:val="32"/>
          <w:szCs w:val="32"/>
        </w:rPr>
      </w:pPr>
      <w:r>
        <w:rPr/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" w:hAnsi="仿宋" w:eastAsia="仿宋" w:cs="Times New Roman"/>
          <w:sz w:val="32"/>
          <w:szCs w:val="32"/>
        </w:rPr>
      </w:pPr>
      <w:r>
        <w:rPr/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" w:hAnsi="仿宋" w:eastAsia="仿宋" w:cs="仿宋"/>
          <w:sz w:val="32"/>
          <w:szCs w:val="32"/>
        </w:rPr>
      </w:pPr>
      <w:r>
        <w:rPr>
          <w:rStyle w:val="Ca0"/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Pa0"/>
        <w:autoSpaceDE w:val="false"/>
        <w:spacing w:lineRule="exact" w:line="580" w:before="0" w:after="0"/>
        <w:ind w:firstLine="641"/>
        <w:rPr>
          <w:rStyle w:val="Ca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a0"/>
        <w:autoSpaceDE w:val="false"/>
        <w:spacing w:lineRule="exact" w:line="580" w:before="0" w:after="0"/>
        <w:rPr>
          <w:rStyle w:val="Ca0"/>
          <w:rFonts w:ascii="仿宋" w:hAnsi="仿宋" w:eastAsia="仿宋" w:cs="仿宋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5:00Z</dcterms:created>
  <dc:creator>XYDN</dc:creator>
  <dc:description/>
  <cp:keywords/>
  <dc:language>en-US</dc:language>
  <cp:lastModifiedBy>北大软件</cp:lastModifiedBy>
  <cp:lastPrinted>2017-09-29T09:49:00Z</cp:lastPrinted>
  <dcterms:modified xsi:type="dcterms:W3CDTF">2017-09-29T02:0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