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创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项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0"/>
          <w:szCs w:val="100"/>
        </w:rPr>
      </w:pPr>
      <w:r>
        <w:rPr>
          <w:rFonts w:ascii="楷体_GB2312" w:hAnsi="楷体_GB2312" w:eastAsia="楷体_GB2312"/>
          <w:b/>
          <w:sz w:val="100"/>
          <w:szCs w:val="100"/>
        </w:rPr>
        <w:t>目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84"/>
          <w:szCs w:val="84"/>
        </w:rPr>
      </w:pPr>
      <w:r>
        <w:rPr>
          <w:rFonts w:eastAsia="楷体_GB2312" w:ascii="楷体_GB2312" w:hAnsi="楷体_GB2312"/>
          <w:b/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</w:t>
      </w:r>
      <w:r>
        <w:rPr>
          <w:rFonts w:ascii="宋体;SimSun" w:hAnsi="宋体;SimSun" w:cs="宋体;SimSun"/>
          <w:b/>
          <w:sz w:val="44"/>
          <w:szCs w:val="44"/>
        </w:rPr>
        <w:t>○</w:t>
      </w:r>
      <w:r>
        <w:rPr>
          <w:b/>
          <w:sz w:val="44"/>
          <w:szCs w:val="44"/>
        </w:rPr>
        <w:t>一七年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雄伍石材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材加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义镇双托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雄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951311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厂房位于归义镇双托村大屋彭，面积一百多平方米，现有石材切割机一台，前期投资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万元，准备增加磨边机等设备，更好的降低成本，做出更多的造型，使成品更加漂亮美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通源石材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、乡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2940550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石材外墙干挂，窗台板，窗套线，地面，墙面和楼梯。项目前期投入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万元，根据项目市场情况预计投产后第一年为投产期，第二年达产率为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，第三年达产率为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，第四年及以后达产率可达到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。达产年可实现销售收入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斯特朗照明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4058848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德国斯特朗照明国际有限公司成立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959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年，是一家历史悠久的专业研发和生产照明灯饰公司。公司的代表产品有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亚克力吸灯系列、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羊皮灯系列、铝材、铁艺等。实体店的合理盈利在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%-30%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左右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华伟生态果园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□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伟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1951785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种植特种水果，提倡绿色环保。产品主要有红心火龙果、红心猕猴桃、无花果、草莓、青果等。种植面积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，其中火龙果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，草莓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。红心火龙果含有大量的青花素，而且果肉细软香甜。目前市场求大于供，市场价格在每公斤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元左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鑫伟手机通讯城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网络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乡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仇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84466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用互联网加盟连锁的形式带动产品销售及服务，用以旧换新促进资源回收和其他业务发展。通过以旧换新减低顾客消费，促进销售额，同时因为提倡国家环保节能政策，能享受一定额度补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正达废品回收站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源回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□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庆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6930418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专业回收废旧金属，塑料回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湖南厨味村食品有限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味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4002288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唯一一家辣椒酱生产销售公司，原汁原味，无任何添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细化服装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新市黄金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□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细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02537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利用自己的门面，开了一个小型服装超市，服务人员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名，投资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万元左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城西志华兽药经营部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，医药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7083098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以畜牧养殖业的需要为己任，服务广大养殖户，做好技术咨询、兽药销售、新技术推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农机五金配件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，五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三江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□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淑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8201416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针对农机农用机械零售、维修配件，其次经营常用的五金出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汽车配件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，配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地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军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67406050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随着公路增多，私家车数量的普及，汽车配件是未来的一大趋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王小贱零食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沙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880863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开一个中型零食、水果超市。服务人员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人，投资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万左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锦绣便民服务中心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，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056267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安安灯饰照明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，汨罗为主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730209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利用互联网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实体店模式，线上线下一体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书画茶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77287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休闲，谈书论画品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步步高酒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，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银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904350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鼎江兆农水稻种植合作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沙溪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海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3043698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小口家电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井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0840054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家用电器。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文体用品商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企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5054705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文体用品，经营文具书本玩具等项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雄风通讯广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通讯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建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84953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手机手机配件销售，移动电信网络服务，手机维修售后。</w:t>
            </w:r>
          </w:p>
        </w:tc>
      </w:tr>
      <w:tr>
        <w:trPr>
          <w:trHeight w:val="7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袁氏酒席原料批发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饮食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地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铁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33084333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饮食批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动汽车，叉车，小铲车的销售配件维修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-1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□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309898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通过小铲车，叉车，电动汽车的销售，配件，维修来满足汨罗及周边市场客户对着类产品的需求和服务。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格桑手工酸奶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零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-2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体育巷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4114110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以门店经营模式，销售手工制作的酸奶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饲料批发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细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04632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红光家庭农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花乡罗江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红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67405371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稻种植，加工包括水稻、玉米、蔬菜种植销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母婴用品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，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499830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专门经营小孩奶粉，衣服，玩具等，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宝妈的日常生活。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枫偌影服装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美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332667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专营女装，包包等。针对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8-4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岁女性消费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懒人食品小吃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，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00529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预加工包装食品、热食、饮料等。小吃服务逐渐推出新产品，开发网络市场。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智慧汨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2143083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《智慧汨罗》主要从事汨罗城市建设，打造汨罗的一张互联网名片、以及服务于汨罗各企业、门店、网络的平台建设。开发微信公众号的二级目录开发，及微商城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的搭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农村淘宝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山坪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153884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农村淘宝是阿里巴巴集团的战略项目，为了服务农民，创新农业，让农村变得更美好。阿里巴巴计划三至五年内投资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亿元，建立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个县级服务中心和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万个村级服务站，以电子商务平台为基础，通过搭建县村两级服务网络，充分发挥电子商务优势，突破物流信息流的瓶颈，实现“网货下乡”和“农产品进城”的双向流通功能。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超市规模扩大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57480383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在已有超市基础上，进一步扩大货柜面积，增加货物商品的数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商贸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，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言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05070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该项目主要从事食品代理和售后服务，总投资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多万，解决了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个人的就业问题，每年可完成国家税收收入三万多元。</w:t>
            </w:r>
          </w:p>
        </w:tc>
      </w:tr>
      <w:tr>
        <w:trPr>
          <w:trHeight w:val="10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五金电机专卖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072901</w:t>
            </w:r>
          </w:p>
        </w:tc>
      </w:tr>
      <w:tr>
        <w:trPr>
          <w:trHeight w:val="3012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销售电动工具，水泵，螺丝，轴承等各种五金产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养殖业扩大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林牧渔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万左右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新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730578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扩大养殖规模，增大效益。</w:t>
            </w:r>
          </w:p>
        </w:tc>
      </w:tr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星星鞋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，零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集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伟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30030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鞋类超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弼时大松桥棉织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青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99811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大松桥棉织厂，任青霞个人独资，设备投资约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万元，延伸弼时镇原有资源，对棉纱的深加工。制造各种型号帆布远销广州浙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飞航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海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309881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飞航：用小型遥控飞机打农药，解除现代农村劳动力越来越缺乏，种田打农药的一大难题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稻专业合作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自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04905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土地入股，统一服务，统一配送，优质水稻品种，统一垫支生产成本，统一技术服务，统一粮食收购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在农村的推广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城乡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894188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与京东的形式差不多，通过互联网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，把配送做到农村，门面有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2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㎡ 利润空间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养殖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孟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301576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黑斑蛙养殖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，种植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弼时镇雄武门窗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窗制作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周边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雄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730980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利用不锈钢，铝合金等材料，制作门窗，销售弼时镇周边等客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实体店与互联网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，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城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明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05068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从事某品牌的代理与销售，结合互联网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8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种田大户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楚君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99860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双季稻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，中季稻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，再生稻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鲁班防水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中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204107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因鲁班防水是中国十大防水品牌之一，又是中国驰名品牌，即绿色环保又是全国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AA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级信用企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皮鞋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鞋零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茗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01965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各种男女真皮皮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服装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创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0741256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店属本人经营，属租细门面，面积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厨电商行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橱柜电器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金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484247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我店自营，橱柜制作，安装及电器零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冷库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储，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40428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店属于本人经营，自己门面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，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群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720899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店属本人经营，自房面积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年产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万张，无屑生态板芯生产线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才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检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7454668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充分利用本人多年积累的木材加工，无屑刨切及三层复合专利技术，生产出市场前景广阔的生态板芯市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农资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资经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镇湄江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向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02774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包装种子，肥料，农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创美家布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窗帘布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204200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各种高中低档窗帘，卷帘，欧式罗马帘，百叶帘，遮光布，柔纱帘等系列产品，针对服务酒店、家居、休闲、娱乐场所等布艺装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饲料销售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福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903614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饲料销售，批零兼营，营业面积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平方，投资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万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联畅电脑有限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、湘阴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6412686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脑，打印机，手机，电脑耗材销售及维修，安防监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家具销售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镇明月山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505608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家具销售，宾馆系列，红木系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联想电脑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及周边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730597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计算机软件，及辅助设备零售，安防监控，计算机维修，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店铺经营面积为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通用型电烤炉茶几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制造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及周边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汨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492042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此产品项目是根据日常生活中所发现的商机，主要是人们冬天生活中不可或缺的电磁炉无茶几，特此做的一项改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美佳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批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红花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林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747811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零食、散货、百货零售批发，烟酒批发，经营场地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5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㎡，现有人员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家庭农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 本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1721213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组建一个新型的家庭农场，集种、养、加工、观光于一体的新型农业典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图新文印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□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涂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01326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复印、文印、广告等相关文印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大自然地板经销商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区与乡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306070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家具建材及居室木地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暖器材专营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塘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云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3170834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开办一家提供水暖器材销售及水电安装的店，有用好的产品及优质的服务满足客户需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鑫鑫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镇弼时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598222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日杂、百货、生活用品、生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幼儿园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308528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幼儿园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丰包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彬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75655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我们幼儿园位于神鼎山镇西北区吗，三个村的生源，人口大至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千人，园内现在有孩子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人，教职员工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中国移动手机专卖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政府旁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08343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oppo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vivo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，华为三大品牌手机，以中低档手机为主，搭配高档手机，兼营老年机儿童腕表，手机配件，办理移动各项业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乐购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镇大里塘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松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131675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店经营日常用品，烟酒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农林牧企业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284229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种，养殖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武略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清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404972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烟酒糖，日常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恋家灯饰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弼时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5282713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灯具销售，安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华龙名烟名酒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05884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经营卷烟、雪茄烟、各种高中低档酒类，红酒洋酒销售饮料副食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领秀服装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塅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7740771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人在汨罗市李家塅镇经营一家约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㎡的服装店，适合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-4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岁左右爱时尚的女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意明电动工具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弼时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亿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502719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动玩具批发，零售和维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百货速销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镇集贸市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2720977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床上用品，针织内衣，鞋袜，书包，要求物美价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泰康南杂批发部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新市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7301596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项目主要经营日用百货，零食品，乳制品等的批发与零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李家塅镇欣旺机械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配件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李家塅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世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84749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加工收割机配件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玉轩家庭农庄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8602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吃的生态有特色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住得舒适又便宜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玩的开心带特色产品回家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安农生态园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怀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03568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发展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生态水稻种植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彩叶苗木种植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五年内建成汨罗生态水稻龙头企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顺畅日杂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市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顺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0747986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贩酒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利民大米加工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加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利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309130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大米加工和销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德尔嘉艺术墙智洁顶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中天建材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代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1730055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德尔嘉艺术墙智洁顶：主要是房屋整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碧云农庄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光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04387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娱乐，游泳，垂钓，餐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欧派整体橱柜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劳动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艳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00796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橱柜，烟机，气灶，消毒柜，微波炉，保温抽屉，烤箱，洗碗机，水槽，拉篮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金为锌钢护窗 护栏 栅栏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405127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金为锌钢护窗，护栏，栏栅，大门安装及销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丰和生态农庄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弼时镇毛家坊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玉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04327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火龙果，服务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红太阳家俬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-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神鼎山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081661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店位于神鼎山镇，拥有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多平面展厅。经营豪华套房，品牌沙发，各类实木家具。以橡木，松木，樟木为主。实木餐桌，茶几电视柜，晚安床垫。本店本着品质第一，服务质上的经营理念，优质的售后服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家乡人服装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-4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禅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9893662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：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6-4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岁年龄段服饰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婴幼儿日用品，（衣服，奶粉，玩具）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次要：学生青少年衣服与老年人衣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欧若拉爱眼中心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人民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艳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8330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验光配镜，矫正视力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春晖格力中央空调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贺艳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07390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格力中央空调日立中央空调、兼营格力空气能，净水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富阳电子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-4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三江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豪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301939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生产高频变压器，网络变压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限家庭农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唐山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水松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6750537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生产水稻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耐斯（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Nice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）网咖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山塘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57305265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网络服务，休闲，餐饮，娱乐服务综合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万科商行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体工商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川山坪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750313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包装食品，散装食品，日用百货，水果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熙熙母婴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汨新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7307078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奶粉，母婴用品销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衣佳人服饰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装）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乡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鑫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8777870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：服饰，包包，内衣，鞋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中国移动通信黄柏云山营业厅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黄柏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8845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手机销售，维修，上户，缴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罗江镇箭牌植物油生产有限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生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罗江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309866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各类植物加工提炼食用油，（青油，花生油，茶油，芝麻油等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品格健康吊顶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居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建材市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47833885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品格健康吊顶，中国吊顶行业领军品牌，唯一代表国家参展世博会品牌，全国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多家专卖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唐朝，臻品楼梯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建材市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艳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36896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项目主销售原木类定制产品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如：楼梯扶手、木门、衣柜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桂香生猪养殖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黄柏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桂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07073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猪场面积一千多个平方，生猪出栏一年八百多头，外加有收割机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台，耕田机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赏心内衣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建设西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超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284373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男女式内衣，服装销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汇艺陶瓷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原种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雪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402761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抛晶砖，微晶石，电视背景墙等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琦杅种植专业合作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405242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红薯种植，粗加工，包装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土开家庭农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山镇达摩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98107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养殖销售黑山羊，野鸡，土鸡，鸭，鱼塘共计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；种植水稻、茶叶，共计用地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密岩山生态养殖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镇，邓家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建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306025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养殖场占地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，养殖羊、牛、鸡、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四季清风花景坊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白水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先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9008398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工艺品、花卉、婚庆用品，一条龙服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金肯厨电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零售批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骆文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713645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零售、批发厨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黄瑞家庭农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和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02643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稻及附属农产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佛神宝工艺品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型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省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站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8722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纸类工艺品加工、销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添旺家庭农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勇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410229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稻、油茶、鸡鸭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谢氏现代化家庭农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亩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永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33338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养殖生猪，鸡鸭鱼，种植茶苗、西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社良南杂经销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杂批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镇智源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社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00740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南杂日杂批发兼零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隆园理发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隆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6743201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美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美丽养生馆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鲁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7301706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美容、美体、蒸汗、保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晚安家具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具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黄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3730373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经营家具、占地面积较大，品种齐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莲花生活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镇西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926018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销售居民日常用品，日化，乳制品，零食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欧福莱陶瓷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企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镇环镇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双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36956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销售佛山欧福莱、顺辉、德莱斯等各种中高低档各类建材所需品，地板砖。瓷片、墙壁砖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亲亲宝贝童装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企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镇上市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二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276095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销售儿童服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148"/>
        <w:gridCol w:w="2009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长烁五金水暖灯饰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暖五金灯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长乐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纯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409635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水管、电线、开关、灯饰、卫浴、五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如果商行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超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求索路</w:t>
            </w:r>
            <w:r>
              <w:rPr>
                <w:rFonts w:cs="宋体;SimSun" w:ascii="宋体;SimSun" w:hAnsi="宋体;SimSun"/>
                <w:sz w:val="24"/>
              </w:rPr>
              <w:t>1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40166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从事超市服务，以经济实惠，服务周到贴近大众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漫客煲仔饭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泉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33450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从事快餐服务，以经济实惠贴近大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怡合调理中心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生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民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200116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催乳、产康、小儿推拿、全身调理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服装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塅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04621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男、女、老年服装超市，认经济实惠，服务周到贴近大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爱宝贝衣橱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镇集贸市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01061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从事儿童服装经营，以方便实惠解决到更多儿童服装上的安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益合网络服务部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销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9740707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软件销售，维护安装，便民信息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建材批发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地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超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8086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塑料软管类批发配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盛世照明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劳动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37314009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从事建材服务，一线品牌，质量保证，服务周到，贴近大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盼盼门业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雄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905482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盼盼门业汨罗连锁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农业种植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磊石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36905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稻蔬菜等经济作物种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顺旺养殖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学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740662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养殖面积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38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平方，母猪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头，生猪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439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头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芭努努儿童馆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东路阳光金海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小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05257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童装、女装、玩具、配饰，品牌有欧抱抱、喔也、卡拉美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虎成服饰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曙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99376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中老年服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奥华生态集成吊顶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农路中天建材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红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01298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厨房卫生间集成吊顶，包括全屋定制集成吊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白水镇液化气站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瞿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840172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销售液化气，及液化气配件维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向阳生活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军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703911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销售各类日用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婴儿游泳馆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胤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479855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新生儿游泳，幼童抚触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南杂超市胡记南杂炒货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译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7301200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食品、烟酒、瓜子花生、豆子芝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白水杨记轮胎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商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7309515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各种轮胎，二手胎，流动补胎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台湾红蜻蜓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白水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8451662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台湾红蜻蜓，是一家集生产销售一体的鞋类企业，汨罗、岳阳、乡镇上都有加盟点，主要男女真皮皮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尚品生活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1636672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预包装食品，散装食品，乳制品，零售日用百货，生活杂品。日化用品及国产卷烟，瓶装白酒零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八味坊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生食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高泉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伟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09465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：养生食品，手工阿胶糕，五谷现磨，养生茶无糖食品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语睿石材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家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8730111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营石英石，板材批发零售及台面加工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橱皇橱柜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工制造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4330533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厂主营瓷片加工制作橱柜，并上门安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北圫钓鱼场农家乐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休闲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镇北圫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1391861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鱼类养殖及销售，休闲娱乐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吉利饰佳装饰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505787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酒店、住宅、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KTV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等各种场所的装饰装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美良南杂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集贸市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美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572491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预包装食品，散装食品销售，接总代理产品，做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ABCD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类超商供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日用品针织品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69215858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日用品，针织产品的销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汝龙日用品有限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7500900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公司主要从事日常用品生产与销售批发，旗下产品包括卫生纸，清洁用品，食用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汽车修配美容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-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关镇区域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平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202555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中小型车辆维修配件美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虚光日化用品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人民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妹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05046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日用百货，生活杂品，日化用品（不含化学危险品）零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曙光农机专业合作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江镇罗滨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曙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308670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组织农业机械耕整，插秧，收割服务，引进新农机品种，开展技术培训，信息咨询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养生会所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财富广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冬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02585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推广健康产品，日用品、化妆品、美容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销售安信地板，空气能热水器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-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永林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8095181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木地板销售与安装；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空气能热水器销售与售后服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阳阳生态农牧发展有限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川山坪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艳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408868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稻、有机蔬菜、花卉、树木、中草药种植销售，家禽畜和内陆养殖农产品加工销售等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大众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大荆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兰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8290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食品、卷烟、鞋类、文具用品、日用百货、日用杂货的零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红英专业合作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江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英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7302161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钢架棚、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75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干机，插秧机、收割机、打田机、碾浆机等农用机械设备，现种植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亩左右水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废纸压包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加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建群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202217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把收来的废纸进行分类压缩再送到纸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开办农场生活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古培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建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05501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方便地方群众，服务社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子商务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实体店（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O2O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用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国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伏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740711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品质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65”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网上平台对接商家有产品，开实体店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母婴产品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满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04298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现在是网络信息时代，采用实体店与网络结合，可以让顾客足不出户也能购到安心、放心的奶粉，也可以实体店下档，物流配送，简单方便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服装私人定制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灯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7415269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专业为个人或单位订做服装，可提供款式与面料客户选择，能满足体型特殊的客户需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飞翔门业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雄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7590443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玻璃，密度板为主要材料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衣柜门、推拉门、外框以铝合金为主，耐用时尚美观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正固门业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加工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7408339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铝合金门窗加工及销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和记烟酒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城西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童静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05412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专营名烟名酒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快洁洗衣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洗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600644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已经营十年，想扩大经营方式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佗江餐饮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江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505422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专业从事于晚餐、宵夜的经营努力加强新品的推介与开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木地板、衣柜、艺术玻璃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桥西屈原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7411358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经营室内木地板，衣柜门，艺术玻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乡村级南杂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江镇红花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美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1505127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议建一个村级小型超市，包括南杂，百货，日杂等商品，方便村民日常生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增光商贸有限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081580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代理蒙牛、恒安等品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服装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城西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钟华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32720820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服装、男女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牛哥槟榔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众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7573709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湘潭老字号门店槟榔，果正味醇，不伤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建材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材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材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7501580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疏通厂家与消费者的通道，规范进货渠道，采购优质合格的建材产品，服务于民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美一凡装饰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装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地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新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4289819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承接房屋室内外装修设计工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逐日广告装饰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告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阳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04983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目标是打造让人人都做得起广告，当前我们的服务处于长时期，我们计划扩大我们的广告品牌的知名度。以扩大我们的客户群体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翼时代手机卖场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中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7305667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翼时代手机卖场是一家集合手机、手机配件零售和手机维修、电信业务办理的综合卖场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服装鞋类零售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水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金华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30730922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开一家集时尚女装、时装鞋、包包饰品等为一体的商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果南杂批发（绿叶水果生活园）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家坪社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熊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7406885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经营水果南杂烟酒销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生产无缝壁画和广告设计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企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广告设计、制作发布、生产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烟酒（诚心商行）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烟酒、赏析特产零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灯饰销售（万家灯饰）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灯饰照明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黎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04550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灯饰产品主要针对酒店工程、商业照明、家装照明于一站式采购中心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武圆大米批发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站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熊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6276277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大米、大豆、花生米、绿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洛盾门窗加工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造企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及乡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6930056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各类门窗加工制作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中伟大米批发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米批发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站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哲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0740623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大米批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辅导班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-5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城西、弼时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艳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0268120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弼时中小学学校集中，镇上无培训补习班，市场较好，计划针对小学生作业辅导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猪场建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古培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和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35000667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猪场与湘阴温室公司合作关系，猪场由张和平投资建设，猪苗、饲料、药物由公司负责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双桥生态园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镇双桥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拾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7701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双桥村是省级生态园，上清水秀，现有大片的自然林，准备再建一片果树林及花草场地，及一个水上游乐场。双桥生态园会吸引很多游客来观光，体验农家生活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种植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稻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镇双桥村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细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04860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水稻是人们必不可少的食物，是解决人们温饱问题的前提。随着人们生活水平的提高，选择优质稻试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田野香优质水稻专业合作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荆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浩东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3035305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富硒大米生产，富硒养鸡场，富硒养猪场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美欧达热水器经营部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劳动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晓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7405730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即热式电热水器，快速、安全、方便、节能、省电、小巧美观，大方简洁，样式多，款款独到，个性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美的家电器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电销售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林寺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9202271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经营：彩电、空调、冰箱、洗衣机、热水器、麻将机、厨房电器及各类小家电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九鼎饲料中转站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种饲料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林寺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德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401412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各种饲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长乐镇游理饲料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镇周边地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游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924262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自爱长乐镇主要街道经营科阳牌系列饲料及原料销售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惠友电脑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西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8931314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脑销售、维修，办公耗材的零售与批发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晓惠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荆镇古仑街道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小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071483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副食、调味料、小百货、烟酒类、日杂、塑料品、小电器、玩具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汽车服务维修美容油漆洗车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城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余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4086039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汽车维修美容、油漆、洗车、保养扩大规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灿晨商店、邮政电子商务综合服务站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古培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艳平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48934892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预包装食品，日用百货、生活杂品、日化用品，及国产卷烟的经营。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各类便民代收代缴，农村电子商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动摩托车销售及配件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行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金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9713520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电动车、摩托车、销售及配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长乐镇玲波服装店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装商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乐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玲波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17508030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店经营全部女装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三江镇彭记超市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4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江镇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丽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7998971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本超市是一家小型民用超市，主要销售一些日常生活用品，水果及一些零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豪杰养殖专业合作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区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1591598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组织采购，供应成员，养殖豪猪、黑猪、果子狸、竹鼠、孔雀、鸵鸟、兔子、鸽子、羊、家禽、鱼、种植其他经济作物所需的农业生产资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商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生用品卫生纸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市屈原南路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明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75049186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经营日常生活用品，纸制品零售批发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益丞贸易有限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贸易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伟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7303767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主要从事塑料、五金类物品的贸易及此类物品的进出口报关、物流等业务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胥宇淘肉牛养殖专业合作社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养殖业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</w:t>
            </w:r>
            <w:r>
              <w:rPr>
                <w:rFonts w:ascii="宋体;SimSun" w:hAnsi="宋体;SimSun" w:cs="宋体;SimSun"/>
                <w:sz w:val="24"/>
              </w:rPr>
              <w:t>万</w:t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国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711276188</w:t>
            </w:r>
          </w:p>
        </w:tc>
      </w:tr>
      <w:tr>
        <w:trPr>
          <w:trHeight w:val="2864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在家办一个小型牛场，现饲养杂交黄牛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1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40"/>
        <w:gridCol w:w="183"/>
        <w:gridCol w:w="2157"/>
        <w:gridCol w:w="182"/>
        <w:gridCol w:w="2338"/>
      </w:tblGrid>
      <w:tr>
        <w:trPr>
          <w:trHeight w:val="4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100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汨罗市好车行洗车服务有限公司</w:t>
            </w:r>
          </w:p>
        </w:tc>
      </w:tr>
      <w:tr>
        <w:trPr>
          <w:trHeight w:val="4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行业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汽车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投资额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置人员数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区域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汨罗双塘</w:t>
            </w:r>
          </w:p>
        </w:tc>
      </w:tr>
      <w:tr>
        <w:trPr>
          <w:trHeight w:val="7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合创业的人员（可多选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失业人员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高校毕业生　　　</w:t>
            </w:r>
            <w:r>
              <w:rPr>
                <w:rFonts w:ascii="MS Gothic;ＭＳ ゴシック" w:hAnsi="MS Gothic;ＭＳ ゴシック" w:cs="MS Gothic;ＭＳ ゴシック" w:eastAsia="MS Gothic;ＭＳ ゴシック"/>
                <w:sz w:val="24"/>
              </w:rPr>
              <w:t>☐</w:t>
            </w:r>
            <w:r>
              <w:rPr>
                <w:rFonts w:ascii="宋体;SimSun" w:hAnsi="宋体;SimSun" w:cs="宋体;SimSun"/>
                <w:sz w:val="24"/>
              </w:rPr>
              <w:t>农村劳动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trHeight w:val="7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发方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</w:rPr>
              <w:t>☑</w:t>
            </w:r>
            <w:r>
              <w:rPr>
                <w:rFonts w:ascii="宋体;SimSun" w:hAnsi="宋体;SimSun" w:cs="宋体;SimSun"/>
                <w:sz w:val="24"/>
              </w:rPr>
              <w:t>自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营　　　</w:t>
            </w:r>
            <w:r>
              <w:rPr>
                <w:rFonts w:ascii="宋体;SimSun" w:hAnsi="宋体;SimSun" w:cs="MS Gothic;ＭＳ ゴシック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联营　　　□加盟连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投资者委托经营　　　　□其他</w:t>
            </w:r>
          </w:p>
        </w:tc>
      </w:tr>
      <w:tr>
        <w:trPr>
          <w:trHeight w:val="4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业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卢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3073366</w:t>
            </w:r>
          </w:p>
        </w:tc>
      </w:tr>
      <w:tr>
        <w:trPr>
          <w:trHeight w:val="27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：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二手买卖，汽车事物代办（年检，违章，保险，过户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3:20:00Z</dcterms:created>
  <dc:creator>微软用户</dc:creator>
  <dc:description/>
  <cp:keywords/>
  <dc:language>en-US</dc:language>
  <cp:lastModifiedBy>微软用户</cp:lastModifiedBy>
  <dcterms:modified xsi:type="dcterms:W3CDTF">2017-09-19T02:20:00Z</dcterms:modified>
  <cp:revision>37</cp:revision>
  <dc:subject/>
  <dc:title>创业项目（2017年）</dc:title>
</cp:coreProperties>
</file>