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;SimSun"/>
          <w:b/>
          <w:b/>
          <w:bCs/>
          <w:color w:val="03005C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3005C"/>
          <w:kern w:val="0"/>
          <w:sz w:val="28"/>
          <w:szCs w:val="28"/>
        </w:rPr>
        <w:t>关于进一步加强政府投资稽察监管工作的意见</w:t>
      </w:r>
    </w:p>
    <w:p>
      <w:pPr>
        <w:pStyle w:val="Normal"/>
        <w:rPr>
          <w:rFonts w:ascii="仿宋" w:hAnsi="仿宋" w:eastAsia="仿宋" w:cs="仿宋"/>
          <w:b/>
          <w:b/>
          <w:bCs/>
          <w:color w:val="03005C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3005C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84" w:before="0" w:after="1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各市州、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市、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发改委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局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84" w:before="157" w:after="1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　　随着湖南“四化两型”建设全面推进，全面建成小康社会进程不断加速，全省投资总规模持续扩大，政府投资项目越来越多，政府投资监管任务十分繁重，项目稽察面临新的挑战。为进一步加强政府投资稽察监管工作，依据《湖南省重大建设项目稽察办法》，提出以下意见。</w:t>
      </w:r>
    </w:p>
    <w:p>
      <w:pPr>
        <w:pStyle w:val="Normal"/>
        <w:widowControl/>
        <w:spacing w:lineRule="auto" w:line="384" w:before="157" w:after="1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　　一、提高项目稽察认识</w:t>
      </w:r>
    </w:p>
    <w:p>
      <w:pPr>
        <w:pStyle w:val="Normal"/>
        <w:widowControl/>
        <w:spacing w:lineRule="auto" w:line="384" w:before="157" w:after="1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　　建立和完善重大项目稽察制度，对政府投资项目实施稽察，是国家赋予发改部门的一项重要职责，是深化投融资体制改革的一项重大举措。全省发改系统要统一思想，充分认识项目稽察的重要性和必要性。</w:t>
      </w:r>
    </w:p>
    <w:p>
      <w:pPr>
        <w:pStyle w:val="Normal"/>
        <w:widowControl/>
        <w:spacing w:lineRule="auto" w:line="384" w:before="157" w:after="1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一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加强项目稽察是确保政府投资项目工程质量、资金安全、投资效益的有效手段。当前，我省政府投资特别是中央投资项目呈现出数量成倍增加、项目类型多、涉及领域广、建设地点分布散、实施主体基层化、建设管理难度大的特点。一些地方和项目单位长期以来重项目争取轻项目管理，导致政府投资项目违规建设、不严格执行投资计划、管理混乱等问题时有发生，投资效益不能有效发挥。项目稽察作为一项经常性、专门性、独立性的监管制度，是克服和消除这些问题的有效手段。</w:t>
      </w:r>
    </w:p>
    <w:p>
      <w:pPr>
        <w:pStyle w:val="Normal"/>
        <w:widowControl/>
        <w:spacing w:lineRule="auto" w:line="384" w:before="157" w:after="1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加强项目稽察是发改系统转变职能的迫切要求。新一轮《国务院机构改革和转变职能方案》明确发改部门的改革方向是权力下放、减少审批，但同时要求在简政放权的同时，要把该管的管住管好。发挥项目稽察作用，加快形成完整有效的监管体系，是发改系统转变职能、深化审批制度改革、落实“权力和责任同步下放，调控和监管同步强化”要求的重要内容。</w:t>
      </w:r>
    </w:p>
    <w:p>
      <w:pPr>
        <w:pStyle w:val="Normal"/>
        <w:widowControl/>
        <w:spacing w:lineRule="auto" w:line="384" w:before="157" w:after="1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加强项目稽察是推进重大项目建设、发挥投资对经济增长支撑作用的重要抓手。项目建设和投资工作仍然是拉动我省经济增长的核心动力。近年来，项目稽察在促进重大项目开工建设、加快投资计划和预算执行进度、确保政府投资安全并发挥效益、推动经济持续较快增长等方面，发挥了越来越重要的作用。</w:t>
      </w:r>
    </w:p>
    <w:p>
      <w:pPr>
        <w:pStyle w:val="Normal"/>
        <w:widowControl/>
        <w:spacing w:lineRule="auto" w:line="384" w:before="157" w:after="1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　　二、加强稽察工作领导</w:t>
      </w:r>
    </w:p>
    <w:p>
      <w:pPr>
        <w:pStyle w:val="Normal"/>
        <w:widowControl/>
        <w:spacing w:lineRule="auto" w:line="384" w:before="157" w:after="1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　　各级发改部门要加强对稽察工作的领导，提升稽察工作地位，关心和支持项目稽察工作，发挥好项目稽察作用。</w:t>
      </w:r>
    </w:p>
    <w:p>
      <w:pPr>
        <w:pStyle w:val="Normal"/>
        <w:widowControl/>
        <w:spacing w:lineRule="auto" w:line="384" w:before="157" w:after="1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一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要把项目稽察作为发改部门的一项重要职能，放在与项目审批和投资争取同等重要的位置，主要领导亲自抓，分管领导直接抓，切实加强组织领导。要采取有效措施，改变“重项目审批轻项目监管，重投资争取轻投资效益”的局面。</w:t>
      </w:r>
    </w:p>
    <w:p>
      <w:pPr>
        <w:pStyle w:val="Normal"/>
        <w:widowControl/>
        <w:spacing w:lineRule="auto" w:line="384" w:before="157" w:after="1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要将稽察工作纳入发改部门工作的重要议事日程，加强专题研究和协调指导，注重听取稽察工作意见，解决工作中的困难和问题。各地要根据国家和省的统一部署，结合当地工作实际，制定年度稽察工作计划，创新工作方式，主动开展项目稽察，积极配合做好上级发改委及有关部门的稽察和监督检查工作，高度重视和认真落实问题整改。对稽察工作开展情况年终要进行考核评价。</w:t>
      </w:r>
    </w:p>
    <w:p>
      <w:pPr>
        <w:pStyle w:val="Normal"/>
        <w:widowControl/>
        <w:spacing w:lineRule="auto" w:line="384" w:before="157" w:after="1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明确项目监管责任，形成齐抓共管工作格局。各业务处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科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室要按照“谁审批、谁管理、谁负责”的原则，主动承担起对政府投资项目的日常监管责任，对所属项目的投资争取、项目管理、资金使用、实施效果、问题整改负总则。稽察办负责对重点领域、重大项目进行重点稽察和抽查检查，协调和督促委内处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科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室和各相关单位做好重大项目监管和问题整改工作。为保证稽察工作有效开展，各类项目审批文件和计划下达文件要抄送稽察办。</w:t>
      </w:r>
    </w:p>
    <w:p>
      <w:pPr>
        <w:pStyle w:val="Normal"/>
        <w:widowControl/>
        <w:spacing w:lineRule="auto" w:line="384" w:before="157" w:after="1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　　三、强化稽察监管职能</w:t>
      </w:r>
    </w:p>
    <w:p>
      <w:pPr>
        <w:pStyle w:val="Normal"/>
        <w:widowControl/>
        <w:spacing w:lineRule="auto" w:line="384" w:before="157" w:after="1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　　项目稽察的根本目的是通过稽察，发现问题、解决问题、总结经验、促进规范、保证安全，从而推动整个项目建设决策、管理水平提高。</w:t>
      </w:r>
    </w:p>
    <w:p>
      <w:pPr>
        <w:pStyle w:val="Normal"/>
        <w:widowControl/>
        <w:spacing w:lineRule="auto" w:line="384" w:before="157" w:after="1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一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强化围绕中心服务大局职能。稽察工作坚持与中央和省重大决策部署相结合，要把党中央、国务院的重大决策部署和省委、省政府出台的政策措施的执行情况作为稽察工作的着力点，保证相关政策和措施落到实处；稽察工作要与发改委投资安排和计划工作相结合，把投资计划的执行情况和项目实施情况作为稽察的重点，确保投资安全和投资效益有效发挥；稽察工作要与社会热点问题相结合，选择稽察项目要突出重点，对社会关注、群众关切、领导关心的热点项目要集中力量进行深入稽察，并通过研究分析提出对策建议，为领导决策提供参考，提升稽察工作服务经济、服务社会的能力。</w:t>
      </w:r>
    </w:p>
    <w:p>
      <w:pPr>
        <w:pStyle w:val="Normal"/>
        <w:widowControl/>
        <w:spacing w:lineRule="auto" w:line="384" w:before="157" w:after="157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强化部门协作上下联动职能。稽察工作要树立大稽察工作理念，善于与各有关部门、有关单位搞好协作配合，增强整体合力。一要加强与委内业务处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科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室的协调和联动。在选择稽察项目、实施稽察监管、落实问题整改、规范项目管理等方面，加强沟通协调，形成监管合力。二要加强与财政、审计、纪检监察等部门的沟通和协作。建立部门联动协调机制，开展联合检查，实行协同监管，加强信息沟通，实现资源共享。三要加强上下稽察力量的统筹和联动。统筹全省稽察系统力量，开展分层次项目稽察，省级稽察以抽查检查重大项目、开展专项专题检查为主，市州和县级稽察重点抓好基层“量大、面广、投资少”项目的日常监督检查和上级部门稽察检查问题的整改，形成上下联动的系统合力。</w:t>
      </w:r>
    </w:p>
    <w:p>
      <w:pPr>
        <w:pStyle w:val="Normal"/>
        <w:widowControl/>
        <w:spacing w:lineRule="auto" w:line="384" w:before="157" w:after="1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强化“全过程”“全方位”监管职能。对政府投资项目要加大监管力度，实施“全过程”“全方位”稽察监管。所谓“全过程”监管，即项目稽察要从项目决策阶段开始，到设计、施工，直至竣工验收，贯穿于项目建设过程始终，做好事前、事中、事后三个阶段的监督检查。在继续做好项目实施阶段稽察的同时，要重视开展决策审批和项目申报阶段的稽察，还要对项目建成后进行绩效稽察或后评价。所谓“全方位”监管，即稽察的对象不仅包括项目建设单位和其他参建各方，还要涉及有关项目汇总申报单位和实施主管部门；稽察的内容不仅包括项目的建设实施情况，还要对项目建设环境、项目效益等情况进行稽察。</w:t>
      </w:r>
    </w:p>
    <w:p>
      <w:pPr>
        <w:pStyle w:val="Normal"/>
        <w:widowControl/>
        <w:spacing w:lineRule="auto" w:line="384" w:before="157" w:after="1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四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强化抓住关键解决问题职能。为确保政府投资项目建设进度、资金安全、工程质量和投资效益，项目稽察要突出针对性、确保稽察效果。将稽察重点放在决策审批、计划执行、落地开工、招标投标、概算控制、质量安全、竣工验收等关键环节，切实解决项目前期工作不深入、项目申报虚假承诺、项目开工不足、建设进度滞后、擅自调整建设内容规模、违规招标投标、套取、挪用、挤占中央资金等当前政府投资项目存在的突出问题。</w:t>
      </w:r>
    </w:p>
    <w:p>
      <w:pPr>
        <w:pStyle w:val="Normal"/>
        <w:widowControl/>
        <w:spacing w:lineRule="auto" w:line="384" w:before="157" w:after="1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　　四、注重稽察结果运用</w:t>
      </w:r>
    </w:p>
    <w:p>
      <w:pPr>
        <w:pStyle w:val="Normal"/>
        <w:widowControl/>
        <w:spacing w:lineRule="auto" w:line="384" w:before="157" w:after="1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　　项目稽察工作要体现“为发展大局服务，为投资管理服务，为领导决策服务”的宗旨，搞好稽察结果的运用至关重要。</w:t>
      </w:r>
    </w:p>
    <w:p>
      <w:pPr>
        <w:pStyle w:val="Normal"/>
        <w:widowControl/>
        <w:spacing w:lineRule="auto" w:line="384" w:before="157" w:after="1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一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强化问题整改和责任追究机制。对稽察发现的问题，要发出整改通知，提出切实、可行、有效的整改建议，明确整改期限和整改责任人、责任单位，采取整改复查、稽察约谈和跟踪督办等多种方式，督促问题及时整改到位；对严重违规和整改不到位的，要追究相关单位和责任人的责任，对涉嫌违纪违法的，分别移送纪检监察机关和司法机关处理。</w:t>
      </w:r>
    </w:p>
    <w:p>
      <w:pPr>
        <w:pStyle w:val="Normal"/>
        <w:widowControl/>
        <w:spacing w:lineRule="auto" w:line="384" w:before="157" w:after="1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实行重大问题报告制度。对稽察发现的重大问题，要提出处理意见，及时向委党组和当地政府主管领导报告，引起领导重视，为领导决策提供参考，督促问题及时整改，避免造成更大的损失和浪费。</w:t>
      </w:r>
    </w:p>
    <w:p>
      <w:pPr>
        <w:pStyle w:val="Normal"/>
        <w:widowControl/>
        <w:spacing w:lineRule="auto" w:line="384" w:before="157" w:after="1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建立稽察整改长效机制。对稽察发现带有共性的问题，认真分析产生问题的根源，研究提出有针对性的对策建议，注重将稽察结果转化为政策措施和规章制度，从制度层面规范项目管理，防止同类问题重复发生。</w:t>
      </w:r>
    </w:p>
    <w:p>
      <w:pPr>
        <w:pStyle w:val="Normal"/>
        <w:widowControl/>
        <w:spacing w:lineRule="auto" w:line="384" w:before="157" w:after="1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四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落实稽察结果与项目申报、计划安排、资金分配挂钩的奖惩机制。将项目实施管理、投资计划执行、开展监督检查与落实问题整改情况等作为各级发改部门的考核指标，纳入专项稽察考核内容，采取综合打分排序的办法进行汇总评价，对排名靠前的地区给予奖励，并在后续计划申报、项目和资金安排方面优先考虑、重点倾斜；对领导不重视、项目管理混乱、国家和省检查中发现问题多的项目单位和地区，将视情况采取通报批评、暂停资金拨付、收回中央投资、调整计划安排、暂停项目建设、暂停该地区同类项目审批和申报等措施，予以惩戒。</w:t>
      </w:r>
    </w:p>
    <w:p>
      <w:pPr>
        <w:pStyle w:val="Normal"/>
        <w:widowControl/>
        <w:spacing w:lineRule="auto" w:line="384" w:before="157" w:after="1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　　五、加强稽察队伍建设</w:t>
      </w:r>
    </w:p>
    <w:p>
      <w:pPr>
        <w:pStyle w:val="Normal"/>
        <w:widowControl/>
        <w:spacing w:lineRule="auto" w:line="384" w:before="157" w:after="1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　　加强稽察队伍建设是推动项目稽察工作上台阶、出色完成投资监管工作任务的根本保证。</w:t>
      </w:r>
    </w:p>
    <w:p>
      <w:pPr>
        <w:pStyle w:val="Normal"/>
        <w:widowControl/>
        <w:spacing w:lineRule="auto" w:line="384" w:before="157" w:after="1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一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加强稽察工作力量。各级发改部门要高度重视稽察队伍建设，严格按照《湖南省重大建设项目稽察办法》规定的条件和要求，注重从业务处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科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室选调一批政治和业务素质较高的专业骨干充实稽察队伍，壮大稽察力量，保证稽察人员合理的专业结构，为项目稽察工作有效开展创造条件。</w:t>
      </w:r>
    </w:p>
    <w:p>
      <w:pPr>
        <w:pStyle w:val="Normal"/>
        <w:widowControl/>
        <w:spacing w:lineRule="auto" w:line="384" w:before="157" w:after="1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提高稽察人员的素质和水平。结合工作实际，对全省稽察人员开展定期和不定期业务培训，通过交叉稽察、联合稽察、委托稽察、以查代训、加强工作交流等形式，不断提高稽察人员的业务水平和专业技能；加强稽察人员廉政教育和作风建设，强化服务基层、服务项目意识，严格稽察人员管理，努力造就一支政治强、业务精、作风硬、素质高的稽察队伍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34:00Z</dcterms:created>
  <dc:creator>Administrator</dc:creator>
  <dc:description/>
  <cp:keywords/>
  <dc:language>en-US</dc:language>
  <cp:lastModifiedBy>ww</cp:lastModifiedBy>
  <dcterms:modified xsi:type="dcterms:W3CDTF">2017-05-11T09:13:00Z</dcterms:modified>
  <cp:revision>3</cp:revision>
  <dc:subject/>
  <dc:title/>
</cp:coreProperties>
</file>