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31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《湖南工业新兴优势产业链行动计划》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个新兴优势产业链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先进轨道交通装备（含磁浮）产业链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工程机械产业链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新型轻合金产业链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化工新材料产业链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碳基材料产业链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显示功能材料产业链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先进陶瓷材料产业链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先进硬质材料产业链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先进储能材料及电动汽车产业链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新能源装备产业链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IGBT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功率器件产业链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人工智能及传感器产业链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自主可控计算机及信息安全产业链 </w:t>
      </w:r>
    </w:p>
    <w:p>
      <w:pPr>
        <w:pStyle w:val="Normal"/>
        <w:widowControl/>
        <w:shd w:fill="FFFFFF" w:val="clear"/>
        <w:spacing w:lineRule="exact" w:line="5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航空航天（含北斗）产业链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基因技术及应用产业链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中药产业链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空气治理技术及应用产业链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装配式建筑产业链 </w:t>
      </w:r>
    </w:p>
    <w:p>
      <w:pPr>
        <w:pStyle w:val="Normal"/>
        <w:widowControl/>
        <w:shd w:fill="FFFFFF" w:val="clear"/>
        <w:spacing w:lineRule="exact" w:line="5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D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打印及机器人产业链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农业机械产业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9:00Z</dcterms:created>
  <dc:creator>animal</dc:creator>
  <dc:description/>
  <cp:keywords/>
  <dc:language>en-US</dc:language>
  <cp:lastModifiedBy>Bingbing Pan</cp:lastModifiedBy>
  <cp:lastPrinted>2017-03-13T15:24:00Z</cp:lastPrinted>
  <dcterms:modified xsi:type="dcterms:W3CDTF">2017-05-14T13:36:00Z</dcterms:modified>
  <cp:revision>3</cp:revision>
  <dc:subject/>
  <dc:title/>
</cp:coreProperties>
</file>