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016</w:t>
      </w:r>
      <w:r>
        <w:rPr>
          <w:rFonts w:ascii="黑体;SimHei" w:hAnsi="黑体;SimHei" w:eastAsia="黑体;SimHei"/>
          <w:color w:val="000000"/>
          <w:sz w:val="32"/>
          <w:szCs w:val="32"/>
        </w:rPr>
        <w:t>年全省机关事业单位工勤技能一、二级岗位</w:t>
      </w:r>
    </w:p>
    <w:p>
      <w:pPr>
        <w:pStyle w:val="Normal"/>
        <w:spacing w:lineRule="exact" w:line="480"/>
        <w:jc w:val="center"/>
        <w:rPr/>
      </w:pPr>
      <w:r>
        <w:rPr/>
        <w:t>考试职业（工种）目录表</w:t>
      </w:r>
    </w:p>
    <w:tbl>
      <w:tblPr>
        <w:tblW w:w="88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78"/>
        <w:gridCol w:w="1019"/>
        <w:gridCol w:w="61"/>
        <w:gridCol w:w="1646"/>
        <w:gridCol w:w="1260"/>
        <w:gridCol w:w="2687"/>
        <w:gridCol w:w="9"/>
        <w:gridCol w:w="58"/>
      </w:tblGrid>
      <w:tr>
        <w:trPr>
          <w:trHeight w:val="737" w:hRule="exact"/>
        </w:trPr>
        <w:tc>
          <w:tcPr>
            <w:tcW w:w="888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物资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仓库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保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仓库保管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6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农业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3 07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0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农业实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1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农技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13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蔬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0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食用菌生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0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果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果树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0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蚕桑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桑园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蚕业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0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茶叶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茶园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1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茶叶初制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1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家畜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养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家畜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4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家禽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4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实验动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4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畜禽繁殖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4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畜禽育种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4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饲料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饲养检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5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防治员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兽医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6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兽医防治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6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动物检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6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兽医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13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淡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渔业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淡水鱼苗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繁育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7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淡水成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饲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07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产技术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13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修理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拖拉机（联合收获机）驾驶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12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农业机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12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13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农机监理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-13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8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水利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泵站设备运行检修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泵站机电设备维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2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泵站运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2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渠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维护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渠道维护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2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河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修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河道修防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防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2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利水电工程管理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工监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1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灌排工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2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土保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防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3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土保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测试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3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土保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勘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3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闸门运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1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工防腐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1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利水电工程施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坝工模板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0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坝工混凝土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0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钻探灌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航道爆破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8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工爆破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0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文勘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文勘测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-02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8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地勘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9 14 42 5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固体矿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钻探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-00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文水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钻探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-00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工程地质、工程施工钻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-00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掘进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（坑、洞探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-00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物探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-00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采样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-00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文地质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-00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9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地质测量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51-043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9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岩土工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地质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-02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9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钻掘设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维修钳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-02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8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轻纺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3 17 1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缝纫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服装裁剪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-38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服装缝纫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-38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服装整烫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-38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服装检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-38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服装设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定制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-12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89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交通行业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8 19 20 5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驾驶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01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1013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维修工（含发动机、底盘、电工、检测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1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维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2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维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钣金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2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车维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2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1496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养护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公路养护工（含公路标志（标线）工、路基工、路面工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32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公路监控设备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3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内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航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内河航标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9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操作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公路运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起重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0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平地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115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压路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116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铲运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117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中小型机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11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沥青混凝土拌和设备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12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泥混凝土摊铺机操作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124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叉车司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9-049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潜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内河潜水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9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运输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船舶驾驶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48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船舶轮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-050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文化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舞台灯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照明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2-0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化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2-00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剧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2-00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字画装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拓印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2-0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装饰美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2-00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考古发掘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2-0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文物修复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2-0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体育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体育场地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4-0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2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测绘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国土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8-02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航测外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测量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8-0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地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编绘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地图编绘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8-0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地图清绘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8-0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数字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测图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8-0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测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地形测量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8-0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83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新闻出版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图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制版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计算机排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29-10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计算机图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处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29-10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计算机图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综合处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29-10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平版晒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29-107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印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平版印刷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9-20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装订及印后加工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折页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29-30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单面切纸机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29-309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平装混合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29-31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装订检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29-31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"/>
        <w:gridCol w:w="1078"/>
        <w:gridCol w:w="7"/>
        <w:gridCol w:w="47"/>
        <w:gridCol w:w="993"/>
        <w:gridCol w:w="33"/>
        <w:gridCol w:w="108"/>
        <w:gridCol w:w="1538"/>
        <w:gridCol w:w="22"/>
        <w:gridCol w:w="68"/>
        <w:gridCol w:w="1193"/>
        <w:gridCol w:w="14"/>
        <w:gridCol w:w="61"/>
        <w:gridCol w:w="2519"/>
        <w:gridCol w:w="83"/>
        <w:gridCol w:w="14"/>
      </w:tblGrid>
      <w:tr>
        <w:trPr>
          <w:trHeight w:val="464" w:hRule="atLeast"/>
        </w:trPr>
        <w:tc>
          <w:tcPr>
            <w:tcW w:w="883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质监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长度计量检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长度量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长度量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长度精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测量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光学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力学计量检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压力真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天平、砝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衡器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硬度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0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测力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流量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1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大容量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1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小容量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温度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学计量检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磁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1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磁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修理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离辐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计量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化学计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定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物理化学检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化学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食品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材料成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环境安全性能试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产品环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适应性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产品可靠性能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产品安全性能检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0-02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锅炉运行值班检修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除灰值班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锅炉辅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锅炉运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锅炉本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锅炉辅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管阀检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环保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大气环境监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大气环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5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土壤固废监测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土壤环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5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固体废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5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环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5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环境生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5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环境噪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监测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5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信息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无线电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家用电子产品维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6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无线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调试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6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调试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6-02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计算机系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操作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6-02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计算机文字录入处理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6-04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综合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3  04  10  21  46  49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客房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旅店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前厅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餐厅服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6-0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烹饪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中餐烹调工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6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中餐面点工（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6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保育员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保育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（含幼师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-01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收银审核员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收银审核员（含会计、出纳、统计人员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营业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-0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验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保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-02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多种经营、粮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多种经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技术辅导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-12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粮油管理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-13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操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维修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制冷设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维修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-04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卫生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33 34 4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护理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8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防疫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8-00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消毒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8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医院收费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8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卫生检验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8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医疗仪器设备维修服务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医用电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仪器修理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3-14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医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商品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医用商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营业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3-19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医用商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保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3-19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培管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中药调剂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4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中药购销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4-00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中药保管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34-0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中药药剂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8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医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医用气体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8-01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西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药剂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西药药剂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8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计生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妇幼保健员（计划生育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48-01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林业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营林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林木种苗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-00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造林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-00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抚育间伐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-00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森林管护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-00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营林试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-00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林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化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林化化验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-06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木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收储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木材检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8-00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机械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冷加工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9-0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车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9-0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9-03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9-03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焊接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9-03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气焊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9-03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91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广电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624" w:hRule="exact"/>
        </w:trPr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有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广播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有线广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线务员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3-050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24" w:hRule="exac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有线广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机务员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3-049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8928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建设行业（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编码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等级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安装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管道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22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安装起重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25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工程电气设备安装调试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23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市政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道路养护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41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道路巡视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49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自来水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净水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54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8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绿化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84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环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7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垃圾处理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96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木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木瓦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01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测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放线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测量放线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15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砖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砖瓦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03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012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砌筑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砌筑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01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模板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模板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3-102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一级岗位（高级技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center"/>
        <w:rPr/>
      </w:pPr>
      <w:r>
        <w:rPr/>
        <w:t>电力行业（</w:t>
      </w:r>
      <w:r>
        <w:rPr/>
        <w:t>11</w:t>
      </w:r>
      <w:r>
        <w:rPr/>
        <w:t>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192"/>
        <w:gridCol w:w="1134"/>
        <w:gridCol w:w="1478"/>
        <w:gridCol w:w="1260"/>
        <w:gridCol w:w="2754"/>
      </w:tblGrid>
      <w:tr>
        <w:trPr>
          <w:trHeight w:val="737" w:hRule="exac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种名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归类工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种编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工种编码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  <w:szCs w:val="24"/>
              </w:rPr>
              <w:t>可报考技术级别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值班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气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变电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换流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机检修安装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发电机机械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8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发电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8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机调速器机械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泵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发电机组管路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8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轮发电机组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电自动装置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力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送电线路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气试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送电线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架设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8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内线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抄表收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核算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6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装表接电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6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能表修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6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能表校验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6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机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变压器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变电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高压电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7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变电一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安装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8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继电保护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测仪表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5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高压线路带电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4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火电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04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热工仪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热工自动装置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热工程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保护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3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轮机辅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水泵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轮机本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轮机运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汽轮机调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系统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2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厂水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0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电厂水处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环境保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监察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1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输煤值班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0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卸储煤设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0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输煤机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检修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0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燃料化验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11-00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szCs w:val="24"/>
              </w:rPr>
              <w:t>二级岗位（技师）</w:t>
            </w:r>
          </w:p>
        </w:tc>
      </w:tr>
    </w:tbl>
    <w:p>
      <w:pPr>
        <w:pStyle w:val="Normal"/>
        <w:spacing w:lineRule="exact" w:line="572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2:00Z</dcterms:created>
  <dc:creator>andy</dc:creator>
  <dc:description/>
  <cp:keywords/>
  <dc:language>en-US</dc:language>
  <cp:lastModifiedBy>Sky123.Org</cp:lastModifiedBy>
  <cp:lastPrinted>2016-09-14T15:20:00Z</cp:lastPrinted>
  <dcterms:modified xsi:type="dcterms:W3CDTF">2016-10-24T07:0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