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关事业单位工勤技能人员申报技术等级考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责任承诺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申报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工种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技术等级考核，并承诺本人确定符合该岗位规定的申报条件，且提供的相关证书和填写的信息材料均真实有效。如有弄虚作假，愿按（依）照《事业单位工作人员处分暂行规定》接受处理。</w:t>
      </w:r>
    </w:p>
    <w:p>
      <w:pPr>
        <w:pStyle w:val="Normal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（签名）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机关事业单位工勤技能人员申报技术等级考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格审查责任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确系本单位工作人员，其所报材料经审核属实并符合申报条件。如有虚假隐瞒，愿承担相应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　　 用人单位或主管部门（盖章）：</w:t>
      </w:r>
    </w:p>
    <w:p>
      <w:pPr>
        <w:pStyle w:val="Normal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审人（签名）：</w:t>
      </w:r>
    </w:p>
    <w:p>
      <w:pPr>
        <w:pStyle w:val="Normal"/>
        <w:ind w:right="56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日</w:t>
      </w:r>
    </w:p>
    <w:sectPr>
      <w:type w:val="nextPage"/>
      <w:pgSz w:w="11906" w:h="16838"/>
      <w:pgMar w:left="1928" w:right="181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1:00Z</dcterms:created>
  <dc:creator>微软用户</dc:creator>
  <dc:description/>
  <dc:language>en-US</dc:language>
  <cp:lastModifiedBy>Administrator</cp:lastModifiedBy>
  <cp:lastPrinted>2016-10-08T10:02:00Z</cp:lastPrinted>
  <dcterms:modified xsi:type="dcterms:W3CDTF">2016-10-08T02:04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