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2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全省机关事业单位工勤技能三、四、五级岗位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32"/>
          <w:szCs w:val="32"/>
        </w:rPr>
        <w:t>考核</w:t>
      </w:r>
      <w:r>
        <w:rPr>
          <w:rFonts w:eastAsia="黑体;SimHei"/>
          <w:sz w:val="32"/>
          <w:szCs w:val="32"/>
        </w:rPr>
        <w:t>职业（</w:t>
      </w:r>
      <w:r>
        <w:rPr>
          <w:rFonts w:eastAsia="黑体;SimHei"/>
          <w:sz w:val="32"/>
          <w:szCs w:val="32"/>
        </w:rPr>
        <w:t>工种</w:t>
      </w:r>
      <w:r>
        <w:rPr>
          <w:rFonts w:eastAsia="黑体;SimHei"/>
          <w:sz w:val="32"/>
          <w:szCs w:val="32"/>
        </w:rPr>
        <w:t>）</w:t>
      </w:r>
      <w:r>
        <w:rPr>
          <w:rFonts w:eastAsia="黑体;SimHei"/>
          <w:sz w:val="32"/>
          <w:szCs w:val="32"/>
        </w:rPr>
        <w:t>目录表</w:t>
      </w:r>
    </w:p>
    <w:p>
      <w:pPr>
        <w:pStyle w:val="Normal"/>
        <w:spacing w:lineRule="exact" w:line="572"/>
        <w:jc w:val="center"/>
        <w:rPr/>
      </w:pPr>
      <w:r>
        <w:rPr/>
        <w:t>民政行业（</w:t>
      </w:r>
      <w:r>
        <w:rPr/>
        <w:t>01</w:t>
      </w:r>
      <w:r>
        <w:rPr/>
        <w:t>）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9"/>
        <w:gridCol w:w="617"/>
        <w:gridCol w:w="283"/>
        <w:gridCol w:w="1620"/>
        <w:gridCol w:w="900"/>
        <w:gridCol w:w="180"/>
        <w:gridCol w:w="277"/>
        <w:gridCol w:w="1134"/>
        <w:gridCol w:w="29"/>
        <w:gridCol w:w="180"/>
        <w:gridCol w:w="1351"/>
        <w:gridCol w:w="809"/>
      </w:tblGrid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殡仪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0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尸体整容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1-0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尸体火化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1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尸体防腐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1-00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殡仪服务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1-00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墓地管理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1-00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尸体接运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1-0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假肢、矫形器制作装配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0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假肢制作装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1-00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矫形器制作装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1-00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物资行业（</w:t>
            </w:r>
            <w:r>
              <w:rPr>
                <w:rFonts w:eastAsia="黑体;SimHei"/>
                <w:sz w:val="24"/>
                <w:szCs w:val="24"/>
              </w:rPr>
              <w:t>06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仓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保管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0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废金属加工挑选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6-00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物资维护保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6-0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仓库保管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6-00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物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购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0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物资进货员（采购员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6-0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物资销售员（供应员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6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物资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接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运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6-01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农业行业（</w:t>
            </w:r>
            <w:r>
              <w:rPr>
                <w:rFonts w:eastAsia="黑体;SimHei"/>
                <w:sz w:val="24"/>
                <w:szCs w:val="24"/>
              </w:rPr>
              <w:t>03  07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农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0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农艺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农业实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1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农技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13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蚕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蔬菜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0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食用菌生产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0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啤酒花加工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0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食用菌菌种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11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人参加工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1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果树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07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果树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0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蚕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08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桑园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0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蚕业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08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茶叶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09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茶园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1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茶叶初制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1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茶叶精制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家畜禽饲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1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家畜饲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家禽饲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4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特种经济动物饲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实验动物饲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4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养蜂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畜禽繁殖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4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畜禽育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4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孵化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4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畜禽阉割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挤奶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5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饲料及加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1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饲养检验化验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5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饲料加工设备维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6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饲料制粒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6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饲料粉碎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6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兽医防治员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1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兽医化验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6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兽医防治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6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动物检疫检验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6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畜禽产品卫生检验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1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兽医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13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兽用药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1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兽用生物制品制造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6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兽用原料药制造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7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培养基制造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7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淡水渔业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1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淡水鱼苗种繁育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7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淡水成鱼饲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7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淡水鱼捕捞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07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产品原料处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1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产技术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13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农机修理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1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拖拉机（联合收获机）驾驶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农业机械操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12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金属喷涂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12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农机轮胎修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12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农机修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13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农机电器设备修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13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农机监理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13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农村能源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1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沼气生产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13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节能改灶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-13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林业行业（</w:t>
            </w:r>
            <w:r>
              <w:rPr>
                <w:rFonts w:eastAsia="黑体;SimHei"/>
                <w:sz w:val="24"/>
                <w:szCs w:val="24"/>
              </w:rPr>
              <w:t>08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营林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17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林木种苗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-00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造林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-00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抚育间伐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-00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森林管护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-00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营林试验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-00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木材采伐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18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人力采伐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-00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索道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-0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伐区机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-0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木材收储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1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集材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-00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木材收储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-01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木材搬运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-02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木材检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-01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选材检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-02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带锯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-02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修锯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-02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圆、截锯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-0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木材检尺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8-0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板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2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纤维板制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-0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乳化施胶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-04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纤维板成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-0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纤维板热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-04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纤维板热、湿处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-0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人造板锯边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-0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人造板砂光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-05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人造板质量检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-0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人造板制胶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-05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林化化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2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林化化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-06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机械行业（</w:t>
            </w:r>
            <w:r>
              <w:rPr>
                <w:rFonts w:eastAsia="黑体;SimHei"/>
                <w:sz w:val="24"/>
                <w:szCs w:val="24"/>
              </w:rPr>
              <w:t>09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2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钳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机修钳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3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工具钳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1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车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18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铣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19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镗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1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刨插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2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磨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2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制齿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2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切削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2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下料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2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润滑保养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2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机械检查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17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天车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3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弹簧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4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加工中心操作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4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包装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4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炉砌筑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10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内燃机装试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15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压力加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2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煅造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0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冷作钣金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3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2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3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维修电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3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绕线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4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绝缘制品装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4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机嵌线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8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炉装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炉配电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0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机装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8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低压电器及元件装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8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高低压开关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装配配线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9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工仪表修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2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高压电器及元件装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8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铸造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铸造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熔化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塑砂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0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模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铸件检查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17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焊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3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气焊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3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铆焊检查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17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工业化学分析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3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油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2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酸洗钝化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1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金相热处理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热处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热处理检查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17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镀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0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物理金相实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3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锅炉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锅炉装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7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锅炉试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08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水利行业（</w:t>
            </w:r>
            <w:r>
              <w:rPr>
                <w:rFonts w:eastAsia="黑体;SimHei"/>
                <w:sz w:val="24"/>
                <w:szCs w:val="24"/>
              </w:rPr>
              <w:t>12 20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509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泵站设备运行检修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泵站机电设备维修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2-02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泵站运行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2-02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渠道维护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8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渠道维护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2-02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河道修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9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河道修防与防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治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2-02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利水电工程管理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4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工监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2-01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灌区供水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2-0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灌排工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2-02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土保持防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2-03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土保持测试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2-03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土保持勘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2-03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闸门运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2-01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工防腐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2-01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利水电工程施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4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坝工模板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2-00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坝工混凝土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2-0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坝工混凝土试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2-01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工结构实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2-01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钻探灌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2-00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航道爆破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8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工爆破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2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锻纤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2-00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文勘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4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文勘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2-02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699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建设行业（</w:t>
            </w:r>
            <w:r>
              <w:rPr>
                <w:rFonts w:eastAsia="黑体;SimHei"/>
                <w:sz w:val="24"/>
                <w:szCs w:val="24"/>
              </w:rPr>
              <w:t>13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土建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土工试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1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工程爆破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3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打桩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3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石工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06</w:t>
            </w:r>
          </w:p>
        </w:tc>
        <w:tc>
          <w:tcPr>
            <w:tcW w:w="153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安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3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金属门窗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2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工程安装钳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2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管道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2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安装起重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2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梯安装维修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3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工程电气设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安装调试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2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建筑机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4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起重机驾驶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2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推土、铲运机驾驶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29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挖掘机驾驶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3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工程机械修理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3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沥青混凝土摊铺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操作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4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市政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筑路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38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下水道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3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沥青加工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道路养护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4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下水道养护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污水处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4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污水化验监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4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道路巡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4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净水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5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质化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5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泵站操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5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供水调度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5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井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5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表装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5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管道检漏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6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锅炉水质化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8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燃气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机械煤气发生炉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6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炭化炉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6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煤气炉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6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配煤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6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煤气调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7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煤气输送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7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煤气表装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7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煤气户内检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7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液化石油气罐区运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7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液化石油气罐瓶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7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液化石油机械修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7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园林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育苗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8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绿化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8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花卉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8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盆景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8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植保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8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观赏动物饲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8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动物标本制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9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环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7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垃圾综合利用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9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垃圾处理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9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粪便净化处理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9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环卫化验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99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环卫机动车驾驶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1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白蚁防治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3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28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防水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1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29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钢筋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1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3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木瓦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0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3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抹灰、油漆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0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3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混凝土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1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33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架子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1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34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测量放线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1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3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建筑材料试验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1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3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砖瓦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-00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砌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砌筑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1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模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模板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1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安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机械设备安装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10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桩机操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10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起重信号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（起重信号司索工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10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建筑起重机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安装拆卸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1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室内成套设施安装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10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幕墙安装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10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建筑门窗安装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10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幕墙制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1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木工（手工木工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1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线路架设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11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除尘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11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变电安装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11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通风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11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地勘行业（</w:t>
            </w:r>
            <w:r>
              <w:rPr>
                <w:rFonts w:eastAsia="黑体;SimHei"/>
                <w:sz w:val="24"/>
                <w:szCs w:val="24"/>
              </w:rPr>
              <w:t>09  14  42  51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固体矿产钻探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4-0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文水井钻探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4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工程地质、工程施工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4-00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掘进工（坑、洞探工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4-00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物探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4-0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采样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4-00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文地质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4-00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样品制备工（碎样工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4-00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磨片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4-0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淘洗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4-0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钻探材料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4-0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掘进材料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4-02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地质测量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51-04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4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岩土工程地质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4-02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钻掘设备维修钳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4-02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6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放射性地质仪器检修工（核工业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2-00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7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放射性物探找矿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（核工业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2-00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8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放射性水化学找矿工（核工业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2-008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放射性化学分析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（核工业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2-00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超硬材料合成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（核工业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135-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0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超硬材料提纯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（核工业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135-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0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超硬材料分选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（核工业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9-135-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轻纺行业（</w:t>
            </w:r>
            <w:r>
              <w:rPr>
                <w:rFonts w:eastAsia="黑体;SimHei"/>
                <w:sz w:val="24"/>
                <w:szCs w:val="24"/>
              </w:rPr>
              <w:t>03  17  18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0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玻璃手工成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8-0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0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玻璃灯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8-04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0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安瓶（瓶剂瓶）成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8-0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0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陶瓷原料制备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8-0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0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陶瓷机械成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8-05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0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陶瓷烧成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8-05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0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陶瓷手工彩绘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8-05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1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金水制备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8-06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1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瓷用颜料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8-06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1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光源灯芯装架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8-08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1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光源真空蒸镀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8-09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1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皮鞋制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8-2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1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皮箱（包）制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8-25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1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灯具装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8-4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纺织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1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纺织设备检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7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粗纱挡车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7-01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细砂挡车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7-01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打中（大）包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7-01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织布挡车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7-03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验布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7-03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修布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7-03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继头测定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7-08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缝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服装裁剪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7-38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服装缝纫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7-38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服装整烫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7-38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服装检验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7-38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服装设计定制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12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交通行业（</w:t>
            </w:r>
            <w:r>
              <w:rPr>
                <w:rFonts w:eastAsia="黑体;SimHei"/>
                <w:sz w:val="24"/>
                <w:szCs w:val="24"/>
              </w:rPr>
              <w:t>08  19  20  51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汽车驾驶员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汽车运材司机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8-01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汽车驾驶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超重型汽车驾驶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车船站务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汽车客运调度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0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汽车客运售票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0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汽车客运危险品检查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0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汽车客运服务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0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车船站务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汽车客运乘务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汽车货运场站调度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1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公路货运装卸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1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汽车油料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1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船舶业务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5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铁路行李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9-02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汽车维修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汽车维修工（含发动机、底盘、电工、检测工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-01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汽车维修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-0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汽车维修钣金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-02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汽车维修钳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-02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汽车维修材料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-02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汽车喷油泵调试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-02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内燃装卸机械修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-05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车辆电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9-1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公路养护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公路养护工（含公路标志（标线）工、路基工、路面工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-03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公路监控设备操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3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公路交通流量调查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4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船舶水手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公路渡口渡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3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驳船驾长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4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船舶水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工程船舶水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8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路运输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船舶机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4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船舶驾驶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4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船舶轮机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内河航标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内河航标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9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航标灯器修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9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机械操作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公路运输起重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0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内燃装卸机械司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5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平地机操作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11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压路机操作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11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铲运机操作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11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小型机械操作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119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沥清混凝土拌和设备操作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12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泥混凝土摊铺机操作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12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叉车司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9-049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航道测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8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航道测量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10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航道绘图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10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39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车辆通行费收费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4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4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航道钻探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79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潜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4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内河潜水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09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工工程潜水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-10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4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公路测量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51-018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文化行业（</w:t>
            </w:r>
            <w:r>
              <w:rPr>
                <w:rFonts w:eastAsia="黑体;SimHei"/>
                <w:sz w:val="24"/>
                <w:szCs w:val="24"/>
              </w:rPr>
              <w:t>22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4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舞台灯光照明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2-0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4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化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2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4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剧装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2-00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4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字画装裱拓印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2-00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4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装饰美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2-00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4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考古发掘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2-0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4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文物修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2-0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广播电视行业（</w:t>
            </w:r>
            <w:r>
              <w:rPr>
                <w:rFonts w:eastAsia="黑体;SimHei"/>
                <w:sz w:val="24"/>
                <w:szCs w:val="24"/>
              </w:rPr>
              <w:t>23  46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广播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5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广播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6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有线广播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5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有线广播线务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3-0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广播电视天线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3-04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有线广播机务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3-04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视美术造型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5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视美术造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3-0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影视置景木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3-0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影视置景雕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3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影视置景涂绘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3-00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影视道具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3-01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影视服装管理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3-0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影视照明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影视照明设备维修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3-00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影视发电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3-008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影放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54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影放映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3-028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拷贝检片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3-029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体育行业（</w:t>
            </w:r>
            <w:r>
              <w:rPr>
                <w:rFonts w:eastAsia="黑体;SimHei"/>
                <w:sz w:val="24"/>
                <w:szCs w:val="24"/>
              </w:rPr>
              <w:t>24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5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体育场地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4-0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测绘行业（</w:t>
            </w:r>
            <w:r>
              <w:rPr>
                <w:rFonts w:eastAsia="黑体;SimHei"/>
                <w:sz w:val="24"/>
                <w:szCs w:val="24"/>
              </w:rPr>
              <w:t>28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5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国土员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8-0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航测内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5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航测外业测量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8-0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5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航测内业照相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8-0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航测内业加密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8-0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航测内业测量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8-0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地图编绘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6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地图编绘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8-0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地图刻图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8-0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地图清绘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8-01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数字化测图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8-02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工程测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6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控制测量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8-0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地形测量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8-0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准测量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8-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测量计算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8-0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测绘仪器修理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8-0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GPS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测量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8-0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04" w:type="dxa"/>
            <w:gridSpan w:val="12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新闻出版行业（</w:t>
            </w:r>
            <w:r>
              <w:rPr>
                <w:rFonts w:eastAsia="黑体;SimHei"/>
                <w:sz w:val="24"/>
                <w:szCs w:val="24"/>
              </w:rPr>
              <w:t>29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12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图文制版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6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计算机排版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10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版面设计、计算，文字录入、排版信息录入、编辑、拼改校样、组成版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计算机图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处理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102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图像扫描输入、修拼、组合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输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计算机图文综合处理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103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图文混合处理、编排、页面处理、计算机拼版、分工、输出整页色版、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CTP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直接制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子分色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104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子分色制版、自动显影、定影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平版拷贝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105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平版拷贝、显影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平版修拼版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106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平版整稿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修版、拼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平版晒版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107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晒版、拷版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晒蓝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平版打样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108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打平版样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凹版制版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109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炭素纸敏化、凹版晒版、过板、腐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凹版电子雕刻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11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子雕刻凹版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丝网版制版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111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丝网制版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校对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11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文字图像校对、版式校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印刷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63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平版印刷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201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平版的装版、印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凸版印刷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20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凸版印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凹版印刷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203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凹版打样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印刷、磨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丝网印刷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204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丝网印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柔性版印刷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205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柔性版印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静电印刷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206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静电印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喷墨印刷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207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喷墨印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全息印刷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208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全息印刷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防伪印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印刷半成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检验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209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印刷车间质量检查、数量检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装订及印后加工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6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折页机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30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装订机器折页、粘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锁线机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302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装订机器锁线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骑马订联动机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303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骑马订书册的机械加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平订联动机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304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平订书册的机械加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胶粘装订联动线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305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胶粘装订书册的机械加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制书壳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306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制精装书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精装上封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307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精装书上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精装联动线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308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精装书的机械加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单面切纸机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309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计算、开料、开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三面切书机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310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毛坯书的三面裁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平装混合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311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折页、配页、粘页、打蜡、订书、包封、修书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精装混合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312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锁线、扒圆、起脊、三粘、糊书壳、上封、定型、修书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装订检验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313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装订半成品、成品检验、修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压光覆膜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314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上光、覆膜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烫印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315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烫箔、烫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凹凸压印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316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凹凸压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模切压痕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317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模切、压痕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粘盒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318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粘盒、粘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维修辅助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65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印刷机械维修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401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印前、印刷、印后机械维修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印刷电器维修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40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印前、印刷、印后电气维修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晾纸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403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晾纸、整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印刷辅助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404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印刷车间的辅助工作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光盘音像带制作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66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光盘复制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501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音像带复制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50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音像带包装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503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出版生产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67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出版印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9-601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质监行业（</w:t>
            </w:r>
            <w:r>
              <w:rPr>
                <w:rFonts w:eastAsia="黑体;SimHei"/>
                <w:sz w:val="24"/>
                <w:szCs w:val="24"/>
              </w:rPr>
              <w:t>30</w:t>
            </w:r>
            <w:r>
              <w:rPr>
                <w:rFonts w:eastAsia="黑体;SimHei"/>
                <w:sz w:val="24"/>
                <w:szCs w:val="24"/>
              </w:rPr>
              <w:t>、</w:t>
            </w:r>
            <w:r>
              <w:rPr>
                <w:rFonts w:eastAsia="黑体;SimHei"/>
                <w:sz w:val="24"/>
                <w:szCs w:val="24"/>
              </w:rPr>
              <w:t>11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长度计量检定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69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长度量具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长度量仪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长度精密测量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光学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力学计检定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7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压力真空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天平、砝码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衡器操作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衡器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硬度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测力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流量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力学计量检定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7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大容量计量检定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小容量计量检定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71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温度计量检定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学计量检定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72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磁计量检定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磁计量修理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无线电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无线电计量修理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声学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时间频率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离辐射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化学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物理化学检验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73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化学检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食品检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材料成分检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材料力学性能检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纺织纤维分类分级检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纺织纤维物理性能检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0-0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环境安全性能试验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产品环境适应性能检验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0-0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产品可靠性能检验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0-02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产品安全性能检验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0-02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锅炉运行值班检修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4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除灰值班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锅炉辅机值班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锅炉运行值班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锅炉本体检修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1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锅炉辅机检修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管阀检修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1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环保行业（</w:t>
            </w:r>
            <w:r>
              <w:rPr>
                <w:rFonts w:eastAsia="黑体;SimHei"/>
                <w:sz w:val="24"/>
                <w:szCs w:val="24"/>
              </w:rPr>
              <w:t>35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大气环境监测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75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大气环境监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5-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大气环境探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5-0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土壤固废监测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76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土壤环境监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5-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固体废物监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5-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77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环境监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5-0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78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环境生物监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5-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79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环境噪声监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5-0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8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环境放射性监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5-0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信息行业（</w:t>
            </w:r>
            <w:r>
              <w:rPr>
                <w:rFonts w:eastAsia="黑体;SimHei"/>
                <w:sz w:val="24"/>
                <w:szCs w:val="24"/>
              </w:rPr>
              <w:t>36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无线电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8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无线电接装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0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无线电调试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子仪表检定修理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00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印制电路照相制版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0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印制电路图形制作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0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印制电路镀覆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0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印制电路机加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0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源调试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01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家用电子产品维修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0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有线电装接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0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交换机调试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05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话机装配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0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偏转线圈调整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0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光刻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1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混合集成电路装调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1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扬声器装调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1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子专用设备装调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2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子专用设备安装调试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2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池装配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2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机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8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计算机调试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0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计算机系统操作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02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计算机软件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02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计算机文字录入处理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04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检验试验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83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例行试验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00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外购电气零、部整件检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雷达、指挥仪例行试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0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话机检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0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发光材料测试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1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检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2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试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6-2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石化行业（</w:t>
            </w:r>
            <w:r>
              <w:rPr>
                <w:rFonts w:eastAsia="黑体;SimHei"/>
                <w:sz w:val="24"/>
                <w:szCs w:val="24"/>
              </w:rPr>
              <w:t>16  38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84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反应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8-0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85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油品化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8-0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86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石油库储运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6-0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87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乙醇精馏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6-0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88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乙炔发生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6-0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89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有机合成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6-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9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原料准备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6-1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91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压缩机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6-1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92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制冷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6-1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93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处理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6-1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9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分析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6-1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95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化工检修钳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6-1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96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压出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6-16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97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设备检修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6-1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综合行业（</w:t>
            </w:r>
            <w:r>
              <w:rPr>
                <w:rFonts w:eastAsia="黑体;SimHei"/>
                <w:sz w:val="24"/>
                <w:szCs w:val="24"/>
              </w:rPr>
              <w:t>03  04  10 21 26 46 49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服务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98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旅店服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前厅服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4-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订票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4-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客房服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4-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洗衣师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织补师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烫衣师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公共区域保洁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4-0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餐厅服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6-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餐具清洗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4-0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调酒师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4-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康乐服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4-0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导游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4-0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浴池服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烹饪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99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餐烹调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6-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西式烹调师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6-0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餐面点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6-0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西式面点师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6-0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式糕点制作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西式糕点制作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保育员（含幼师）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4-0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1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收银审核员（含会计、出纳、统计人员等）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4-0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美容美发</w:t>
            </w:r>
          </w:p>
        </w:tc>
        <w:tc>
          <w:tcPr>
            <w:tcW w:w="8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2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美发师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6-0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美容师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6-0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按摩师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6-0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商业</w:t>
            </w:r>
          </w:p>
        </w:tc>
        <w:tc>
          <w:tcPr>
            <w:tcW w:w="8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3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商业营业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商品采购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商品供应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商品收购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商品检验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商业美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商品保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商品押运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油料保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6-0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油料司泵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6-0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摄影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摄影师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暗室师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整修师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制图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6-0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制作加工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猪肉分割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5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熟肉食品加工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6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豆制品制作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糖果制作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小食品制作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眼镜验光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1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生物标本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6-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生物模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6-0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操作维修</w:t>
            </w:r>
          </w:p>
        </w:tc>
        <w:tc>
          <w:tcPr>
            <w:tcW w:w="8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6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摩托车维修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家用视频设备维修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制冷设备维修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家用音频设备维修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家用电热器与电动器具维修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办公设备维修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乐器维修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自行车维修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制冷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军械安装试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0-0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资料收发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邮电营业员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-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邮件分检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-0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邮件接发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-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邮政储蓄业务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-0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机要投递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-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报刊发行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-0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报刊分发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-01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商品购销信件收发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信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8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报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-0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话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-0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传真值机处理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-0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无线电机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-0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微波机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-0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载波机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-0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市话机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-0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市话测量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-0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力机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-0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长途线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-0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缆线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-0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市话线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-0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机线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-0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多种经营、粮油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09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粮油票证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0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多种经营技术辅导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粮油管理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3-1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地震行业（</w:t>
            </w:r>
            <w:r>
              <w:rPr>
                <w:rFonts w:eastAsia="黑体;SimHei"/>
                <w:sz w:val="24"/>
                <w:szCs w:val="24"/>
              </w:rPr>
              <w:t>47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地震观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7-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1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地磁地电观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7-0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2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地壳形变观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7-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3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地下流体观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7-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卫生行业（</w:t>
            </w:r>
            <w:r>
              <w:rPr>
                <w:rFonts w:eastAsia="黑体;SimHei"/>
                <w:sz w:val="24"/>
                <w:szCs w:val="24"/>
              </w:rPr>
              <w:t>33 34 48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护理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防疫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8-0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护理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8-0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妇幼保健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8-0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消毒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8-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配膳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8-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病案员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8-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医院收费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8-0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卫生检验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8-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医疗仪器设备维修服务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5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X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射线机机械检验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11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X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射线机机械安装维修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1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X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射线机电气安装维修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1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X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射线管老练测试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13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医用电子仪器修理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14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医疗器械、玻璃仪器检修员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19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灯检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0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医用商品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6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医用商品营业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1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医用商品采购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1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医用商品供应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1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医用商品保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1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医用商品运输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1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药培管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7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药材种植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4-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药材生产管理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4-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药材资源护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4-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药材收购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4-0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药调剂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4-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药购销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4-0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药验收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4-0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药保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4-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药养护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4-0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药加工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8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药材净选润切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4-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药炮炙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4-0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药配料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4-0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药粉碎工．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4-0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药提取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4-0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药合成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4-01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药药剂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9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药针剂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4-0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药煎膏剂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4-0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药片剂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4-0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药冲剂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0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药包装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4-0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成药试剂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4-0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药药剂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8-0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医技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2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医用气体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8-0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口腔修复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8-0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医用污水处理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8-0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医用实验动物饲养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8-0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医技工</w:t>
            </w:r>
          </w:p>
        </w:tc>
        <w:tc>
          <w:tcPr>
            <w:tcW w:w="1343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8-015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西药药剂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21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片剂压片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0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片剂包衣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05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注射液调剂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05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输液剂灌封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0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口服药液调剂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06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西药药剂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8-0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药理实验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0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西药药剂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22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合成药卤化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0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菌种培育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0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微生物发酵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05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制剂及医用制品灭菌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07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理洗瓶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08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冷冻干燥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08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制剂质量检查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0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西药药剂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22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制剂包装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0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药物分析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08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微生物检定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08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药品保管养护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09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药品、化学试剂分装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3-19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计生行业（</w:t>
            </w:r>
            <w:r>
              <w:rPr>
                <w:rFonts w:eastAsia="黑体;SimHei"/>
                <w:sz w:val="24"/>
                <w:szCs w:val="24"/>
              </w:rPr>
              <w:t>48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14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妇幼保健员（计划生育）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8-0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特殊行业（</w:t>
            </w:r>
            <w:r>
              <w:rPr>
                <w:rFonts w:eastAsia="黑体;SimHei"/>
                <w:sz w:val="24"/>
                <w:szCs w:val="24"/>
              </w:rPr>
              <w:t>18  25 41 49 51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泥制成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23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泥生料制备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5-0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泥烘干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5-0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泥均化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5-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泥供料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5-0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泥熟料煅烧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5-00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泥风机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5-0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泥制成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23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泥回转窑托轮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5-00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泥煤粉制备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5-00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泥中央控室操作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5-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泥收尘器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5-0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泥输送机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5-0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水泥制品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5-0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安全检查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24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保安员、联防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9-0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内看守、门卫值班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9-0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管教员（工）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51-03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安全检查工（员）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1-1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煤矿采掘及矿山安全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25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采煤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1-0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爆破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1-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信号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1-02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瓦斯检查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1-02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井下钻探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1-0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矿山救护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1-03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矿山火药库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1-03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选矿试验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1-08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矿山测量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1-08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安全仪器监测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1-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煤质化验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1-1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采制样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1-1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矿山动力设备操作及检修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26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装岩机司机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1-0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主提升机操作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1-0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电动车司机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1-0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拥罐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1-0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煤矿搬运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1-0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翻罐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1-02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矿井泵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1-04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挖掘机司机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1-04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钻孔机操作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1-0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矿灯管理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1-0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矿井维修钳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1-09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矿车维修电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1-09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矿井维修电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1-1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纸品制作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27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瓦楞纸板制作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8-4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产品包装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8-49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包装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5-1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产品检验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8-48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气象行业（</w:t>
            </w:r>
            <w:r>
              <w:rPr>
                <w:rFonts w:eastAsia="黑体;SimHei"/>
                <w:sz w:val="24"/>
                <w:szCs w:val="24"/>
              </w:rPr>
              <w:t>26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气象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37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气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6-0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2"/>
        <w:jc w:val="center"/>
        <w:rPr/>
      </w:pPr>
      <w:r>
        <w:rPr/>
        <w:t>电力行业（</w:t>
      </w:r>
      <w:r>
        <w:rPr/>
        <w:t>11</w:t>
      </w:r>
      <w:r>
        <w:rPr/>
        <w:t>）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850"/>
        <w:gridCol w:w="3260"/>
        <w:gridCol w:w="1418"/>
        <w:gridCol w:w="1356"/>
        <w:gridCol w:w="720"/>
      </w:tblGrid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归类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编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电力值班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厂用电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电气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3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变电站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换流站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5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轮机检修安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轮发电机机械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轮机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4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轮机安装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8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轮发电机安装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8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轮机调速器机械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4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泵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2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轮发电机组管路安装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8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轮发电机组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3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电自动装置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4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电力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送电线路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4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电气试验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5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送电线路架设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内线安装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4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抄表收费核算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6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装表接电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6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电能表修理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6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电能表校验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6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电机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3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变压器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5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变电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5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高压电气安装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7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变电一次安装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8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继电保护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5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电测仪表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5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高压线路带电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4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火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热工仪表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3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热工自动装置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3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热工程控保护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3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汽轮机辅机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2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泵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2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汽轮机本体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汽轮机运行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汽轮机调速系统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2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电厂水化验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电厂水处理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环境保护监察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输煤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卸储煤设备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输煤机械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燃料化验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0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440" w:footer="851" w:bottom="1134"/>
          <w:pgNumType w:start="8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footerReference w:type="default" r:id="rId3"/>
      <w:type w:val="nextPage"/>
      <w:pgSz w:orient="landscape" w:w="16838" w:h="11906"/>
      <w:pgMar w:left="1588" w:right="1418" w:gutter="0" w:header="0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pt;mso-position-vertical:top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pt;mso-position-vertical:top;mso-position-vertical-relative:text;margin-left:3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2:00Z</dcterms:created>
  <dc:creator>andy</dc:creator>
  <dc:description/>
  <cp:keywords/>
  <dc:language>en-US</dc:language>
  <cp:lastModifiedBy>Sky123.Org</cp:lastModifiedBy>
  <cp:lastPrinted>2016-09-14T15:20:00Z</cp:lastPrinted>
  <dcterms:modified xsi:type="dcterms:W3CDTF">2016-10-24T07:11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